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580, DE 1º DE ABRIL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os dispositivos que especifica do Decreto nº 48.292, de 2 de dezembro de 2003, que dispõe sobre a concessão de diárias aos servidores da Administração Centralizada e das Autarquias, bem como aos componentes da Polícia Militar do Estado de São Paulo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1º - Os dispositivos a seguir relacionados do Decreto nº 48.292, de 2 de dezembro de 2003, passam a vigorar com a seguinte redação: 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artigo 4º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4º - Para o servidor ou policial militar integrante de equipe de apoio às viagens do Governador, da Primeira-Dama ou do Vice-Governador o valor da diária, apurado na forma do artigo 2º, quando for o caso com o acréscimo de que trata o artigo 3º deste decreto, será acrescido da importância que lhe corresponder a 25% (vinte e cinco por cento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Para fins de concessão do acréscimo previsto neste artigo não serão considerados os deslocamentos de integrante de equipe de apoio destinados a providências precursoras às viagens do Governador, da Primeira-Dama ou do Vice-Governador.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inciso II do artigo 22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II - quando não pertencentes à Administração Centralizada ou a Autarquia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aos integrantes de equipe de apoio às viagens do Governador, da Primeira-Dama ou do Vice-Governador, que estiverem ou vierem a ser regularmente colocados à disposição da Casa Civi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aos servidores ou empregados que estiverem ou vierem a ser regularmente colocados à disposição de Secretarias de Estado, de outros órgãos da Administração Centralizada ou de Autarquias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º de abril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Ver Decreto nº 57.551, de 30 de novembro de 2011 (art.1º-nova redação para artig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54:00Z</dcterms:created>
  <dc:creator>Prodesp</dc:creator>
  <dc:description/>
  <dc:language>en-US</dc:language>
  <cp:lastModifiedBy>Prodesp</cp:lastModifiedBy>
  <dcterms:modified xsi:type="dcterms:W3CDTF">2011-12-01T12:20:00Z</dcterms:modified>
  <cp:revision>2</cp:revision>
  <dc:subject/>
  <dc:title>DECRETO Nº 48</dc:title>
</cp:coreProperties>
</file>