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43, DE 3 DE NOVEMB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clui dispositivo que especifica no Decreto nº 50.472, de 13 de janeiro de 2006, que instituiu o Comitê Intersecretarial de Combate à Piratar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cluído no artigo 2º do Decreto nº 50.472, de 13 de janeiro de 2006, o inciso I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X - Secretaria da Educa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e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7:00Z</dcterms:created>
  <dc:creator>CCIV-TMOliveira</dc:creator>
  <dc:description/>
  <dc:language>en-US</dc:language>
  <cp:lastModifiedBy>CCIV-TMOliveira</cp:lastModifiedBy>
  <dcterms:modified xsi:type="dcterms:W3CDTF">2006-11-07T17:10:00Z</dcterms:modified>
  <cp:revision>2</cp:revision>
  <dc:subject/>
  <dc:title>DECRETO Nº 51</dc:title>
</cp:coreProperties>
</file>