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560, DE 17 DE JULHO DE 2009</w:t>
      </w:r>
    </w:p>
    <w:p>
      <w:pPr>
        <w:pStyle w:val="TextBodyIndent"/>
        <w:rPr/>
      </w:pPr>
      <w:r>
        <w:rPr/>
        <w:t>Altera dispositivos do Decreto nº 54.429, de 9 de junho de 2009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Os dispositivos a seguir indicados do Decreto nº 54.429, de 9 de junh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inciso II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I - preparar o expediente do Coordenador da Coordenação de Políticas para a População Negra e Indígena, do Comitê Intersecretarial e do Corpo Técnic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"caput" do artigo 5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Artigo 5º - O Coordenador da Coordenação de Políticas para a População Negra e Indígena tem, em sua área de atuação, além de outras que lhe forem conferidas por lei ou decreto, as seguintes competências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</w:rPr>
      </w:pPr>
      <w:r>
        <w:rPr>
          <w:rFonts w:cs="Courier New" w:ascii="Helvetica" w:hAnsi="Helvetica"/>
          <w:b/>
          <w:i/>
          <w:color w:val="009900"/>
          <w:sz w:val="22"/>
        </w:rPr>
        <w:t xml:space="preserve">(*) Revogado pelo Decreto nº 59.101, de 18 de abril de 2013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inciso I d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I - o Coordenador da Coordenação de Políticas para a População Negra e Indígena, que é seu Presidente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859, de 04 de agosto de 2023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m acrescentados os dispositivos adiante indicados ao Decreto nº 54.429, de 9 de junho de 2009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arágrafo único a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Parágrafo único - A unidade criada por este artigo tem o nível hierárquico de Coordenadori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o artigo 8º-A: </w:t>
      </w:r>
      <w:r>
        <w:rPr>
          <w:rFonts w:cs="Courier New" w:ascii="Helvetica" w:hAnsi="Helvetica"/>
          <w:b/>
          <w:i/>
          <w:color w:val="000000"/>
          <w:sz w:val="22"/>
        </w:rPr>
        <w:t>(*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8º-A - Ficam extintos no Quadro da Secretaria da Justiça e da Defesa da Cidadania 8 (oito) cargos e 2 (duas) funções-atividades, vagos, de Oficial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entro de Recursos Humanos, da Secretaria da Justiça e da Defesa da Cidadania, providenciará a edição, no prazo de 15 (quinze) dias contados a partir da data de publicação deste decreto, da relação das funções-atividades extintas por este artigo, contendo nome do último ocupante e o motivo da vacância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*) Ver Decreto nº 54.696, de 20 de agosto de 2009 (art.1º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3:00Z</dcterms:created>
  <dc:creator>CCIV-TMOliveira</dc:creator>
  <dc:description/>
  <cp:keywords/>
  <dc:language>en-US</dc:language>
  <cp:lastModifiedBy>Tania Mara de Oliveira</cp:lastModifiedBy>
  <dcterms:modified xsi:type="dcterms:W3CDTF">2023-08-07T19:39:00Z</dcterms:modified>
  <cp:revision>6</cp:revision>
  <dc:subject/>
  <dc:title>((RETR, AAE</dc:title>
</cp:coreProperties>
</file>