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7, DE 11 DE JANEIRO DE 2011</w:t>
      </w:r>
    </w:p>
    <w:p>
      <w:pPr>
        <w:pStyle w:val="TextBodyIndent"/>
        <w:rPr/>
      </w:pPr>
      <w:r>
        <w:rPr/>
        <w:t>Dispõe sobre a classificação institucional da Secretaria da Justiça e da Defesa da Cidadan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635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a Justiça e da Defesa da Cidadan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Instituto de Medicina Social e de Criminologia de São Paulo - IMES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Instituto de Pesos e Medidas do Estado de São Paulo - IP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Fundação de Proteção e Defesa do Consumidor - PROCO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ação Instituto de Terras do Estado de São Paulo "José Gomes da Silva" - ITE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undação Centro de Atendimento Sócio-Educativo ao Adolescente - Fundação CASA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Fundo de Desenvolvimento Econômico e Social do Pontal do Paranapane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a Justiça e da Defesa da Cidadan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Integração da Cidadania - CI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nselho Estadual dos Direitos da Criança e do Adolescente - CONDE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s os Decretos nº 51.507, de 24 de janeiro de 2007, e nº 56.274, de 13 de outu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 xml:space="preserve">) Revogado pelo Decreto nº 59.153, de 6 de maio de 2013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2:00Z</dcterms:created>
  <dc:creator>CCIV-TMOliveira</dc:creator>
  <dc:description/>
  <cp:keywords/>
  <dc:language>en-US</dc:language>
  <cp:lastModifiedBy>prodesp</cp:lastModifiedBy>
  <dcterms:modified xsi:type="dcterms:W3CDTF">2013-05-07T13:55:00Z</dcterms:modified>
  <cp:revision>3</cp:revision>
  <dc:subject/>
  <dc:title>DECRETO Nº 56</dc:title>
</cp:coreProperties>
</file>