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42, DE 21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vinculação da Companhia Paulista de Parcerias - CP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vinculada à Secretaria da Fazenda a Companhia Paulista de Parcerias - CPP, cuja criação foi autorizada pela Lei estadual nº 11.688, de 19 de mai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31:00Z</dcterms:created>
  <dc:creator>Prodesp</dc:creator>
  <dc:description/>
  <dc:language>en-US</dc:language>
  <cp:lastModifiedBy>Prodesp</cp:lastModifiedBy>
  <dcterms:modified xsi:type="dcterms:W3CDTF">2004-06-22T12:31:00Z</dcterms:modified>
  <cp:revision>2</cp:revision>
  <dc:subject/>
  <dc:title>DECRETO Nº 48</dc:title>
</cp:coreProperties>
</file>