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958, DE 13 DE DEZEMBRO DE 201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voga o Decreto nº 59.225, de 22 de maio de 2013, que integra, na estrutura básica da Secretaria da Saúde, o Grupo de Assistência Farmacêutica, da Coordenadoria de Ciência, Tecnologia e Insumos Estratégicos de Saúde, dispõe sobre sua reorgan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revogado o Decreto nº 59.225, de 22 de maio de 201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restabeleci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 redação, vigente em 22 de maio de 2013, dos dispositivos dos Decretos nº 49.343, de 24 de janeiro de 2005, e nº 51.433, de 28 de dezembro de 2006, abrangidos, respectivamente, pelos artigos 28 e 29 do Decreto nº 59.225, de 22 de maio de 20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 vigência da legislação revogada pelo artigo 30 do Decreto nº 59.225, de 22 de maio de 2013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dez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3:00Z</dcterms:created>
  <dc:creator>prodesp</dc:creator>
  <dc:description/>
  <cp:keywords/>
  <dc:language>en-US</dc:language>
  <cp:lastModifiedBy>prodesp</cp:lastModifiedBy>
  <dcterms:modified xsi:type="dcterms:W3CDTF">2014-01-02T16:38:00Z</dcterms:modified>
  <cp:revision>3</cp:revision>
  <dc:subject/>
  <dc:title>DECRETO Nº 59</dc:title>
</cp:coreProperties>
</file>