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97, DE 28 DE JANEIRO DE 2011</w:t>
      </w:r>
    </w:p>
    <w:p>
      <w:pPr>
        <w:pStyle w:val="TextBodyIndent"/>
        <w:rPr/>
      </w:pPr>
      <w:r>
        <w:rPr/>
        <w:t>Altera o Decreto nº 36.692, de 23 de abril de 1993, que dispõe sobre o Regulamento do Fundo Social de Solidariedade do Estado de São Paul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36.692, de 23 de abril de 1993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I - conceber, implementar e desenvolver, isoladamente ou em cooperação com outros órgãos e entidades de promoção social, programas e serviços de atendimento e assistência à população carente do Estado, em consonância com a política estadual de assistência social, nos termos do artigo 8º da Lei federal nº 8.742, de 7 de dezembro de 1993 - Lei Orgânica da Assistência Social - LOAS;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6º - O FUSSESP é administrado por um Conselho Deliberativo, composto de 7 (sete) membros, sob a presidência da esposa do Governador do Estado ou de outra pessoa de livre escolha deste, dentre eles um indicado pela Secretaria de Desenvolvimento Soci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membros do Conselho, nomeados pelo Governador do Estado, tê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Na hipótese de vacância antes do término do mandato, far-se-á nova nome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Concluídos os mandatos, os membros do Conselho permanecerão no exercício de suas funções até a posse dos novos nome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As funções de membro do Conselho não são remuneradas, a qualquer título, sendo, porém, consideradas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O Conselho poderá convidar para participar de suas reuniões, sem direito de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essoas que, por seus conhecimentos e experiência profissional, possam contribuir para a discussão das matérias em exam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2º - O § 2º do artigo 3º do Decreto nº 51.991, de 18 de julho de 2007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2º - A Casa Civil conta, ainda, com o Fundo Social de Solidariedade do Estado de São Paulo - FUSSESP, como órgão vinculad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6.827, de 12 de junh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1.737, de 5 de abril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56.060, de 2 de agost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56.499, de 9 de dezem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03, de 18 de abril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CCIV-TMOliveira</dc:creator>
  <dc:description/>
  <cp:keywords/>
  <dc:language>en-US</dc:language>
  <cp:lastModifiedBy>prodesp</cp:lastModifiedBy>
  <dcterms:modified xsi:type="dcterms:W3CDTF">2013-04-19T18:21:00Z</dcterms:modified>
  <cp:revision>4</cp:revision>
  <dc:subject/>
  <dc:title>DECRETO Nº 56</dc:title>
</cp:coreProperties>
</file>