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10, DE 30 DE MARÇ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crescenta o inciso IX ao artigo 3º do Decreto nº 48.484, de 4 de fevereiro de 2004, que cria, junto à Casa Civil, o Comitê Gestor de Política Social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crescentado ao artigo 3º do Decreto nº 48.484, de 4 de fevereiro de 2004, o inciso IX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X - o Secretário da Cultur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0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991, de 18 de julh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29:00Z</dcterms:created>
  <dc:creator>CCIV-TMOliveira</dc:creator>
  <dc:description/>
  <dc:language>en-US</dc:language>
  <cp:lastModifiedBy>CCIV-TMOliveira</cp:lastModifiedBy>
  <dcterms:modified xsi:type="dcterms:W3CDTF">2007-08-01T19:01:00Z</dcterms:modified>
  <cp:revision>12</cp:revision>
  <dc:subject/>
  <dc:title>DECRETO Nº 50</dc:title>
</cp:coreProperties>
</file>