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40, DE 24 DE ABRIL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transferência que especifica, no âmbito da Polícia Civil do Estado de São Paulo, da Secretaria da Segurança Pública, altera a denominação do Grupo Especial de Resgate – GER para Grupo Especial de Reação – GER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transferido, com seus cargos, funções-atividades, direitos, obrigações, acervo, bens móveis e equipamentos, inclusive viaturas e armamentos, para a Divisão de Operações Especiais - DOE, do Departamento Estadual de Investigações Criminais - DEIC, com a denominação alterada para Grupo Especial de Reação – GER, o Grupo Especial de Resgate - GER, do Departamento Estadual de Homicídios e de Proteção à Pessoa – DHPP, ambos da Polícia Civil do Estado de São Paulo, da Secretaria da Seguranç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cargos, funções-atividades, bens móveis e equipamentos abrangidos por este artigo são aqueles que, na data da publicação deste decreto, estejam destinados ao Grupo Especial de Resgate – G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disposto neste artigo aplica-se, também, quando na data da publicação deste decreto não houver destinação formaliza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aos cargos e funções-atividades cujos ocupantes estejam prestando serviços ao Grupo Especial de Resgate – GE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os bens móveis e equipamentos utilizados pelo Grupo Especial de Resgate – G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s dispositivos adiante relacionados do Decreto nº 57.537, de 23 de novemb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 § 4º d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§ 4º - Os Grupos Especiais de Atendimento a Locais de Crimes - GEACRIMs terão, cada um, como responsável um integrante da carreira de Delegado de Polícia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3.852, de 27 de novembro de 2018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 "caput" da alínea "a" do inciso IV do artigo 27-B, acrescentado pelo artigo 1º do Decreto nº 59.480, de 29 de agosto de 20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) 18 (dezoito) de Investigador de Polícia Chefe, destinadas: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artigo 12-A acrescentado ao Decreto nº 57.555, de 1º de dezembro de 2011, pelo artigo 3º do Decreto nº 59.219, de 22 de mai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2-A – A Divisão de Operações Especiais – DOE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or meio do Serviço Aerotático – SAT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executar as atividades operacionais de aeronaves da Políci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laborar relatórios diários de todas as operações realiz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or meio do Grupo Armado de Repressão a Roubos - GARRA, atuar no exercício das atividades de policiamento preventivo especializ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or meio do Grupo Especial de Reação - G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planejar, coordenar e executar atividades operacionais táticas, estratégicas e logísticas em ocorrências com reféns ou em situações de alto risco em áreas urbanas ou rurais de difícil acesso, que exijam capacitação técnico-profissional especializada, decorrentes das atividades legais básicas da Políci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realizar, mediante prévia determinação superior ou em decorrência de ordem judi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diligência de apoio a quaisquer unidades policiais civis ou a entes públicos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escoltas, buscas e atividades de segurança pessoal, dentre outras missões consideradas espe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ações de contraterror para coibição de atos violentos de intolerância, entre ou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realizar estudos e pesquisas, bem como prestar assessoramento técnico em assuntos relacionados às atividades exercidas pelo Grup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Para fins do disposto no inciso III deste artigo, os policiais civis do Grupo Especial de Reação - GER serão distribuídos pelos Corpos Técnicos Operacionais - CTOs, relacionados às atividades especiais de negociação e resgate de reféns, gerenciamento de crises, tiro seletivo, artefatos explosivos, operações em altura, aquáticas e helitransportadas, dentre outras correlat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Será elaborado relatório técnico circunstanciado para fins de registro e análise de dados, após cada intervenção do Grupo Especial de Reação - GER, sem prejuízo de eventual laudo de exame pericial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Ficam acrescentados ao Decreto nº 57.555, de 1º de dezembro de 2011, os dispositivos adiante relacion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o artigo 3º, com nova redação dada pelo artigo 2º do Decreto nº 59.219, de 22 de maio de 20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no inciso V, a alínea “d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d) Grupo Especial de Reação - GER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no item 2 do § 1º, a alínea “e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e) Grupo Especial de Reação – GER, com Corpos Técnicos Operacionais - CTOs;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§ 1º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º-A - O Grupo Especial de Reação - GER terá como responsável um integrante da carreira de Delegado de Polícia que tenha, além da conduta ilibada, reconhecida experiência profissional na área operacional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o §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3º - Os Corpos Técnicos Operacionais – CTOs não se caracterizam como unidades administrativas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17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7-A - O Delegado de Polícia responsável pelo Grupo Especial de Reação - GER, além das previstas no artigo 17 deste decreto, te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organizar e presidir os trabalhos de escolha para ingresso de policiais civis no Grup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realizar a distribuição dos policiais civis do Grupo nos Corpos Técnicos Operacionais - CTOs, de acordo com as aptidões demonstra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oordenar a atuação dos Corpos Técnicos Operacionais - CTOs, de modo a manter a coesão e a harmonia fun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dar ciência ao superior imediato sobre eventuais carências de recursos humanos e materiais necessários ao efetivo cumprimento das atribuições do Grup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implementar e aperfeiçoar permanentemente metodologia de trabalho especial, por meio da fixação de rotinas internas de serviço, com vista ao eficaz desempenho das atividades do Grup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 Delegado de Polícia responsável pelo Grupo Especial de Reação - GER deverá exigir de seus subordinados respeito incondicional ao princípio da dignidade da pessoa human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Para fins do disposto neste artigo o Delegado de Polícia responsável pelo Grupo Especial de Reação - GER poderá designar Investigador de Polícia para auxiliá-lo na coordenação administrativa e técnica das atividades do Grupo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 Seção V-A, com seus artigos 23-A a 23-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V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Policiais Civis do Grupo Especial de Reação - GE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3-A - São pré-requisitos para ingresso no Grupo Especial de Reação - GE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ter, no mínimo, 5 (cinco) anos de efetivo exercício em cargo policial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ossuir bons antecedentes disciplin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Em caráter excepcional, poderá ser dispensado do pré-requisito previsto no inciso I deste artigo, o policial civil que possuir experiência profissional comprovada em atividade congênere às realizadas pelo Grupo Especial de Reação - G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3-B - Os policiais civis do Grupo Especial de Reação - GER serão escolhidos por meio de procedimento avaliatório para comprovação de aptidão física, capacidade técnica e controle emocional para atuação em atividades operacionais especi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Delegado de Polícia responsável pelo Grupo Especial de Reação - GER zelará pela preservação da integridade física e moral dos policiais civis que participarem da avali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3-C - Os policiais civis do Grupo Especial de Reação - GER estarão sujeitos ao cumprimento de programa contínuo de atualização e treinamento técnico-profissional para o adequado exercício de suas fun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Academia de Polícia “Dr. Coriolano Nogueira Cobra” – ACADEPOL, da Polícia Civil do Estado de São Paulo, prestará o apoio necessário ao Grupo Especial de Reação - GER para consecução das atividades previstas no “caput” deste artigo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artigo 25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5-A - O Delegado Geral de Polícia expedirá portaria padronizando o vestuário e os demais complementos, acessórios e equipamentos utilizados pelos policiais civis da Divisão de Operações Especiais - DOE, do Departamento Estadual de Investigações Criminais - DEIC, que integram o Serviço Aerotático - SAT, o Grupo Armado de Repressão a Roubos - GARRA e o Grupo Especial de Reação - GER, para o desempenho adequado de suas funções técnico-operacionais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s policiais civis que, na data da publicação deste decreto, integram a Divisão de Operações Especiais – DOE, do Departamento Estadual de Investigações Criminais – DEIC, ficam isentos do pré-requisito para ingresso no Grupo Especial de Reação – GER, estabelecido pelo inciso I do artigo 23-A acrescentado ao Decreto nº 57.555, de 1º de dezembro de 2011, pelo artigo 4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Fica extinta 1 (uma) função de Investigador de Polícia Chefe destinada ao Grupo Especial de Resgate – GER, do Departamento Estadual de Homicídios e de Proteção à Pessoa - DHP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7º - Para fins de atribuição da gratificação “pro labore” a que se refere o artigo 11 da Lei Complementar nº 547, de 24 de junho de 1988, e alterações posteriores, fica caracterizada como específica da carreira de Investigador de Polícia 1 (uma) função de Investigador de Polícia Chefe, destinada ao Grupo Especial de Reação - GER, da Divisão de Operações Especiais – DOE, do Departamento Estadual de Investigações Criminais - DEIC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s funções do Departamento Estadual de Homicídios e de Proteção à Pessoa - DHPP e do Departamento Estadual de Investigações Criminais - DEIC caracterizadas como específicas da carreira de Investigador de Polícia para fins de atribuição da gratificação “pro labore”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Deverá ser publicada 1 (uma) relação para cada Departamento a que se refere o inciso I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Decreto nº 57.537, de 23 de novembro de 20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I d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Subseção III, da Seção IV, e seu artigo 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o item 6 da alínea “a” do inciso IV do artigo 27-B, acrescentado pelo artigo 1º do Decreto nº 59.480, de 29 de agosto de 201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item 1 da alínea "b" do inciso II do artigo 3º do Decreto nº 60.353, de 9 de abril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4:00Z</dcterms:created>
  <dc:creator>prodesp</dc:creator>
  <dc:description/>
  <cp:keywords/>
  <dc:language>en-US</dc:language>
  <cp:lastModifiedBy>Tania Mara de Oliveira</cp:lastModifiedBy>
  <dcterms:modified xsi:type="dcterms:W3CDTF">2019-08-07T18:14:00Z</dcterms:modified>
  <cp:revision>6</cp:revision>
  <dc:subject/>
  <dc:title>DECRETO Nº 60</dc:title>
</cp:coreProperties>
</file>