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90, DE 8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m fundamento no artigo 84-B da Lei 6.374, de 1º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o artigo 72 ao Anexo II do Regulamento do ICMS, aprovado pelo Decreto nº 45.490, de 30 de novembro de 2000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72 (ÔNIBUS MOVIDO A ENERGIA ELÉTRICA) – Fica reduzida a base de cálculo do imposto incidente na saída interna de ônibus movido exclusivamente a energia elétrica fornecida por bateria, com volume interno de habitáculo igual ou superior a 9 m3 (NCM 8702.90.90), de forma que a carga tributária corresponda ao percentual de 12% (doze por cento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Não se exigirá o estorno proporcional do crédito do imposto relativo à mercadoria beneficiada com a redução de base de cálculo prevista neste artigo.” (NR)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10/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Senhor Governador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Tenho a honra de encaminhar a Vossa Excelência a inclusa minuta de decreto, que introduz alteração no Regulamento do ICMS, aprovado pelo Decreto 45.490, de 30 de novembro de 2000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reduz, para 12%, o imposto incidente na saída interna de ônibus movido exclusivamente a energia elétrica fornecida por bateria, com volume interno de habitáculo igual ou superior a 9 m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edida tem por objetivo assegurar a competitividade de importante setor da economia deste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om esses esclarecimento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9:00Z</dcterms:created>
  <dc:creator>prodesp</dc:creator>
  <dc:description/>
  <cp:keywords/>
  <dc:language>en-US</dc:language>
  <cp:lastModifiedBy>prodesp</cp:lastModifiedBy>
  <dcterms:modified xsi:type="dcterms:W3CDTF">2016-01-11T11:01:00Z</dcterms:modified>
  <cp:revision>2</cp:revision>
  <dc:subject/>
  <dc:title>DECRETO Nº 61</dc:title>
</cp:coreProperties>
</file>