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79, DE 20 DE MAI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o Conselho Estadual de Segurança Alimentar e Nutricional Sustentável - CONSEA-SP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Conselho Estadual de Segurança Alimentar e Nutricional - CONSEA/SP passa a denominar-se Conselho Estadual de Segurança Alimentar e Nutricional Sustentável - CONSEA-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Conselho Estadual de Segurança Alimentar e Nutricional Sustentável - CONSEA-SP, órgão colegiado de caráter consultivo e de assessoramento imediato ao Governador do Estado, tem como objetivo propor as diretrizes gerais da Política Estadual de Segurança Alimentar e Nutricional Sustentáve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 Política Estadual de Segurança Alimentar e Nutricional Sustentável tem como objetivo específico a defesa, a promoção e a garantia do direito ao alimento e à nutrição para cada habitante do Estado de São Paulo, independente de sua idade e condição social, visando a qualidade dos alimentos e a qualidade de vid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mpete ao Conselho Estadual de Segurança Alimentar e Nutricional Sustentável - CONSEA-SP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acompanhar as ações do governo estadual na área de segurança alimentar e nutricional sustentáv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rticular áreas do governo estadual e de organizações da sociedade civil para a implementação de ações voltadas para o combate às causas da miséria e da fome, no âmbito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centivar parcerias que garantam mobilização e racionalização no uso dos recursos disponíve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r campanhas de conscientização da opinião públ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propor diretrizes para o plano estadual de segurança alimentar e nutricional sustentáv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spor sobre seu regimento inter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4º - O Conselho Estadual de Segurança Alimentar e Nutricional Sustentável - CONSEA-SP será composto dos seguintes membros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18 (dezoito) representantes do poder público estadual, titulares dos órgãos e entidades a seguir relacionados ou por eles indicad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) da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) da Secretaria da Ciência, Tecnologia, Desenvolvimento Econômico 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) da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) da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) da Secretaria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4 (quatro) da Secretaria de Agricultura e Abastecimento, dos qu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1. 1 (um) do Instituto Agr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2. 1 (um) do Instituto de Tecnologia de Al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3. 1 (um) da Coordenadoria de Desenvolvimento dos Agronegóc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) da Secretaria da Educ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2 (dois) da Secretaria da Saúde, dos quais 1 (um) do Centro de Vigilância Sani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) do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j) 2 (dois) da Universidade de São Paulo - USP, dos quais 1 (um) da Escola Superior de Agricultura "Luiz de Queiroz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) 1 (um) da Universidade Estadual de Campinas - UNI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m) 1 (um) da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n) 1 (um) da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056, de 17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 - 36 (trinta e seis) representantes do poder público estadual, titulares dos órgãos e entidades a seguir relacionados ou por eles indic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2 (dois) da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2 (dois) da  Secretaria da Ciência, Tecnologia e Desenvolvimento Econômico, sendo 1 (um) do Centro Estadual de Educação Tecnológica "Paula Souza"- CEET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1 (um) da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) da Secretaria da Fazenda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2 (dois) da Casa Civil, sendo 1 (um) do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1 (um) da Secretaria da Juventude, Esporte e Laz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1 (um) da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) da Secretaria de Energia, Recursos Hídricos e Sane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) 2 (dois) da Secretaria da Justiça e da Defesa da Cidadania, sendo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Gabinete do Secretár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1 (um) da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8 (oito) da Secretaria de Agricultura e Abastecimento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Instituto Agr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o Instituto de Tecnologia de Alime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2 (dois) da Coordenadoria de Desenvolvimento dos Agronegócios - CODEAGRO, sendo 1 (um) do Centro de Segurança Alimentar e Nutricional Sustentáve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. 1 (um) da Coordenadoria de Assistência Técnica Integral - CAT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6. 1 (um) da Coordenadoria de Defesa Agropecu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7. 1 (um) do Instituto de Economia Agrícol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) 2 (dois) da Secretaria da Educação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a Coordenadoria de Ensino e Normas Pedagóg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Departamento de Suprimento Escola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m) 4 (quatro) da Secretaria da Saúde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1. 1 (um) do Centro de Vigilância Sanitári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Centro de Vigilância Epidemiológ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o Instituto Adolfo Lut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1 (um) do Instituto de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) 4 (quatro) da Universidade de São Paulo - USP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a Faculdade de Ciências Farmacêut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a Escola Superior de Agronomia Luiz de Queiroz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1 (um) da Faculdade de Saúde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. 1 (um) da Faculdade de Economia 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) 2 (dois) da Universidade Estadual de Campinas - UNICAMP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a Faculdade de Engenharia de Al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a Faculdade de Econom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) 2 (dois) da Universidade Estadual Paulista "Júlio de Mesquita Filho" - UNESP, sen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1 (um) do Curso de Engenharia de Al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1 (um) do Curso de Medicina Veterin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q) 1 (um) da Secretaria de Economia e Planejamento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36 (trinta e seis) representantes da sociedade civil, indicados pelas Comissões Regionais de Segurança Alimentar e Nutricional Sustentável - SANS, dentre representantes de instituições de educação e pesquisa, de setores produtivos e de personalidades com contribuição específica nessa áre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9.932, de 26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II - 36 (trinta e seis) representantes da sociedade civil, sen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) 30 (trinta) indicados pelas Comissões Regionais de Segurança Alimentar e Nutricional Sustentável - SAN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b) 6 (seis) procedentes de instituições de educação e pesquisa, de setores produtivos e personalidades com contribuição específica na área, e da sociedade civil em geral.". (NR)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s membros do Conselho Estadual de Segurança Alimentar e Nutricional Sustentável - CONSEA-SP e seus suplentes serão designados pelo Governador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 Conselho Estadual de Segurança Alimentar e Nutricional Sustentável - CONSEA-SP terá um Presidente, um Vice-Presidente e um Secretário Geral, que serão designados pelo Governador do Estado, dentre seus membros, mediante lista tríplice apresentada pelo Conselho, para um mandato de 2 (dois) anos, respeitada, sempre, a alternância de poder e de funções, entre a sociedade civil e o poder públ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O mandato dos membros do Conselho Estadual de Segurança Alimentar e Nutricional Sustentável - CONSEA-SP será de 2 (dois) anos, permitida a recondução e a substitui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Poderão ser convidados pelo Presidente a participar das reuniões do Conselho Estadual de Segurança Alimentar e Nutricional Sustentável - CONSEA-SP, sem direito a voto, titulares de outros órgãos ou entidades públicas, bem como pessoas que representem a sociedade civil, sempre que constarem da pauta assuntos de sua área de atu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5º - O Conselho Estadual de Segurança Alimentar e Nutricional Sustentável - CONSEA-SP poderá ter como convidados, na condição de observadores, representantes de órgãos e entidades, nacionais e internac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6º - A participação no Conselho Estadual de Segurança Alimentar e Nutricional Sustentável - CONSEA-SP não será remunerada, porém considerada como de serviço público releva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Na preparação das propostas a serem apreciadas, o Conselho Estadual de Segurança Alimentar e Nutricional Sustentável - CONSEA-SP contará com câmaras temátic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As câmaras temáticas serão compostas de conselheiros designados pelo Presidente do Conselho Estadual de Segurança Alimentar e Nutricional Sustentável - CONSEA-SP, observadas as condições estabelecidas no regimento inter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Na fase de elaboração das propostas a serem submetidas ao plenário do Conselho Estadual de Segurança Alimentar e Nutricional Sustentável - CONSEA-SP, as câmaras temáticas poderão convidar representantes de entidades da sociedade civil, de órgãos e entidades públicos e técnicos afeitos aos temas nelas em estu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O Conselho Estadual de Segurança Alimentar e Nutricional Sustentável - CONSEA-SP poderá instituir grupos de trabalho, de caráter temporário, para estudar e propor medidas específic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7º - A Casa Civil adotará as providências necessárias à instalação e ao funcionamento do Conselho Estadual de Segurança Alimentar e Nutricional Sustentável - CONSEA-SP, das câmaras temáticas e dos grupos de trabalho, bem como lhes prestará o necessário suporte financeiro, administrativo e técnic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0.978 de 20 de julh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7º - A Secretaria Estadual de Assistência e Desenvolvimento Social adotará as providências necessárias à adequada continuidade do funcionamento do Conselho Estadual de Segurança Alimentar e Nutricional Sustentável - CONSEA-SP, das câmaras temáticas e dos grupos de trabalho, bem como lhes prestará o necessário suporte financeiro, administrativo e técnic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O Conselho Estadual de Segurança Alimentar e Nutricional Sustentável - CONSEA-SP contará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Executiva, dirigida por um Secretário Executivo, designado pelo Governador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omissão Técnica Institucional integrada por um técnico de cada um dos órgãos e entidades estaduais que tenham programas constantes do Plano Estadual de Segurança Alimentar e Nutricional Sustentável, designados pelo Governador do Estado, por indicação do Presidente do Conselho, em consonância com os titulares dos referidos órgãos e entidad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056, de 17 de agost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 Secretário Executivo, em caso de vacância ou impedimento do Presidente e do Vice-Presidente será chamado ao exercício e acumulará as funçõe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9º - Ficam mantidas as atuais designações dos membros do CONSEA/SP, com seus respectivos manda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0 - As indicações de que trata o inciso II do artigo 4º deste decreto serão necessárias para as designações de representantes da sociedade civil que vierem a ocorrer a partir da data da constituição das Comissões Regionais de Segurança Alimentar e Nutricional Sustentável - SAN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1 - Este decreto entra em vigor na data de sua publicação, ficando revogadas as disposições em contrário, em especial os Decretos nº 47.763, de 11 de abril de 2003, e nº 47.837, de 27 de mai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40, de 28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6:00Z</dcterms:created>
  <dc:creator>Prodesp</dc:creator>
  <dc:description/>
  <dc:language>en-US</dc:language>
  <cp:lastModifiedBy>CCIV-TMOliveira</cp:lastModifiedBy>
  <dcterms:modified xsi:type="dcterms:W3CDTF">2008-04-29T13:14:00Z</dcterms:modified>
  <cp:revision>8</cp:revision>
  <dc:subject/>
  <dc:title>DECRETO Nº 48</dc:title>
</cp:coreProperties>
</file>