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324, DE 18 DE JUNHO DE 2015</w:t>
      </w:r>
    </w:p>
    <w:p>
      <w:pPr>
        <w:pStyle w:val="Normal"/>
        <w:autoSpaceDE w:val="false"/>
        <w:spacing w:before="144" w:after="144"/>
        <w:ind w:left="3686" w:hanging="0"/>
        <w:jc w:val="both"/>
        <w:rPr/>
      </w:pPr>
      <w:r>
        <w:rPr>
          <w:rFonts w:cs="Courier New" w:ascii="Helvetica" w:hAnsi="Helvetica"/>
          <w:color w:val="000000"/>
          <w:sz w:val="22"/>
          <w:szCs w:val="22"/>
        </w:rPr>
        <w:t>Substitui o Anexo II a que alude o artigo 5º do Decreto nº 59.212, de 17 de maio de 2013, que autorizou o Fundo Social de Solidariedade do Estado de São Paulo - FUSSESP a representar o Estado na celebração de convênios com Municípios paulistas, por intermédio dos respectivos fundos sociais de solidariedade, bem assim com entidades de fins não econômicos, visando à implantação do Projeto “Pólos Regionais da Escola de Beleza”, no âmbito do Programa “Escola de Qualificação Profissional”</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Anexo II a que alude o artigo 5º do Decreto nº 59.212, de 17 de maio de 2013, com redação conferida pelo Decreto nº 60.818, de 7 de outubro de 2014, fica substituído pelo Anexo que acompanha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8 de junh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b/>
          <w:b/>
          <w:bCs/>
          <w:color w:val="000000"/>
          <w:sz w:val="22"/>
          <w:szCs w:val="22"/>
        </w:rPr>
      </w:pPr>
      <w:r>
        <w:rPr>
          <w:rFonts w:cs="Courier New" w:ascii="Helvetica" w:hAnsi="Helvetica"/>
          <w:b/>
          <w:bCs/>
          <w:color w:val="000000"/>
          <w:sz w:val="22"/>
          <w:szCs w:val="22"/>
        </w:rPr>
        <w:t>ANEXO I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1.324, de 18 de junho de 2015</w:t>
      </w:r>
    </w:p>
    <w:p>
      <w:pPr>
        <w:pStyle w:val="Normal"/>
        <w:autoSpaceDE w:val="false"/>
        <w:spacing w:before="144" w:after="144"/>
        <w:jc w:val="center"/>
        <w:rPr/>
      </w:pPr>
      <w:r>
        <w:rPr>
          <w:rFonts w:cs="Courier New" w:ascii="Helvetica" w:hAnsi="Helvetica"/>
          <w:color w:val="000000"/>
          <w:sz w:val="22"/>
          <w:szCs w:val="22"/>
        </w:rPr>
        <w:t>TERMO DE CONVÊNIO QUE CELEBRAM O ESTADO DE SÃO PAULO, POR INTERMÉDIO DO FUNDO SOCIAL DE SOLIDARIEDADE DO ESTADO DE SÃO PAULO - FUSSESP, E A ENTIDADE           , TENDO POR OBJETO A         (OBS.: IMPLANTAÇÃO E EXECUÇÃO OU AMPLIAÇÃO) DO PROJETO “PÓLOS REGIONAIS DA ESCOLA DE BELEZ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ênio FUSSESP nº          /    .</w:t>
      </w:r>
    </w:p>
    <w:p>
      <w:pPr>
        <w:pStyle w:val="Normal"/>
        <w:autoSpaceDE w:val="false"/>
        <w:spacing w:before="144" w:after="144"/>
        <w:ind w:firstLine="1418"/>
        <w:jc w:val="both"/>
        <w:rPr/>
      </w:pPr>
      <w:r>
        <w:rPr>
          <w:rFonts w:cs="Courier New" w:ascii="Helvetica" w:hAnsi="Helvetica"/>
          <w:color w:val="000000"/>
          <w:sz w:val="22"/>
          <w:szCs w:val="22"/>
        </w:rPr>
        <w:t>Em     de          de  20   , o Estado de São Paulo, por intermédio do Fundo Social de Solidariedade do Estado de São Paulo - FUSSESP, com sede na rua Ministro Godói, nº 180, Parque “Dr. Fernando Costa”, Perdizes, Município de São Paulo, doravante designado FUSSESP, autorizado pelo Decreto nº 59.212, de 17 de maio de 2013, alterado pelo Decreto nº         , de    de      de     , neste ato representado por sua Presidente,                , e a entidade             , neste ato representada por            , doravante denominada CONVENENTE, resolvem celebrar o presente convênio, que se regerá pelas disposições da Lei federal nº 8.666, de 21 de junho de 1993, da Lei nº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i objeto deste convênio a transferência de recursos materiais e financeiros com vista à                 (OBS: implantação e execução ou ampliação) do Projeto “Pólos Regionais da Escola de Beleza”, com a realização do(s) curso(s) de              (OBS: Assistente de Cabeleireiro, Depilação e Design de Sobrancelhas, Manicure e Pedicure e Maquiador), de acordo com o Plano de Trabalho que, constante de fls.       dos autos do Processo FUSSESP nº              , integra o presente instrumento como Anexo I.</w:t>
      </w:r>
    </w:p>
    <w:p>
      <w:pPr>
        <w:pStyle w:val="Normal"/>
        <w:autoSpaceDE w:val="false"/>
        <w:spacing w:before="144" w:after="144"/>
        <w:ind w:firstLine="1418"/>
        <w:jc w:val="both"/>
        <w:rPr/>
      </w:pPr>
      <w:r>
        <w:rPr>
          <w:rFonts w:cs="Courier New" w:ascii="Helvetica" w:hAnsi="Helvetica"/>
          <w:color w:val="000000"/>
          <w:sz w:val="22"/>
          <w:szCs w:val="22"/>
        </w:rPr>
        <w:t>Parágrafo único - O Plano de Trabalho, a que se refere o “caput” desta cláusula, poderá ser modificado, para melhor adequação técnica ou financeira, mediante prévia autorização da Presidente do FUSSESP, fundada em manifestação justificada da CONVENENTE e pronunciamento do setor técnico do FUSSESP, vedadas a alteração do objeto do convênio ou o repasse adicional de recursos financeiros esta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os Recursos Financeiros</w:t>
      </w:r>
    </w:p>
    <w:p>
      <w:pPr>
        <w:pStyle w:val="Normal"/>
        <w:autoSpaceDE w:val="false"/>
        <w:spacing w:before="144" w:after="144"/>
        <w:ind w:firstLine="1418"/>
        <w:jc w:val="both"/>
        <w:rPr/>
      </w:pPr>
      <w:r>
        <w:rPr>
          <w:rFonts w:cs="Courier New" w:ascii="Helvetica" w:hAnsi="Helvetica"/>
          <w:color w:val="000000"/>
          <w:sz w:val="22"/>
          <w:szCs w:val="22"/>
        </w:rPr>
        <w:t>O valor do presente convênio é estimado em R$           (         ), sendo R$                 (                     ) de responsabilidade do FUSSESP, na forma do detalhado no “caput” da Cláusula Quarta, e R$           (                  ) de responsabilidade da CONVENENTE.</w:t>
      </w:r>
    </w:p>
    <w:p>
      <w:pPr>
        <w:pStyle w:val="Normal"/>
        <w:autoSpaceDE w:val="false"/>
        <w:spacing w:before="144" w:after="144"/>
        <w:ind w:firstLine="1418"/>
        <w:jc w:val="both"/>
        <w:rPr/>
      </w:pPr>
      <w:r>
        <w:rPr>
          <w:rFonts w:cs="Courier New" w:ascii="Helvetica" w:hAnsi="Helvetica"/>
          <w:color w:val="000000"/>
          <w:sz w:val="22"/>
          <w:szCs w:val="22"/>
        </w:rPr>
        <w:t>Parágrafo único - Os recursos financeiros a cargo do FUSSESP onerarão a classificação funcional programática              e a categoria econôm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pPr>
      <w:r>
        <w:rPr>
          <w:rFonts w:cs="Courier New" w:ascii="Helvetica" w:hAnsi="Helvetica"/>
          <w:color w:val="000000"/>
          <w:sz w:val="22"/>
          <w:szCs w:val="22"/>
        </w:rPr>
        <w:t>Para a execução do presente convênio, constituem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FUSS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transferir à CONVENENTE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0000"/>
          <w:sz w:val="22"/>
          <w:szCs w:val="22"/>
        </w:rPr>
        <w:t>c) avaliar, por meio de seu Grupo de Programas e Projetos e de seu Departamento de Relacionamento com Fundos Sociais e Entidades Sociais, a regularidade da execução do objeto, exarando parecer acerca do assu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 e aprovar, por intermédio de seu Centro de Finanças, as prestações de contas apresentadas pela 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a CONVENENTE:</w:t>
      </w:r>
    </w:p>
    <w:p>
      <w:pPr>
        <w:pStyle w:val="Normal"/>
        <w:autoSpaceDE w:val="false"/>
        <w:spacing w:before="144" w:after="144"/>
        <w:ind w:firstLine="1418"/>
        <w:jc w:val="both"/>
        <w:rPr/>
      </w:pPr>
      <w:r>
        <w:rPr>
          <w:rFonts w:cs="Courier New" w:ascii="Helvetica" w:hAnsi="Helvetica"/>
          <w:color w:val="000000"/>
          <w:sz w:val="22"/>
          <w:szCs w:val="22"/>
        </w:rPr>
        <w:t>a) implementar e executar, direta ou indiretamente, sob sua responsabilidade, o objeto referido na Cláusula Primeira, de acordo com o Plano de Trabalho e com observância da legislação pertinente;</w:t>
      </w:r>
    </w:p>
    <w:p>
      <w:pPr>
        <w:pStyle w:val="Normal"/>
        <w:autoSpaceDE w:val="false"/>
        <w:spacing w:before="144" w:after="144"/>
        <w:ind w:firstLine="1418"/>
        <w:jc w:val="both"/>
        <w:rPr/>
      </w:pPr>
      <w:r>
        <w:rPr>
          <w:rFonts w:cs="Courier New" w:ascii="Helvetica" w:hAnsi="Helvetica"/>
          <w:color w:val="0000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0000"/>
          <w:sz w:val="22"/>
          <w:szCs w:val="22"/>
        </w:rPr>
        <w:t>c) divulgar os termos deste convênio na área abrangida pelo respectivo Pólo Regional,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0000"/>
          <w:sz w:val="22"/>
          <w:szCs w:val="22"/>
        </w:rPr>
        <w:t>d) adotar as providências necessárias à aquisição dos materiais previstos no Plano de Trabalho, no prazo máximo de 30 (trinta) dias contado do recebimento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providenciar a confecção e instalação da placa de implantação do projeto, conforme modelo indicado pelo FUSSESP e mediante prévia aprovação deste; </w:t>
      </w:r>
    </w:p>
    <w:p>
      <w:pPr>
        <w:pStyle w:val="Normal"/>
        <w:autoSpaceDE w:val="false"/>
        <w:spacing w:before="144" w:after="144"/>
        <w:ind w:firstLine="1418"/>
        <w:jc w:val="both"/>
        <w:rPr/>
      </w:pPr>
      <w:r>
        <w:rPr>
          <w:rFonts w:cs="Courier New" w:ascii="Helvetica" w:hAnsi="Helvetica"/>
          <w:color w:val="000000"/>
          <w:sz w:val="22"/>
          <w:szCs w:val="22"/>
        </w:rPr>
        <w:t>f) retirar os recursos materiais a que se refere a alínea “a” do item I desta cláusula no         (OBS: indicar o local), no prazo de      (                ) a contar da assinatura do presente instrumento; (OBS: se for o caso, este dispositivo poderá ser excluído, procedendo-se à renomeação das alíneas subsequentes)</w:t>
      </w:r>
    </w:p>
    <w:p>
      <w:pPr>
        <w:pStyle w:val="Normal"/>
        <w:autoSpaceDE w:val="false"/>
        <w:spacing w:before="144" w:after="144"/>
        <w:ind w:firstLine="1418"/>
        <w:jc w:val="both"/>
        <w:rPr/>
      </w:pPr>
      <w:r>
        <w:rPr>
          <w:rFonts w:cs="Courier New" w:ascii="Helvetica" w:hAnsi="Helvetica"/>
          <w:color w:val="000000"/>
          <w:sz w:val="22"/>
          <w:szCs w:val="22"/>
        </w:rPr>
        <w:t>g) responsabilizar-se pela guarda e manutenção dos bens e da segurança do local destinado à execução do objeto do presente convênio;</w:t>
      </w:r>
    </w:p>
    <w:p>
      <w:pPr>
        <w:pStyle w:val="Normal"/>
        <w:autoSpaceDE w:val="false"/>
        <w:spacing w:before="144" w:after="144"/>
        <w:ind w:firstLine="1418"/>
        <w:jc w:val="both"/>
        <w:rPr/>
      </w:pPr>
      <w:r>
        <w:rPr>
          <w:rFonts w:cs="Courier New" w:ascii="Helvetica" w:hAnsi="Helvetica"/>
          <w:color w:val="000000"/>
          <w:sz w:val="22"/>
          <w:szCs w:val="22"/>
        </w:rPr>
        <w:t xml:space="preserve">h) aplicar os recursos financeiros recebidos do FUSSESP exclusivamente no objeto deste convênio, na forma do especificado no Plano de Trabalh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indicar gestor para 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prestar contas dos recursos financeiros transferidos, nos moldes das Cláusulas Quarta, item II, e Quinta, apresentando, juntamente, relatório das atividades desenvolvidas, contendo informações sobre o projeto, o efetivo alcance das metas e objetivos e o nome das pessoas atendidas, com o respectivo 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k) restituir ao FUSSESP os bens transferidos, ou o seu equivalente em dinheiro, atualizado nos termos do disposto no parágrafo terceiro da Cláusula Quarta deste instrumento, em caso de denúncia ou rescisão do presente convênio, no prazo improrrogável de 30 (trinta) dias contado da data do respectivo evento. (OBS.: se não houver a transferência de equipamentos, esta alínea deverá ser excluí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Transferência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recursos materiais, correspondentes a R$           (         ), na forma e no prazo estabelecidos no Plano de Trabalho;</w:t>
      </w:r>
    </w:p>
    <w:p>
      <w:pPr>
        <w:pStyle w:val="Normal"/>
        <w:autoSpaceDE w:val="false"/>
        <w:spacing w:before="144" w:after="144"/>
        <w:ind w:firstLine="1418"/>
        <w:jc w:val="both"/>
        <w:rPr/>
      </w:pPr>
      <w:r>
        <w:rPr>
          <w:rFonts w:cs="Courier New" w:ascii="Helvetica" w:hAnsi="Helvetica"/>
          <w:color w:val="000000"/>
          <w:sz w:val="22"/>
          <w:szCs w:val="22"/>
        </w:rPr>
        <w:t>II - os recursos financeiros, no total de R$            (           ), em         (            ) parcelas, no(s) valor(es) de R$           (                  ) cada uma, mediante depósito em conta vinculada ao convênio, no Banco do Brasil S.A., sendo a primeira transferida no prazo 30 (trinta) dias a contar da data de assinatura do presente instrumento, e as demais, ao final de cada etapa do curso prevista no cronograma físico-financeiro, mediante as respectivas prestações de contas parciais e final, acompanhadas de relatório apresentado pela CONVENENTE.</w:t>
      </w:r>
    </w:p>
    <w:p>
      <w:pPr>
        <w:pStyle w:val="Normal"/>
        <w:autoSpaceDE w:val="false"/>
        <w:spacing w:before="144" w:after="144"/>
        <w:ind w:firstLine="1418"/>
        <w:jc w:val="both"/>
        <w:rPr/>
      </w:pPr>
      <w:r>
        <w:rPr>
          <w:rFonts w:cs="Courier New" w:ascii="Helvetica" w:hAnsi="Helvetica"/>
          <w:color w:val="000000"/>
          <w:sz w:val="22"/>
          <w:szCs w:val="22"/>
        </w:rPr>
        <w:t>§ 1º - No intervalo entre a transferência dos recursos e sua efetiva utilização, 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descumprimento do disposto nos parágrafos anteriores obrigará a CONVENENTE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Prestações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ONVENENTE deverá apresentar prestações parciais de contas, ao término de cada etapa, e prestação de contas final de contas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0000"/>
          <w:sz w:val="22"/>
          <w:szCs w:val="22"/>
        </w:rPr>
        <w:t>§ 2º - As notas fiscais/faturas deverão ser emitidas em nome da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0000"/>
          <w:sz w:val="22"/>
          <w:szCs w:val="22"/>
        </w:rPr>
        <w:t>§ 3º - O FUSSESP informará a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ência do presente convênio é de      (                 ) meses, contados da assinatura do presen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aldos Financeiros</w:t>
      </w:r>
    </w:p>
    <w:p>
      <w:pPr>
        <w:pStyle w:val="Normal"/>
        <w:autoSpaceDE w:val="false"/>
        <w:spacing w:before="144" w:after="144"/>
        <w:ind w:firstLine="1418"/>
        <w:jc w:val="both"/>
        <w:rPr/>
      </w:pPr>
      <w:r>
        <w:rPr>
          <w:rFonts w:cs="Courier New" w:ascii="Helvetica" w:hAnsi="Helvetica"/>
          <w:color w:val="00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a qualquer tempo, mediante notificação prévia, com antecedência mínima de 30 (trinta) dias, e será rescindido na hipótese de descumprimento de suas cláusulas ou infração legal, promovendo-se o competente acerto de contas.</w:t>
      </w:r>
    </w:p>
    <w:p>
      <w:pPr>
        <w:pStyle w:val="Normal"/>
        <w:autoSpaceDE w:val="false"/>
        <w:spacing w:before="144" w:after="144"/>
        <w:ind w:firstLine="1418"/>
        <w:jc w:val="both"/>
        <w:rPr/>
      </w:pPr>
      <w:r>
        <w:rPr>
          <w:rFonts w:cs="Courier New" w:ascii="Helvetica" w:hAnsi="Helvetica"/>
          <w:color w:val="000000"/>
          <w:sz w:val="22"/>
          <w:szCs w:val="22"/>
        </w:rPr>
        <w:t>§ 1º - A denúncia ou a rescisão do ajuste obrigam a CONVENENTE à restituição integral dos recursos materiais e financeiros recebidos, estes últim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0000"/>
          <w:sz w:val="22"/>
          <w:szCs w:val="22"/>
        </w:rPr>
        <w:t>§ 2º - O FUSSESP, ouvido o órgão jurídico, avaliará, ante o caso concreto, a caracterização de inexecução parcial do ajuste e a possibilidade de restituição parcial, pela CONVENENTE, dos recursos trans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çã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e São Paulo para dirimir eventuais questões oriundas deste convênio, com renúncia expressa a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assim, por estarem de acordo, assinam os partícipes o presente instrumento em 2 (duas) vias de igual teor e forma, na presença das duas testemunhas abai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 FUNDO SOCIAL DE SOLIDARIEDADE DO ESTADO DE SÃO PAULO</w:t>
        <w:tab/>
        <w:t>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w:t>
        <w:tab/>
        <w:t>2.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15:00Z</dcterms:created>
  <dc:creator>prodesp</dc:creator>
  <dc:description/>
  <cp:keywords/>
  <dc:language>en-US</dc:language>
  <cp:lastModifiedBy>prodesp</cp:lastModifiedBy>
  <dcterms:modified xsi:type="dcterms:W3CDTF">2015-06-23T13:25:00Z</dcterms:modified>
  <cp:revision>3</cp:revision>
  <dc:subject/>
  <dc:title>DECRETO Nº 61</dc:title>
</cp:coreProperties>
</file>