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5" w:type="dxa"/>
        <w:jc w:val="left"/>
        <w:tblInd w:w="-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920"/>
        <w:gridCol w:w="600"/>
        <w:gridCol w:w="840"/>
        <w:gridCol w:w="840"/>
        <w:gridCol w:w="840"/>
        <w:gridCol w:w="960"/>
        <w:gridCol w:w="600"/>
        <w:gridCol w:w="600"/>
        <w:gridCol w:w="480"/>
        <w:gridCol w:w="480"/>
        <w:gridCol w:w="600"/>
        <w:gridCol w:w="611"/>
        <w:gridCol w:w="722"/>
        <w:gridCol w:w="600"/>
        <w:gridCol w:w="680"/>
        <w:gridCol w:w="812"/>
        <w:gridCol w:w="695"/>
        <w:gridCol w:w="620"/>
        <w:gridCol w:w="935"/>
      </w:tblGrid>
      <w:tr>
        <w:trPr>
          <w:trHeight w:val="1485" w:hRule="atLeast"/>
        </w:trPr>
        <w:tc>
          <w:tcPr>
            <w:tcW w:w="15635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540"/>
              <w:jc w:val="center"/>
              <w:rPr>
                <w:rFonts w:ascii="Helvetica" w:hAnsi="Helvetica" w:cs="Courier Ne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urier New" w:ascii="Helvetica" w:hAnsi="Helvetica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540"/>
              <w:jc w:val="center"/>
              <w:rPr>
                <w:rFonts w:ascii="Helvetica" w:hAnsi="Helvetica" w:cs="Courier Ne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urier New" w:ascii="Helvetica" w:hAnsi="Helvetica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540"/>
              <w:jc w:val="center"/>
              <w:rPr>
                <w:rFonts w:ascii="Helvetica" w:hAnsi="Helvetica" w:cs="Courier Ne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urier New" w:ascii="Helvetica" w:hAnsi="Helvetica"/>
                <w:b/>
                <w:color w:val="008000"/>
                <w:sz w:val="22"/>
                <w:szCs w:val="22"/>
              </w:rPr>
              <w:t>ANEXO</w:t>
            </w:r>
          </w:p>
          <w:p>
            <w:pPr>
              <w:pStyle w:val="Normal"/>
              <w:spacing w:lineRule="exact" w:line="240"/>
              <w:ind w:firstLine="540"/>
              <w:jc w:val="center"/>
              <w:rPr>
                <w:rFonts w:ascii="Helvetica" w:hAnsi="Helvetica" w:cs="Courier Ne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urier New" w:ascii="Helvetica" w:hAnsi="Helvetica"/>
                <w:b/>
                <w:color w:val="008000"/>
                <w:sz w:val="22"/>
                <w:szCs w:val="22"/>
              </w:rPr>
              <w:t xml:space="preserve">a que se referem os artigos 30 e 35 do </w:t>
            </w:r>
          </w:p>
          <w:p>
            <w:pPr>
              <w:pStyle w:val="Normal"/>
              <w:spacing w:lineRule="exact" w:line="240"/>
              <w:ind w:firstLine="540"/>
              <w:jc w:val="center"/>
              <w:rPr/>
            </w:pPr>
            <w:r>
              <w:rPr>
                <w:rFonts w:cs="Courier New" w:ascii="Helvetica" w:hAnsi="Helvetica"/>
                <w:b/>
                <w:color w:val="008000"/>
                <w:sz w:val="22"/>
                <w:szCs w:val="22"/>
              </w:rPr>
              <w:t>Decreto nº 60.175, de 25 de fevereiro de 2014</w:t>
            </w:r>
          </w:p>
          <w:p>
            <w:pPr>
              <w:pStyle w:val="Normal"/>
              <w:spacing w:lineRule="exact" w:line="240"/>
              <w:jc w:val="center"/>
              <w:rPr>
                <w:rFonts w:ascii="Helvetica" w:hAnsi="Helvetica" w:cs="Courier Ne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urier New" w:ascii="Helvetica" w:hAnsi="Helvetica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elvetica" w:hAnsi="Helvetica" w:cs="Courier New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22"/>
                <w:szCs w:val="22"/>
              </w:rPr>
              <w:t>QUADRO DE ORGANIZAÇÃO DA POLÍCIA MILITAR (QO)</w:t>
            </w:r>
          </w:p>
          <w:p>
            <w:pPr>
              <w:pStyle w:val="Normal"/>
              <w:spacing w:lineRule="exact" w:line="240"/>
              <w:jc w:val="center"/>
              <w:rPr>
                <w:rFonts w:ascii="Helvetica" w:hAnsi="Helvetica" w:cs="Courier New"/>
                <w:b/>
                <w:b/>
                <w:bCs/>
                <w:color w:val="008000"/>
                <w:sz w:val="22"/>
                <w:szCs w:val="22"/>
                <w:u w:val="single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22"/>
                <w:szCs w:val="22"/>
              </w:rPr>
              <w:t>QUADROS</w:t>
            </w:r>
          </w:p>
        </w:tc>
        <w:tc>
          <w:tcPr>
            <w:tcW w:w="81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22"/>
                <w:szCs w:val="22"/>
              </w:rPr>
              <w:t>OFICIAIS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22"/>
                <w:szCs w:val="22"/>
              </w:rPr>
              <w:t>PRAÇAS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22"/>
                <w:szCs w:val="22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22"/>
                <w:szCs w:val="22"/>
              </w:rPr>
              <w:t>QOPM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22"/>
                <w:szCs w:val="22"/>
              </w:rPr>
              <w:t>OUTROS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22"/>
                <w:szCs w:val="22"/>
              </w:rPr>
              <w:t>QOS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22"/>
                <w:szCs w:val="22"/>
              </w:rPr>
              <w:t>SOMA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22"/>
                <w:szCs w:val="22"/>
              </w:rPr>
              <w:t>Especiais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22"/>
                <w:szCs w:val="22"/>
              </w:rPr>
              <w:t>QPPM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22"/>
                <w:szCs w:val="22"/>
              </w:rPr>
              <w:t>SOMA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22"/>
                <w:szCs w:val="22"/>
              </w:rPr>
              <w:t>GRUPO DE ÓRGÃO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22"/>
                <w:szCs w:val="22"/>
              </w:rPr>
              <w:t>Ce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22"/>
                <w:szCs w:val="22"/>
              </w:rPr>
              <w:t>TCe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22"/>
                <w:szCs w:val="22"/>
              </w:rPr>
              <w:t>Maj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22"/>
                <w:szCs w:val="22"/>
              </w:rPr>
              <w:t>Ca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22"/>
                <w:szCs w:val="22"/>
              </w:rPr>
              <w:t>Te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22"/>
                <w:szCs w:val="22"/>
              </w:rPr>
              <w:t>Ce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22"/>
                <w:szCs w:val="22"/>
              </w:rPr>
              <w:t>TCel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22"/>
                <w:szCs w:val="22"/>
              </w:rPr>
              <w:t>Maj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22"/>
                <w:szCs w:val="22"/>
              </w:rPr>
              <w:t>Cap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22"/>
                <w:szCs w:val="22"/>
              </w:rPr>
              <w:t>Ten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22"/>
                <w:szCs w:val="22"/>
              </w:rPr>
              <w:t>Asp Of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22"/>
                <w:szCs w:val="22"/>
              </w:rPr>
              <w:t>Al Of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22"/>
                <w:szCs w:val="22"/>
              </w:rPr>
              <w:t>Sten/Sg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22"/>
                <w:szCs w:val="22"/>
              </w:rPr>
              <w:t>Cb/Sd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22"/>
                <w:szCs w:val="22"/>
              </w:rPr>
              <w:t>Políci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22"/>
                <w:szCs w:val="22"/>
              </w:rPr>
              <w:t>Órgãos de Direção e de Apoio  e Assessoria Policial-Milita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2"/>
              </w:rPr>
              <w:t xml:space="preserve">2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2"/>
              </w:rPr>
              <w:t xml:space="preserve">5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2"/>
              </w:rPr>
              <w:t xml:space="preserve">8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2"/>
              </w:rPr>
              <w:t xml:space="preserve">23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2"/>
              </w:rPr>
              <w:t xml:space="preserve">249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2"/>
              </w:rPr>
              <w:t xml:space="preserve">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2"/>
              </w:rPr>
              <w:t xml:space="preserve">1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2"/>
              </w:rPr>
              <w:t xml:space="preserve">6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2"/>
              </w:rPr>
              <w:t xml:space="preserve">4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2"/>
              </w:rPr>
              <w:t xml:space="preserve">174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2"/>
              </w:rPr>
              <w:t xml:space="preserve">283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2"/>
              </w:rPr>
              <w:t xml:space="preserve">115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2"/>
              </w:rPr>
              <w:t xml:space="preserve">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2"/>
              </w:rPr>
              <w:t xml:space="preserve">820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2"/>
              </w:rPr>
              <w:t xml:space="preserve">1509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2"/>
              </w:rPr>
              <w:t xml:space="preserve">311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2"/>
              </w:rPr>
              <w:t xml:space="preserve">5439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22"/>
                <w:szCs w:val="22"/>
              </w:rPr>
              <w:t xml:space="preserve">6594 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b/>
                <w:bCs/>
                <w:color w:val="008000"/>
                <w:sz w:val="22"/>
                <w:szCs w:val="22"/>
              </w:rPr>
              <w:t>Órgãos de Execução e Especiais de Execuçã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2"/>
              </w:rPr>
              <w:t xml:space="preserve">3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2"/>
              </w:rPr>
              <w:t xml:space="preserve">15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2"/>
              </w:rPr>
              <w:t xml:space="preserve">29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2"/>
              </w:rPr>
              <w:t xml:space="preserve">87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2"/>
              </w:rPr>
              <w:t xml:space="preserve">1867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2"/>
              </w:rPr>
              <w:t xml:space="preserve">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2"/>
              </w:rPr>
              <w:t xml:space="preserve">0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2"/>
              </w:rPr>
              <w:t xml:space="preserve">0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2"/>
              </w:rPr>
              <w:t xml:space="preserve">4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2"/>
              </w:rPr>
              <w:t xml:space="preserve">243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2"/>
              </w:rPr>
              <w:t xml:space="preserve">137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2"/>
              </w:rPr>
              <w:t xml:space="preserve">365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2"/>
              </w:rPr>
              <w:t xml:space="preserve">22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2"/>
              </w:rPr>
              <w:t xml:space="preserve">0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2"/>
              </w:rPr>
              <w:t xml:space="preserve">9802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2"/>
              </w:rPr>
              <w:t xml:space="preserve">6332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2"/>
              </w:rPr>
              <w:t xml:space="preserve">73346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22"/>
                <w:szCs w:val="22"/>
              </w:rPr>
              <w:t xml:space="preserve">76997 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22"/>
                <w:szCs w:val="22"/>
              </w:rPr>
              <w:t>Bombeiro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22"/>
                <w:szCs w:val="22"/>
              </w:rPr>
              <w:t>Órgãos de Apoi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2"/>
              </w:rPr>
              <w:t xml:space="preserve">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2"/>
              </w:rPr>
              <w:t xml:space="preserve">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2"/>
              </w:rPr>
              <w:t xml:space="preserve">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2"/>
              </w:rPr>
              <w:t xml:space="preserve">1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2"/>
              </w:rPr>
              <w:t xml:space="preserve">1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2"/>
              </w:rPr>
              <w:t xml:space="preserve">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2"/>
              </w:rPr>
              <w:t xml:space="preserve">0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2"/>
              </w:rPr>
              <w:t xml:space="preserve">0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2"/>
              </w:rPr>
              <w:t xml:space="preserve">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2"/>
              </w:rPr>
              <w:t xml:space="preserve">13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2"/>
              </w:rPr>
              <w:t xml:space="preserve">2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2"/>
              </w:rPr>
              <w:t xml:space="preserve">43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2"/>
              </w:rPr>
              <w:t xml:space="preserve">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2"/>
              </w:rPr>
              <w:t xml:space="preserve">0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2"/>
              </w:rPr>
              <w:t xml:space="preserve">68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2"/>
              </w:rPr>
              <w:t xml:space="preserve">189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2"/>
              </w:rPr>
              <w:t xml:space="preserve">25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22"/>
                <w:szCs w:val="22"/>
              </w:rPr>
              <w:t xml:space="preserve">300 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22"/>
                <w:szCs w:val="22"/>
              </w:rPr>
              <w:t>Órgãos de Execuçã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2"/>
              </w:rPr>
              <w:t xml:space="preserve">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2"/>
              </w:rPr>
              <w:t xml:space="preserve">2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2"/>
              </w:rPr>
              <w:t xml:space="preserve">3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2"/>
              </w:rPr>
              <w:t xml:space="preserve">12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2"/>
              </w:rPr>
              <w:t xml:space="preserve">26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2"/>
              </w:rPr>
              <w:t xml:space="preserve">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2"/>
              </w:rPr>
              <w:t xml:space="preserve">0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2"/>
              </w:rPr>
              <w:t xml:space="preserve">0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2"/>
              </w:rPr>
              <w:t xml:space="preserve">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2"/>
              </w:rPr>
              <w:t xml:space="preserve">76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2"/>
              </w:rPr>
              <w:t xml:space="preserve">12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2"/>
              </w:rPr>
              <w:t xml:space="preserve">543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2"/>
              </w:rPr>
              <w:t xml:space="preserve">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2"/>
              </w:rPr>
              <w:t xml:space="preserve">0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2"/>
              </w:rPr>
              <w:t xml:space="preserve">2137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2"/>
              </w:rPr>
              <w:t xml:space="preserve">7053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2"/>
              </w:rPr>
              <w:t xml:space="preserve">919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22"/>
                <w:szCs w:val="22"/>
              </w:rPr>
              <w:t xml:space="preserve">9733 </w:t>
            </w:r>
          </w:p>
        </w:tc>
      </w:tr>
      <w:tr>
        <w:trPr>
          <w:trHeight w:val="284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22"/>
                <w:szCs w:val="22"/>
              </w:rPr>
              <w:t>Casa Militar do Gabinete do Governado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2"/>
              </w:rPr>
              <w:t xml:space="preserve">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2"/>
              </w:rPr>
              <w:t xml:space="preserve">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2"/>
              </w:rPr>
              <w:t xml:space="preserve">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2"/>
              </w:rPr>
              <w:t xml:space="preserve">1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2"/>
              </w:rPr>
              <w:t xml:space="preserve">22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2"/>
              </w:rPr>
              <w:t xml:space="preserve">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2"/>
              </w:rPr>
              <w:t xml:space="preserve">0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2"/>
              </w:rPr>
              <w:t xml:space="preserve">0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2"/>
              </w:rPr>
              <w:t xml:space="preserve">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2"/>
              </w:rPr>
              <w:t xml:space="preserve">2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2"/>
              </w:rPr>
              <w:t xml:space="preserve">4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2"/>
              </w:rPr>
              <w:t xml:space="preserve">5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2"/>
              </w:rPr>
              <w:t xml:space="preserve">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2"/>
              </w:rPr>
              <w:t xml:space="preserve">0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2"/>
              </w:rPr>
              <w:t xml:space="preserve">88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2"/>
              </w:rPr>
              <w:t xml:space="preserve">219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2"/>
              </w:rPr>
              <w:t xml:space="preserve">30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22"/>
                <w:szCs w:val="22"/>
              </w:rPr>
              <w:t xml:space="preserve">362 </w:t>
            </w:r>
          </w:p>
        </w:tc>
      </w:tr>
      <w:tr>
        <w:trPr>
          <w:trHeight w:val="284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22"/>
                <w:szCs w:val="22"/>
              </w:rPr>
              <w:t>TOTAL GERA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22"/>
                <w:szCs w:val="22"/>
              </w:rPr>
              <w:t xml:space="preserve">6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22"/>
                <w:szCs w:val="22"/>
              </w:rPr>
              <w:t xml:space="preserve">24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22"/>
                <w:szCs w:val="22"/>
              </w:rPr>
              <w:t xml:space="preserve">42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22"/>
                <w:szCs w:val="22"/>
              </w:rPr>
              <w:t xml:space="preserve">126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22"/>
                <w:szCs w:val="22"/>
              </w:rPr>
              <w:t xml:space="preserve">2409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22"/>
                <w:szCs w:val="22"/>
              </w:rPr>
              <w:t xml:space="preserve">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22"/>
                <w:szCs w:val="22"/>
              </w:rPr>
              <w:t xml:space="preserve">1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22"/>
                <w:szCs w:val="22"/>
              </w:rPr>
              <w:t xml:space="preserve">6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22"/>
                <w:szCs w:val="22"/>
              </w:rPr>
              <w:t xml:space="preserve">89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22"/>
                <w:szCs w:val="22"/>
              </w:rPr>
              <w:t xml:space="preserve">508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22"/>
                <w:szCs w:val="22"/>
              </w:rPr>
              <w:t xml:space="preserve">438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22"/>
                <w:szCs w:val="22"/>
              </w:rPr>
              <w:t xml:space="preserve">5447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22"/>
                <w:szCs w:val="22"/>
              </w:rPr>
              <w:t xml:space="preserve">22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22"/>
                <w:szCs w:val="22"/>
              </w:rPr>
              <w:t xml:space="preserve">820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22"/>
                <w:szCs w:val="22"/>
              </w:rPr>
              <w:t xml:space="preserve">13604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22"/>
                <w:szCs w:val="22"/>
              </w:rPr>
              <w:t xml:space="preserve">7389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22"/>
                <w:szCs w:val="22"/>
              </w:rPr>
              <w:t xml:space="preserve">88539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22"/>
                <w:szCs w:val="22"/>
              </w:rPr>
              <w:t xml:space="preserve">93986 </w:t>
            </w:r>
          </w:p>
        </w:tc>
      </w:tr>
      <w:tr>
        <w:trPr>
          <w:trHeight w:val="570" w:hRule="atLeast"/>
        </w:trPr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22"/>
                <w:szCs w:val="22"/>
              </w:rPr>
              <w:t>Obs.</w:t>
            </w:r>
            <w:r>
              <w:rPr>
                <w:rFonts w:cs="Helvetica" w:ascii="Helvetica" w:hAnsi="Helvetica"/>
                <w:color w:val="008000"/>
                <w:sz w:val="22"/>
                <w:szCs w:val="22"/>
              </w:rPr>
              <w:t>: O Quadro de Oficiais de Saúde (QOS) está integrado por: 1 Cel; 6 Ten Cel; 29 Maj; 71 Cap e 331 1º Ten.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2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2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2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2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8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008000"/>
          <w:sz w:val="22"/>
          <w:szCs w:val="22"/>
        </w:rPr>
      </w:pPr>
      <w:r>
        <w:rPr>
          <w:rFonts w:cs="Helvetica" w:ascii="Helvetica" w:hAnsi="Helvetica"/>
          <w:color w:val="008000"/>
          <w:sz w:val="22"/>
          <w:szCs w:val="22"/>
        </w:rPr>
      </w:r>
    </w:p>
    <w:p>
      <w:pPr>
        <w:pStyle w:val="Normal"/>
        <w:rPr>
          <w:rFonts w:ascii="Helvetica" w:hAnsi="Helvetica" w:cs="Helvetica"/>
          <w:color w:val="008000"/>
          <w:sz w:val="22"/>
          <w:szCs w:val="22"/>
        </w:rPr>
      </w:pPr>
      <w:r>
        <w:rPr>
          <w:rFonts w:cs="Helvetica" w:ascii="Helvetica" w:hAnsi="Helvetica"/>
          <w:color w:val="008000"/>
          <w:sz w:val="22"/>
          <w:szCs w:val="22"/>
        </w:rPr>
      </w:r>
    </w:p>
    <w:p>
      <w:pPr>
        <w:pStyle w:val="Normal"/>
        <w:rPr>
          <w:rFonts w:ascii="Helvetica" w:hAnsi="Helvetica" w:cs="Helvetica"/>
          <w:color w:val="008000"/>
          <w:sz w:val="22"/>
          <w:szCs w:val="22"/>
        </w:rPr>
      </w:pPr>
      <w:r>
        <w:rPr>
          <w:rFonts w:cs="Helvetica" w:ascii="Helvetica" w:hAnsi="Helvetica"/>
          <w:color w:val="008000"/>
          <w:sz w:val="22"/>
          <w:szCs w:val="22"/>
        </w:rPr>
        <w:t>(ANE708-DEC-PENDRIVE)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color w:val="008000"/>
          <w:sz w:val="22"/>
          <w:szCs w:val="22"/>
        </w:rPr>
      </w:pPr>
      <w:r>
        <w:rPr>
          <w:rFonts w:cs="Helvetica" w:ascii="Helvetica" w:hAnsi="Helvetica"/>
          <w:b/>
          <w:color w:val="008000"/>
          <w:sz w:val="22"/>
          <w:szCs w:val="22"/>
        </w:rPr>
        <w:t>Retificação do D.O. de 26-2-2014</w:t>
      </w:r>
    </w:p>
    <w:p>
      <w:pPr>
        <w:pStyle w:val="Normal"/>
        <w:autoSpaceDE w:val="false"/>
        <w:jc w:val="center"/>
        <w:rPr/>
      </w:pPr>
      <w:r>
        <w:rPr/>
        <w:t>No anexo leia-se como segue e não como constou:</w:t>
      </w:r>
    </w:p>
    <w:tbl>
      <w:tblPr>
        <w:tblW w:w="30815" w:type="dxa"/>
        <w:jc w:val="left"/>
        <w:tblInd w:w="-4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200"/>
        <w:gridCol w:w="2520"/>
        <w:gridCol w:w="840"/>
        <w:gridCol w:w="840"/>
        <w:gridCol w:w="840"/>
        <w:gridCol w:w="2160"/>
        <w:gridCol w:w="2520"/>
        <w:gridCol w:w="600"/>
        <w:gridCol w:w="4560"/>
        <w:gridCol w:w="480"/>
        <w:gridCol w:w="600"/>
        <w:gridCol w:w="611"/>
        <w:gridCol w:w="973"/>
        <w:gridCol w:w="600"/>
        <w:gridCol w:w="1280"/>
        <w:gridCol w:w="812"/>
        <w:gridCol w:w="1507"/>
        <w:gridCol w:w="1995"/>
        <w:gridCol w:w="4197"/>
      </w:tblGrid>
      <w:tr>
        <w:trPr>
          <w:trHeight w:val="1485" w:hRule="atLeast"/>
        </w:trPr>
        <w:tc>
          <w:tcPr>
            <w:tcW w:w="3081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  <w:t>ANEXO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  <w:t>a que se referem os artigos 30 e 35 do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  <w:t>Decreto nº 60.175, de 25 de fevereiro de 2014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  <w:t>QUADRO DE ORGANIZAÇÃO DA POLÍCIA MILITAR (QO)</w:t>
            </w:r>
          </w:p>
        </w:tc>
      </w:tr>
      <w:tr>
        <w:trPr>
          <w:trHeight w:val="1485" w:hRule="atLeast"/>
        </w:trPr>
        <w:tc>
          <w:tcPr>
            <w:tcW w:w="2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  <w:t>QUADROS</w:t>
            </w:r>
          </w:p>
        </w:tc>
        <w:tc>
          <w:tcPr>
            <w:tcW w:w="175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  <w:szCs w:val="16"/>
              </w:rPr>
              <w:t>OFICIAIS</w:t>
            </w:r>
          </w:p>
        </w:tc>
        <w:tc>
          <w:tcPr>
            <w:tcW w:w="6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  <w:szCs w:val="16"/>
              </w:rPr>
              <w:t>PRAÇAS</w:t>
            </w:r>
          </w:p>
        </w:tc>
        <w:tc>
          <w:tcPr>
            <w:tcW w:w="4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  <w:szCs w:val="16"/>
              </w:rPr>
              <w:t>TOTAL</w:t>
            </w:r>
          </w:p>
        </w:tc>
      </w:tr>
      <w:tr>
        <w:trPr>
          <w:trHeight w:val="1485" w:hRule="atLeast"/>
        </w:trPr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  <w:szCs w:val="16"/>
              </w:rPr>
              <w:t>QOPM</w:t>
            </w:r>
          </w:p>
        </w:tc>
        <w:tc>
          <w:tcPr>
            <w:tcW w:w="8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  <w:szCs w:val="16"/>
              </w:rPr>
              <w:t>OUTROS</w:t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  <w:szCs w:val="16"/>
              </w:rPr>
              <w:t>QOS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  <w:szCs w:val="16"/>
              </w:rPr>
              <w:t>SOMA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  <w:szCs w:val="16"/>
              </w:rPr>
              <w:t>Especiais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  <w:szCs w:val="16"/>
              </w:rPr>
              <w:t>QPPM</w:t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  <w:szCs w:val="16"/>
              </w:rPr>
              <w:t>SOMA</w:t>
            </w:r>
          </w:p>
        </w:tc>
        <w:tc>
          <w:tcPr>
            <w:tcW w:w="4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  <w:szCs w:val="16"/>
              </w:rPr>
            </w:r>
          </w:p>
        </w:tc>
      </w:tr>
      <w:tr>
        <w:trPr>
          <w:trHeight w:val="1485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  <w:t>GRUPO DE ÓRGÃO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  <w:szCs w:val="16"/>
              </w:rPr>
              <w:t>Ce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  <w:szCs w:val="16"/>
              </w:rPr>
              <w:t>TCe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  <w:szCs w:val="16"/>
              </w:rPr>
              <w:t>Maj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  <w:szCs w:val="16"/>
              </w:rPr>
              <w:t>Ca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  <w:szCs w:val="16"/>
              </w:rPr>
              <w:t>Te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  <w:szCs w:val="16"/>
              </w:rPr>
              <w:t>Cel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  <w:szCs w:val="16"/>
              </w:rPr>
              <w:t>TCel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  <w:szCs w:val="16"/>
              </w:rPr>
              <w:t>Maj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  <w:szCs w:val="16"/>
              </w:rPr>
              <w:t>Cap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  <w:szCs w:val="16"/>
              </w:rPr>
              <w:t>Ten</w:t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  <w:szCs w:val="16"/>
              </w:rPr>
              <w:t>Asp Of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  <w:szCs w:val="16"/>
              </w:rPr>
              <w:t>Al Of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  <w:szCs w:val="16"/>
              </w:rPr>
              <w:t>Sten/Sgt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  <w:szCs w:val="16"/>
              </w:rPr>
              <w:t>Cb/Sd</w:t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4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  <w:szCs w:val="16"/>
              </w:rPr>
            </w:r>
          </w:p>
        </w:tc>
      </w:tr>
      <w:tr>
        <w:trPr>
          <w:trHeight w:val="1485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rPr>
                <w:rFonts w:ascii="Helvetica" w:hAnsi="Helvetica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  <w:szCs w:val="16"/>
              </w:rPr>
              <w:t>Políci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rPr>
                <w:rFonts w:ascii="Helvetica" w:hAnsi="Helvetica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  <w:szCs w:val="16"/>
              </w:rPr>
              <w:t>Órgãos de Direção e de Apoio  e Assessoria Policial-Milita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21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56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89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235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249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1 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6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41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174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283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1155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820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1509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3110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5439 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  <w:t xml:space="preserve">6594 </w:t>
            </w:r>
          </w:p>
        </w:tc>
      </w:tr>
      <w:tr>
        <w:trPr>
          <w:trHeight w:val="1485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rPr>
                <w:rFonts w:ascii="Helvetica" w:hAnsi="Helvetica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  <w:szCs w:val="16"/>
              </w:rPr>
              <w:t>Órgãos de Execução e Especiais de Execuçã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32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154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298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879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1867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41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243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137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3651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220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9802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63324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73346 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  <w:t xml:space="preserve">76997 </w:t>
            </w:r>
          </w:p>
        </w:tc>
      </w:tr>
      <w:tr>
        <w:trPr>
          <w:trHeight w:val="1485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rPr>
                <w:rFonts w:ascii="Helvetica" w:hAnsi="Helvetica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  <w:szCs w:val="16"/>
              </w:rPr>
              <w:t>Bombe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rPr>
                <w:rFonts w:ascii="Helvetica" w:hAnsi="Helvetica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  <w:szCs w:val="16"/>
              </w:rPr>
              <w:t>Órgãos de Apoi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1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2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4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1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1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1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13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2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43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68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189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257 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  <w:t xml:space="preserve">300 </w:t>
            </w:r>
          </w:p>
        </w:tc>
      </w:tr>
      <w:tr>
        <w:trPr>
          <w:trHeight w:val="1485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rPr>
                <w:rFonts w:ascii="Helvetica" w:hAnsi="Helvetica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  <w:szCs w:val="16"/>
              </w:rPr>
              <w:t>Órgãos de Execuçã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5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28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33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123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26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5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76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12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543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2137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7053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9190 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  <w:t xml:space="preserve">9733 </w:t>
            </w:r>
          </w:p>
        </w:tc>
      </w:tr>
      <w:tr>
        <w:trPr>
          <w:trHeight w:val="1485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rPr>
                <w:rFonts w:ascii="Helvetica" w:hAnsi="Helvetica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  <w:szCs w:val="16"/>
              </w:rPr>
              <w:t>Casa Militar do Gabinete do Governado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1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3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5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17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2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1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2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4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55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88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219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307 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  <w:t xml:space="preserve">362 </w:t>
            </w:r>
          </w:p>
        </w:tc>
      </w:tr>
      <w:tr>
        <w:trPr>
          <w:trHeight w:val="1485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rPr>
                <w:rFonts w:ascii="Helvetica" w:hAnsi="Helvetica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  <w:szCs w:val="16"/>
              </w:rPr>
              <w:t>TOTAL GER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  <w:t xml:space="preserve">60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  <w:t xml:space="preserve">243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  <w:t xml:space="preserve">429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  <w:t xml:space="preserve">1264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  <w:t xml:space="preserve">2409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  <w:t xml:space="preserve">1 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  <w:t xml:space="preserve">6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  <w:t xml:space="preserve">89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  <w:t xml:space="preserve">508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  <w:t xml:space="preserve">438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  <w:t xml:space="preserve">5447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  <w:t xml:space="preserve">220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  <w:t xml:space="preserve">820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  <w:t xml:space="preserve">13604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  <w:t xml:space="preserve">73895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  <w:t xml:space="preserve">88539 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  <w:t xml:space="preserve">93986 </w:t>
            </w:r>
          </w:p>
        </w:tc>
      </w:tr>
      <w:tr>
        <w:trPr>
          <w:trHeight w:val="1485" w:hRule="atLeast"/>
        </w:trPr>
        <w:tc>
          <w:tcPr>
            <w:tcW w:w="17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rPr/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  <w:t>Obs.</w:t>
            </w: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>: O Quadro de Oficiais de Saúde (QOS) está integrado por: 1 Cel; 6 Ten Cel; 29 Maj; 71 Cap e 331 1º Ten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Helvetica" w:ascii="Helvetica" w:hAnsi="Helvetica"/>
          <w:b/>
          <w:i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i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i/>
          <w:color w:val="000000"/>
          <w:sz w:val="22"/>
          <w:szCs w:val="22"/>
        </w:rPr>
        <w:t>) Revogado pelo Decreto nº 62.103, de 13 de julho de 2016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2438" w:gutter="0" w:header="567" w:top="216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 xml:space="preserve">                                             </w:t>
    </w:r>
    <w:r>
      <w:rPr>
        <w:rFonts w:cs="Arial" w:ascii="Arial" w:hAnsi="Arial"/>
        <w:b/>
      </w:rPr>
      <w:object w:dxaOrig="249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5.8pt;height:130.05pt" filled="f" o:ole="">
          <v:imagedata r:id="rId2" o:title=""/>
        </v:shape>
        <o:OLEObject Type="Embed" ProgID="" ShapeID="ole_rId1" DrawAspect="Content" ObjectID="_368256894" r:id="rId1"/>
      </w:object>
    </w:r>
  </w:p>
  <w:p>
    <w:pPr>
      <w:pStyle w:val="Header"/>
      <w:jc w:val="center"/>
      <w:rPr>
        <w:sz w:val="32"/>
        <w:szCs w:val="32"/>
      </w:rPr>
    </w:pPr>
    <w:r>
      <w:rPr>
        <w:rFonts w:eastAsia="Arial" w:cs="Arial" w:ascii="Arial" w:hAnsi="Arial"/>
        <w:sz w:val="32"/>
        <w:szCs w:val="32"/>
      </w:rPr>
      <w:t xml:space="preserve">                          </w:t>
    </w:r>
    <w:r>
      <w:rPr>
        <w:rFonts w:cs="Arial" w:ascii="Arial" w:hAnsi="Arial"/>
        <w:sz w:val="32"/>
        <w:szCs w:val="32"/>
      </w:rPr>
      <w:t>ESTADO DE SÃO PAULO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32PIA">
    <w:name w:val="CR32 PIA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ascii="Courier New" w:hAnsi="Courier New" w:cs="Courier New"/>
      <w:b w:val="false"/>
      <w:color w:val="auto"/>
      <w:kern w:val="0"/>
      <w:sz w:val="24"/>
    </w:rPr>
  </w:style>
  <w:style w:type="paragraph" w:styleId="CORPO">
    <w:name w:val="CORPO"/>
    <w:basedOn w:val="Heading1"/>
    <w:qFormat/>
    <w:pPr>
      <w:numPr>
        <w:ilvl w:val="0"/>
        <w:numId w:val="0"/>
      </w:numPr>
      <w:spacing w:lineRule="exact" w:line="480" w:before="0" w:after="0"/>
      <w:ind w:left="2160" w:firstLine="1440"/>
      <w:jc w:val="both"/>
      <w:outlineLvl w:val="9"/>
    </w:pPr>
    <w:rPr>
      <w:rFonts w:ascii="Courier New" w:hAnsi="Courier New" w:cs="Courier New"/>
      <w:b w:val="false"/>
      <w:color w:val="auto"/>
      <w:kern w:val="0"/>
      <w:sz w:val="24"/>
    </w:rPr>
  </w:style>
  <w:style w:type="paragraph" w:styleId="ASSESSOR">
    <w:name w:val="ASSESSOR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Courier New" w:hAnsi="Courier New" w:cs="Courier New"/>
      <w:b w:val="false"/>
      <w:color w:val="aut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34:00Z</dcterms:created>
  <dc:creator>CCIV-SAMendozza</dc:creator>
  <dc:description/>
  <cp:keywords/>
  <dc:language>en-US</dc:language>
  <cp:lastModifiedBy>prodesp</cp:lastModifiedBy>
  <dcterms:modified xsi:type="dcterms:W3CDTF">2016-07-14T13:19:00Z</dcterms:modified>
  <cp:revision>7</cp:revision>
  <dc:subject/>
  <dc:title>Anexo a que se refere o artigo 35 do Decreto nº _______ , de ___ de _________ de 2014</dc:title>
</cp:coreProperties>
</file>