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237, DE 20 DE JULHO DE 2012</w:t>
      </w:r>
    </w:p>
    <w:p>
      <w:pPr>
        <w:pStyle w:val="TextBodyIndent"/>
        <w:rPr/>
      </w:pPr>
      <w:r>
        <w:rPr/>
        <w:t>Altera a denominação da unidade de conservação Estação Ecológica de São Carlos para Estação Ecológica Mata do Jacaré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a Estação Ecológica de São Carlos localiza-se no Município de Bro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os moradores locais conhecem a Estação Ecológica de São Carlos como sendo a Mata do Jacar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artigo 3º do Decreto federal nº 4.340, de 22 de agosto de 2002, estabelece que a denominação de cada unidade de conservação deve basear-se, preferencialmente, na sua característica natural mais significativa ou na sua denominação mais antig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Conselho Consultivo da Estação Ecológica de São Carlos propôs, por unanimidade, a alteração da denominação da unidade para Estação Ecológica Mata do Jacaré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alínea "f" do artigo 2º do Decreto nº 26.890, de 12 de março de 1987, menciona equivocadamente que a área da Estação Ecológica de São Carlos está especificada no Decreto nº 28.957, de 25 de agosto de 1961, enquanto deveria mencionar o Decreto nº 38.957, de 25 de agosto de 196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A Estação Ecológica de São Carlos, criada pelo artigo 1º do Decreto nº 26.890, de 12 de março de 1987, passa a denominar-se Estação Ecológica Mata do Jacaré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alínea "f" do artigo 2º do Decreto nº 26.890, de 12 de março de 198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f) Mata do Jacaré, com área de 75,26ha, especificada no Decreto nº 38.957, de 25 de agosto de 1961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 item 12 do Anexo I a que se refere o artigo 5º do Decreto nº 51.453, de 29 de dezembro de 2006, com as alterações introduzidas pelo Decreto nº 54.079, de 4 de març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2. ESTAÇÃO ECOLÓGICA MATA DO JACARÉ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jul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7:00Z</dcterms:created>
  <dc:creator>CCIV-TMOliveira</dc:creator>
  <dc:description/>
  <dc:language>en-US</dc:language>
  <cp:lastModifiedBy>CCIV-TMOliveira</cp:lastModifiedBy>
  <dcterms:modified xsi:type="dcterms:W3CDTF">2012-07-23T13:02:00Z</dcterms:modified>
  <cp:revision>2</cp:revision>
  <dc:subject/>
  <dc:title>DECRETO Nº 58</dc:title>
</cp:coreProperties>
</file>