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300, DE 5 DE SETEMBRO DE 2011</w:t>
      </w:r>
    </w:p>
    <w:p>
      <w:pPr>
        <w:pStyle w:val="TextBodyIndent"/>
        <w:rPr/>
      </w:pPr>
      <w:r>
        <w:rPr/>
        <w:t>Altera a classificação institucional da Secretaria da Segurança Públ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o Decreto nº 57.221, de 10 de agosto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Fica incluído no artigo 3º do Decreto nº 56.000, de 8 de julho de 2010, o inciso XCII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XCII - Divisão de Suprimentos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5 de set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) Revogado pelo Decreto nº 57.947, de 04 de abril de 2012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42:00Z</dcterms:created>
  <dc:creator>CCIV-TMOliveira</dc:creator>
  <dc:description/>
  <dc:language>en-US</dc:language>
  <cp:lastModifiedBy>CCIV-TMOliveira</cp:lastModifiedBy>
  <dcterms:modified xsi:type="dcterms:W3CDTF">2012-04-05T14:51:00Z</dcterms:modified>
  <cp:revision>3</cp:revision>
  <dc:subject/>
  <dc:title>DECRETO Nº 57</dc:title>
</cp:coreProperties>
</file>