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830, DE 24 DE MARÇO DE 2008</w:t>
      </w:r>
    </w:p>
    <w:p>
      <w:pPr>
        <w:pStyle w:val="TextBodyIndent"/>
        <w:rPr/>
      </w:pPr>
      <w:r>
        <w:rPr/>
        <w:t>Acrescenta os §§ 1º a 3º ao artigo 3º do Decreto nº 50.670, de 31 de março de 2006, e introduz o Anexo II ao mesmo diploma regulamentar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m acrescentados ao artigo 3º do Decreto nº 50.670, de 31 de março de 2006, os §§ 1º, 2º e 3º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1º - Poderá ser autorizada, pelo Coordenador Estadual de Defesa Civil, a dispensa de prévia apresentação dos documentos destinados à instrução dos processos de que trata o "caput", com vista ao desenvolvimento de ações de defesa civil, observado o disposto nos §§ 2º e 3º deste artig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A regular entrega da documentação destinada à instrução dos processos de que trata o § 1º deverá ocorrer no prazo de até 90 (noventa) dias, contados da publicação do extrato de celebração do convênio no Diário Oficial do Estado, e constituirá requisito prévio para o repasse de quaisquer recursos financeiros ao Municíp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º - Na hipótese de celebração de ajuste nas condições estabelecidas nos §§ 1º e 2º deverá ser adotado modelo padronizado de convênio que integra este decreto como Anexo II."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modelo padronizado de convênio que integrou, originariamente, o Decreto nº 50.670, de 31 de março de 2006, passa a ser identificado como Anexo I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O Coordenador Estadual de Defesa Civil editará as normas complementares necessárias à execução do presente decret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4 de març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II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Courier New" w:ascii="Helvetica" w:hAnsi="Helvetica"/>
          <w:color w:val="000000"/>
          <w:sz w:val="22"/>
        </w:rPr>
        <w:t>a que se refere o § 3º, do artigo 3º, do Decreto nº 50.670, de 31 de março de 2006, acrescentado pelo Decreto nº 52.830, de 24 de março de 2008</w:t>
      </w:r>
    </w:p>
    <w:p>
      <w:pPr>
        <w:pStyle w:val="Recuodecorpodetexto2"/>
        <w:rPr/>
      </w:pPr>
      <w:r>
        <w:rPr/>
        <w:t>Termo de Convênio que celebram o Estado de São Paulo, por intermédio da Casa Militar e esta por sua Coordenadoria Estadual de Defesa Civil - CEDEC, e o Município de           objetivando a transferência de recursos financeiros para execução de obras e serviços destinados a medidas preventivas ou recuperativas de Defesa Civi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 Estado de São Paulo, por intermédio da Casa Militar e esta por sua Coordenadoria Estadual de Defesa Civil - CEDEC, com sede na Av. Morumbi, nº 4.500, neste ato representada por seu Coordenador, Coronel PM               , devidamente autorizado pelo Governador do Estado, nos termos do Decreto nº         , de     de       de    , doravante designada COORDENADORIA, e o Município de        , representado neste ato por seu(ua) Prefeito(a), Senhor(a)           , devidamente autorizado(a) pela Lei municipal nº       , de   de       de     , doravante designado simplesmente MUNICÍPIO, celebram o presente convênio, que se regerá pela Lei nº 8.666, de 21 de junho de 1993, com suas alterações posteriores, e pela Lei estadual nº 6.544, de 20 de novembro de 1989, no que couber, e demais normas regulamentares, mediante as cláusulas e condições que segue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PRIM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Objet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Constitui objeto deste convênio a transferência de recursos financeiros destinados a                   , de prevenção e/ou recuperação de Defesa Civil, conforme plano de trabalho constante do Processo nº         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Com vistas ao melhor aproveitamento dos recursos, o projeto do presente convênio poderá ser alterado parcialmente, desde que haja prévia autorização da Coordenadoria, fundamentada em manifestação de seu setor técnico, vedadas, porém, as mudanças de obj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SEGUND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Obrigaçõ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são obrigações da COORDENADORI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transferir ao Município os recursos financeiros estipulados na cláusula terceira, obedecendo ao cronograma de desembolso constante do plano de trabalho, em conta especial vinculada ao fundo municipal junto à agência do Banco Nossa Caixa S.A., após o cumprimento da obrigação estabelecida na alínea "n", do inciso II, desta cláusul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acompanhar e supervisionar a execução técnica e financeira das atividades, objeto deste ajus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fornecer ao Município instruções para a prestação de contas dos recursos do convên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analisar as prestações de contas parciais e final dos recursos aplicados na consecução do objeto deste convên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indicar representante que será encarregado da fiscalização e controle da execução deste convên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São obrigações do MUNICÍP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executar o objeto pactuado na cláusula primeira, de acordo com o plano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aplicar os recursos repassados pela COORDENADORIA exclusivamente no objeto deste convên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na hipótese do custo da execução do objeto do Convênio superar o valor a ser repassado pela COORDENADORIA, assegurar com recursos próprios a sua complemen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manter atualizada a escrituração contábil específica dos atos e fatos relativos à execução deste convênio, para fins de fiscalização, de acompanhamento e de avaliação dos resultados obti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observar, na contratação dos serviços ou aquisição de bens vinculados à execução do objeto deste convênio, os procedimentos licitatórios de que trata a Lei n° 8.666/93, inclusive os procedimentos ali definidos para os casos de dispensa ou inexigibilidade de licitação e as disposições relativas a contra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colocar e conservar uma placa, a partir do início da realização da obra, conforme modelo fornecido pela COORDENADO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) facilitar a supervisão e a fiscalização da COORDENADORIA, permitindo-lhe efetuar acompanhamento "in loco" e fornecendo, sempre que solicitado, as informações e os documentos relacionados com a execução do objeto deste instrumento, especialmente no que se refere ao exame da documentação relativa à licitação e aos contra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h) submeter previamente à COORDENADORIA eventual proposta de alteração de projeto ou do cronograma originalmente aprov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) prestar contas à COORDENADORIA da aplicação dos recursos decorrentes deste Convênio, observando o disposto nos §§ 4°, 5°, 6° do artigo 116 da Lei federal n° 8.666, de 21 de junho de 1993, sem prejuízos do atendimento às normas emanadas pelo Tribunal de Contas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j) manter ativado o Sistema Municipal de Defesa Civil, integrando as ações e recursos da comunidade local, na prevenção ou minimização dos problemas causados por eventos desastros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l) adotar todas as medidas necessárias à correta execução deste convêni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m) definir o(s) responsável(is) técnico(s) pela obra, comunicando por escrito e com antecedência mínima de 10 (dez) dias a sua substituição, bem como diligenciar para que seja recolhida a ART (Anotação Responsabilidade Técnica), conforme determina a Lei federal n° 6.496, de 7 de setembro de 1977, se for o cas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n) apresentar, no prazo máxima de até 90 (noventa) dias, contados da publicação do extrato de celebração do convênio no Diário Oficial do Estado, a documentação a que se refere o artigo 5º, inciso II, e artigo 8º do Decreto nº 40.722, de 20 de março de 199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TERC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Valor e dos Recurs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 valor do presente convênio é de R$             , sendo R$        , que onerarão o elemento econômico (de acordo com a natureza do objeto) do orçamento da Casa Militar, e R$        , relativos a contrapartida Municip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A COORDENADORIA providenciará, se necessário, a previsão de dotações nos orçamentos dos exercícios seguintes, para a complementação do objeto do presente convên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A contrapartida Municipal, se houver, poderá constituir-se em moeda, em recursos humanos ou materiais, ou quaisquer outros, desde que possam ser mensurados economicam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Na hipótese de o objeto pactuado vir a ser satisfatoriamente concluído somente com a utilização dos recursos financeiros transferidos pela COORDENADORIA, obriga-se o MUNICÍPIO a devolver os recursos financeiros correspondentes a sua contrapartida, se houver, bem como o saldo existente na conta corrente específica para o convên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4º - Os recursos transferidos pela COORDENADORIA ao MUNICÍPIO serão depositados em conta vinculada ao fundo municipal junto ao Banco Nossa Caixa S.A., devendo ser aplicados, exclusivamente, na execução do objeto deste convên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5º - O repasse de quaisquer recursos ao MUNICÍPIO fica condicionado ao cumprimento do contido na alínea "n", do inciso II, da Cláusula Segunda do presente instru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QUAR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Utilização dos Recurs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 MUNICÍPIO deverá manter os recursos repassados pela COORDENADORIA em conta bancária específica, de que trata a cláusula terceira, permitindo-se efetuar saques somente para pagamento de despesas previstas no plano de trabalho, mediante cheque nominal ou ordem bancária ao credor ou para aplicação no mercado financeiro na forma do § 1º desta cláusul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no período correspondente ao intervalo entre a liberação das parcelas e a sua efetiva utilização, deverá o MUNICÍPIO aplicar os recursos em cadernetas de poupança de instituição financeira oficial se a previsão de seu uso for igual ou superior a um mês, ou em fundo de aplicação financeira de curto prazo ou operação de mercado aberto lastreado em títulos da dívida pública, quando a utilização dos mesmos verificar-se em prazos menores que um mê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Os rendimentos apurados em aplicações no mercado financeiro serão, obrigatoriamente, utilizados no objeto deste convênio, sujeitos às mesmas condições da prestação de contas, não podendo ser computados como contrapartida, se exigi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O descumprimento do disposto nos parágrafos anteriores obrigará o MUNICÍPIO a reposição do numerário recebido, acrescido da remuneração da Caderneta de Poupança no período, até a data do efetivo depósi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º - O auxílio financeiro que a COORDENADORIA concede ao MUNICÍPIO limita-se ao valor estipulado neste instrumento, não vinculando a COORDENADORIA a qualquer outra liberação, mesmo complementar ou destinada a atender programa semelha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QUIN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Glosa das Despes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É vedada a utilização dos recursos repassados, pactuados neste convênio, em finalidade diversa da estabelecida pelo plano de trabalho a que se refere este instrumento, bem com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satisfação de despesa a título de taxa da administração, de gerência ou simila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pagamento de gratificação, consultoria ou qualquer espécie de remuneração a servidores que pertençam aos quadros da Administração Pública estadual ou municip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quitação de despesas realizadas antes da celebração deste convênio ou quando expirado seu prazo de vigênc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SEX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Prestação de Con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Prestação de Contas Final dos recursos financeiros transferidos pela COORDENADORIA, dos recursos da contrapartida, quando existir, e os de rendimentos apurados em aplicações no mercado financeiro, será constituída das seguintes peç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cópia do despacho adjudicatório e homologação das licitações realizadas ou justificativa para sua dispensa ou inexigibilidade, com o respectivo embasamento legal, ratificado pela autoridade superi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lanilha de acompanhamento contábil - financeir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cópias das notas fiscais/faturas ou comprovantes das despesas efetua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extrato bancário da conta vinculada ao convênio do período de recebimento dos recursos até o ultimo pagamento efetu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laudo técnico emitido pelo responsável técnico municip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fotos do local comprovando a execução das obras ou serviç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s faturas, notas fiscais e quaisquer outros documentos comprobatórios de despesas serão emitidos em nome do MUNICÍPIO e dele constará o número deste convên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SÉTIM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Liberação dos Recurs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pós o cumprimento do contido na alínea "n" do inciso II, da Cláusula Segunda, os recursos de responsabilidade da COORDENADORIA serão repassados parceladamente ao MUNICÍPIO, de conformidade com o cronograma físico-financeiro que faz parte integrante do presente ajus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OITAV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Rescisão e da Denúnc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ste convênio poderá, a qualquer tempo, ser denunciado por desinteresse de qualquer dos partícipes, mediante notificação prévia, por escrito, com antecedência mínima de 30 (trinta) dias, e será rescindido por infração legal ou das cláusulas ora pactuad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Em caso de rescisão ficará o MUNICÍPIO impedido de receber novos auxílios até que proceda à respectiva regulariz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NON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Restituição dos Recurs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Quando da conclusão do objeto pactuado, da denúncia, da rescisão ou da extinção deste instrumento, o MUNICÍPIO, no prazo de 30 (trinta) dias contados da ocorrência do evento, é obrigado a recolher à conta do Tesouro Estadu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eventual saldo remanescente dos recursos financeiros repass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o valor total transferido atualizado monetariamente, acrescido de juros legais, a partir da data de recebimento, nos seguintes cas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quando não for executado o objeto da avenç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quando não for apresentada, no prazo exigido, a prestação de contas final ou, eventualmente, quando exigida, a prestação de contas parci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quando os recursos forem utilizados em finalidade diversa da estabelecida neste convên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valor da contrapartida, se houver, quando não comprovada sua aplicação na consecução do objeto conveni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o valor correspondente aos rendimentos de aplicação no mercado financeiro, referente ao período compreendido entre a liberação do recurso e sua utilização, quando não comprovar o seu emprego na consecução do objeto, ou ainda que não tenha sido feita ap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CLÁUSULA DÉCIMA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Publicaç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eficácia deste termo de convênio fica condicionada à publicação do respectivo extrato no "Diário Oficial do Estado", nos termos do disposto no parágrafo único, do artigo 61, da Lei federal nº 8.666, de 21 de junho de 1993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DÉCIMA PRIM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Vigênc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 presente convênio vigorará pelo prazo de        dias, a contar de sua assinatur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vigência deste convênio poderá ser prorrogada, mediante justificativa fundamentada e lavratura de termo de aditamento, desde que aceita pela COORDENADO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DÉCIMA SEGUND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For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ica eleito o Foro da Capital do Estado para dirimir quaisquer questões resultantes da execução deste convên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, por estarem de acordo com suas cláusulas e condições, firmam o presente convênio em 3 (três) vias de igual teor, na presença das testemunhas abaixo assinad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São Paulo,   de        de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L PM CHEFE DA CASA MILITAR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ORDENADOR ESTADUAL DE DEFESA CIVI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REFEITO MUNICIP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estemunh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_______________________________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Nom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R.G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PF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______________________________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Nom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R.G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lang w:val="en-US"/>
        </w:rPr>
      </w:pPr>
      <w:r>
        <w:rPr>
          <w:rFonts w:cs="Courier New" w:ascii="Helvetica" w:hAnsi="Helvetica"/>
          <w:color w:val="000000"/>
          <w:sz w:val="22"/>
          <w:lang w:val="en-US"/>
        </w:rPr>
        <w:t>CPF: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27:00Z</dcterms:created>
  <dc:creator>CCIV-TMOliveira</dc:creator>
  <dc:description/>
  <dc:language>en-US</dc:language>
  <cp:lastModifiedBy>CCIV-TMOliveira</cp:lastModifiedBy>
  <dcterms:modified xsi:type="dcterms:W3CDTF">2008-04-07T18:48:00Z</dcterms:modified>
  <cp:revision>3</cp:revision>
  <dc:subject/>
  <dc:title>DECRETO Nº 52</dc:title>
</cp:coreProperties>
</file>