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80, DE 10 DE AGOSTO DE 2010</w:t>
      </w:r>
    </w:p>
    <w:p>
      <w:pPr>
        <w:pStyle w:val="TextBodyIndent"/>
        <w:rPr/>
      </w:pPr>
      <w:r>
        <w:rPr/>
        <w:t>Classifica as unidades prisionais da Secretaria da Administração Penitenciária para fins de concessão da Gratificação por Comando de Unidade Prisional - COMP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com fundamento no parágrafo único do artigo 2º da Lei Complementar nº 842, de 24 de março de 1998, com modificações introduzidas pela Lei Complementar nº 1.116, de 27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ra fins de atribuição da Gratificação por Comando de Unidade Prisional - COMP, instituída pela Lei Complementar nº 842, de 24 de março de 1998, com modificações introduzidas pela Lei Complementar nº 1.116, de 27 de maio de 2010, aos ocupantes dos cargos de Diretor Técnico II e de Diretor Técnico III regidos pela Lei Complementar nº 1.080, de 17 de dezembro de 2008, as unidades prisionais da Secretaria da Administração Penitenciária ficam classificadas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o COMP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integrado no Gabinete do Secretário: Centro de Ações de Segurança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ntegrado na estrutura da Coordenadoria de Unidades Prisionais de São Paulo e da Grande São Paulo: Centro de Progressão Penitenciária de São Miguel Paulista;</w:t>
      </w:r>
    </w:p>
    <w:p>
      <w:pPr>
        <w:pStyle w:val="Recuodecorpodetexto3"/>
        <w:rPr/>
      </w:pPr>
      <w:r>
        <w:rPr/>
        <w:t>c) integrados na estrutura da Coordenadoria de Unidades Prisionais da Região do Vale do Paraíba e Lito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entro de Ressocialização Feminino de São Jose dos Cam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Penitenciária  Feminina "Sta. Maria Eufrásia Pelletier" de Tremembé;</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7.548, de 29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integrados na estrutura da Coordenadoria de Unidades Prisionais da Região Cent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entro de Ressocialização de Atib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entro de Ressocialização de Braganç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entro de Ressocialização de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entro de Ressocialização de 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Centro de Ressocialização "Prefeito João Missaglia" de Mogi 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Centro de Ressocialização de Mococa;</w:t>
      </w:r>
    </w:p>
    <w:p>
      <w:pPr>
        <w:pStyle w:val="Normal"/>
        <w:autoSpaceDE w:val="false"/>
        <w:spacing w:before="60" w:after="60"/>
        <w:ind w:firstLine="1418"/>
        <w:jc w:val="both"/>
        <w:rPr/>
      </w:pPr>
      <w:r>
        <w:rPr>
          <w:rFonts w:cs="Courier New" w:ascii="Helvetica" w:hAnsi="Helvetica"/>
          <w:color w:val="000000"/>
          <w:sz w:val="22"/>
        </w:rPr>
        <w:t>7. Centro de Ressocialização "Carlos Sidnes de Souza Cantarelli"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Centro de Ressocialização de 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Centro de Ressocialização Feminino d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Centro de Ressocialização "Dr. Luis Gonzaga de Arruda Campos" d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integrados na estrutura da Coordenadoria de Unidades Prisionais da Região Oeste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entro de Ressocialização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entro de Ressocialização Feminino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entro de Ressocialização de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entro de Ressocialização de Birigui;</w:t>
      </w:r>
    </w:p>
    <w:p>
      <w:pPr>
        <w:pStyle w:val="Recuodecorpodetexto2"/>
        <w:rPr/>
      </w:pPr>
      <w:r>
        <w:rPr/>
        <w:t>5. Centro de Readaptação Penitenciária "Dr. José Ismael Pedrosa" de Presidente Bernarde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7.186, de 2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integrados na estrutura da Coordenadoria de Unidades Prisionais da Região Noroeste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entro de Ressocialização de Our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entro de Ressocialização Feminino de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entro de Ressocialização de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entro de Ressocialização "Dr. Mauro de Macedo" de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Centro de Ressocialização "Dr. João Eduardo Franco Perlati" d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Centro de Ressocialização Dr. "Manoel Carlos Muniz" de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Centro de Ressocialização de Mari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Penitenciária Feminina de Ribeirão Preto;</w:t>
      </w:r>
    </w:p>
    <w:p>
      <w:pPr>
        <w:pStyle w:val="Normal"/>
        <w:autoSpaceDE w:val="false"/>
        <w:spacing w:before="60" w:after="60"/>
        <w:ind w:firstLine="1418"/>
        <w:jc w:val="both"/>
        <w:rPr/>
      </w:pPr>
      <w:r>
        <w:rPr>
          <w:rFonts w:cs="Courier New" w:ascii="Helvetica" w:hAnsi="Helvetica"/>
          <w:color w:val="000000"/>
          <w:sz w:val="22"/>
        </w:rPr>
        <w:t xml:space="preserve">g) integrados na estrutura da Coordenadoria de Saúde do Sistema Penitenci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Hospital de Custódia e Tratamento Psiquiátrico de Franco da Rocha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entro de Atendimento Hospitalar à Mulher Pr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o COMP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integrados na estrutura da Coordenadoria de São Paulo e da Grande São Paulo:</w:t>
      </w:r>
    </w:p>
    <w:p>
      <w:pPr>
        <w:pStyle w:val="Normal"/>
        <w:autoSpaceDE w:val="false"/>
        <w:spacing w:before="60" w:after="60"/>
        <w:ind w:firstLine="1418"/>
        <w:jc w:val="both"/>
        <w:rPr/>
      </w:pPr>
      <w:r>
        <w:rPr>
          <w:rFonts w:cs="Courier New" w:ascii="Helvetica" w:hAnsi="Helvetica"/>
          <w:color w:val="000000"/>
          <w:sz w:val="22"/>
        </w:rPr>
        <w:t>1. Centro de Detenção Provisória  "ASP Vicente Luzan da Silva" de Pinh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entro de Detenção Provisória  "ASP Willians Nogueira Benjamin" de Pinh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entro de Detenção Provisória  III de Pinh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entro de Detenção Provisória IV de Pinh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Centro de Detenção Provisória de Santo And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Centro de Detenção Provisória "ASP Giovani Martins Rodrigues" de Guaru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Centro de Detenção Provisória II de Guaru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Centro de Detenção Provisória de Franco da Roc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Centro de Detenção Provisória "ASP Nilton Celestino" de Itapecerica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Centro de Detenção Provisória  de Mauá;</w:t>
      </w:r>
    </w:p>
    <w:p>
      <w:pPr>
        <w:pStyle w:val="Normal"/>
        <w:autoSpaceDE w:val="false"/>
        <w:spacing w:before="60" w:after="60"/>
        <w:ind w:firstLine="1418"/>
        <w:jc w:val="both"/>
        <w:rPr/>
      </w:pPr>
      <w:r>
        <w:rPr>
          <w:rFonts w:cs="Courier New" w:ascii="Helvetica" w:hAnsi="Helvetica"/>
          <w:color w:val="000000"/>
          <w:sz w:val="22"/>
        </w:rPr>
        <w:t>11. Centro de Detenção Provisória  "Éderson Vieira de Jesus" de Osa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Centro de Detenção Provisória "ASP Vanda Rita Brito do Rego" de Osa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Centro de Detenção Provisória Chácara Belém I;</w:t>
      </w:r>
    </w:p>
    <w:p>
      <w:pPr>
        <w:pStyle w:val="Normal"/>
        <w:autoSpaceDE w:val="false"/>
        <w:spacing w:before="60" w:after="60"/>
        <w:ind w:firstLine="1418"/>
        <w:jc w:val="both"/>
        <w:rPr/>
      </w:pPr>
      <w:r>
        <w:rPr>
          <w:rFonts w:cs="Courier New" w:ascii="Helvetica" w:hAnsi="Helvetica"/>
          <w:color w:val="000000"/>
          <w:sz w:val="22"/>
        </w:rPr>
        <w:t>14. Centro de Detenção Provisória "ASP Paulo Gilberto de Araújo" Chácara Belé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Centro de Detenção Provisória de Vila Indepe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Centro de Detenção Provisória  de São Bernardo do Camp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Centro de Detenção Provisória  de Diad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Penitenciária Feminina da Capital;</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vogado pelo Decreto nº 57.185, de 2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Penitenciária Feminina Sant'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Penitenciária Feminina "Dra. Marina Marigo Cardoso de Oliveira" Butanta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7.187, de 2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Penitenciária "Mario de Moura e Albuquerque " de Franco da Roc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Penitenciária "Nilton Silva" de Franco da Roc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Penitenciária de Franco da Rocha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Penitenciária "ASP Joaquim Fonseca Lopes" de Parelh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5. Centro de Progressão Penitenciária de Franco da Roch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Penitenciária "José Parada Neto" de Guaru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Penitenciária "Adriano Marrey" de Guaru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ntegrados na Coordenadoria de Unidades Prisionais da Região do Vale do Paraíba e Lito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entro de Detenção Provisória "Dr. José Eduardo Mariz de Oliveira " de Caraguat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Centro de Detenção Provisória de Mogi das Cruz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Centro de Detenção Provisória  "Luis César Lacerda" de São Vicente; </w:t>
      </w:r>
    </w:p>
    <w:p>
      <w:pPr>
        <w:pStyle w:val="Normal"/>
        <w:autoSpaceDE w:val="false"/>
        <w:spacing w:before="60" w:after="60"/>
        <w:ind w:firstLine="1418"/>
        <w:jc w:val="both"/>
        <w:rPr/>
      </w:pPr>
      <w:r>
        <w:rPr>
          <w:rFonts w:cs="Courier New" w:ascii="Helvetica" w:hAnsi="Helvetica"/>
          <w:color w:val="000000"/>
          <w:sz w:val="22"/>
        </w:rPr>
        <w:t xml:space="preserve">4. Centro de Detenção Provisória "Dr. Felix Nobre de Campos" de Taubaté;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Centro de Detenção Provisória de Praia Gra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Centro de Detenção Provisória de São Jose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Centro de Detenção Provisória d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8. Penitenciária I de Poti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9. Penitenciária II de Poti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Penitenciária "Dr. Geraldo Andrade Vieira" de São Vi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Penitenciária II de São Vi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Penitenciária "Dr. Tarcizo Leonce Pinheiro Cintra" de Treme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Penitenciária  Dr. "José Augusto César Salgado" de Treme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Hospital de Custódia e Tratamento Psiquiátrico "Dr. Arnaldo Amado Ferreira" d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Centro de Progressão Penitenciária "Dr. Rubens Aleixo Sendin" de Mongaguá;</w:t>
      </w:r>
    </w:p>
    <w:p>
      <w:pPr>
        <w:pStyle w:val="Normal"/>
        <w:autoSpaceDE w:val="false"/>
        <w:spacing w:before="60" w:after="60"/>
        <w:ind w:firstLine="1418"/>
        <w:jc w:val="both"/>
        <w:rPr/>
      </w:pPr>
      <w:r>
        <w:rPr>
          <w:rFonts w:cs="Courier New" w:ascii="Helvetica" w:hAnsi="Helvetica"/>
          <w:color w:val="000000"/>
          <w:sz w:val="22"/>
        </w:rPr>
        <w:t>16. Centro de Progressão Penitenciária "Dr. Edgard Magalhães Noronha" de Treme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ntegrados na estrutura da Coordenadoria de Unidades Prisionais da Região Cent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entro de Detenção Provisória  de 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entro de Detenção Provisória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entro de Detenção Provisória "Nelson Furlan"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entro de Detenção Provisória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Centro de Detenção Provisória de Hortolân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Penitenciária I de Hortolândi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7.391, de 30 de set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Penitenciária "Odete Leite de Campos Critter" de Hort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Penitenciária III de Hort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Penitenciária "Odon Ramos Maranhão" de Iperó;</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Penitenciária "Jairo de Almeida Bueno" de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Penitenciária II de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Penitenciária "Dr. Antonio de Queiroz Filho" de Itirap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Penitenciária "João Batista de Arruda Sampaio" de Itirap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Penitenciária "Dr. Antonio de Souza Neto"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Penitenciária "Danilo Pinheiro"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Penitenciária  I de Gu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Penitenciária II de Guar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Penitenciária Feminina de Campinas;</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vogado pelo Decreto nº 57.185, de 2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Centro de Progressão Penitenciária "Prof. Ataliba Nogueira"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Penitenciária "Joaquim de Sylos Cintra" de Casa Branca;</w:t>
      </w:r>
    </w:p>
    <w:p>
      <w:pPr>
        <w:pStyle w:val="Recuodecorpodetexto3"/>
        <w:rPr/>
      </w:pPr>
      <w:r>
        <w:rPr/>
        <w:t>d) integrados na estrutura da Coordenadoria de Unidades Prisionais da Região Oeste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entro de Detenção Provisória "Tacio Aparecido Santana" de Cai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entro de Detenção Provisória de São José de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entro de Progressão Penitenciária de Valparaí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entro de Progressão Penitenciária de Pacaembu;</w:t>
      </w:r>
    </w:p>
    <w:p>
      <w:pPr>
        <w:pStyle w:val="Recuodecorpodetexto2"/>
        <w:rPr/>
      </w:pPr>
      <w:r>
        <w:rPr/>
        <w:t>5. Instituto Penal Agrícola "Dr. Javert de Andrade" de São Jose do Rio Pret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6.322, de 26 de outu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Penitenciária "ASP Adriano Aparecido de Pieri" de Drac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Penitenciária de Flórid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Penitenciária de Irap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Penitenciária Junqueir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Penitenciária I de  Laví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Penitenciária II de Lavi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Penitenciária "ASP Paulo Guimarães" de Lavi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3. Penitenciária Lucél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4. Penitenciária " João Agustinho Panucci" de Marabá Paulis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Penitenciária "Tacyan Menezes de Lucena" de Mart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6. Penitenciária "Nestor Canoa" de Mirandópol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Penitenciária II Mir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8. Penitenciária de Osvaldo Cruz;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Penitenciária de Pacaemb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Penitenciária de Paraguaçu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Penitenciária de Prac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Penitenciária de Andrad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Penitenciária de 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Penitenciária  "Silvio Yoshihiko Hinohara" de Presidente Berna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Penitenciária "Zwinglio Ferreira" de Presidente Vencesla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Penitenciária "Mauricio Henrique Guimarães Pereira" de Presidente Vencesla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7. Penitenciária "João Batista de Santana" de Riolând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Penitenciária d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Penitenciária de Valparaíso;</w:t>
      </w:r>
    </w:p>
    <w:p>
      <w:pPr>
        <w:pStyle w:val="Normal"/>
        <w:autoSpaceDE w:val="false"/>
        <w:spacing w:before="60" w:after="60"/>
        <w:ind w:firstLine="1418"/>
        <w:jc w:val="both"/>
        <w:rPr/>
      </w:pPr>
      <w:r>
        <w:rPr>
          <w:rFonts w:cs="Courier New" w:ascii="Helvetica" w:hAnsi="Helvetica"/>
          <w:color w:val="000000"/>
          <w:sz w:val="22"/>
        </w:rPr>
        <w:t>30. Penitenciária "Wellington Rodrigues Segura"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integrados na estrutura da Coordenadoria de Unidades Prisionais da Região Noroeste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entro de Detenção Provisória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entro de Detenção Provisória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entro de Detenção Provisória  Serra Az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entro de Detenção Provisória de Fran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Instituto Penal Agrícola Prof. "Noé Azevedo" de Bauru;</w:t>
      </w:r>
    </w:p>
    <w:p>
      <w:pPr>
        <w:pStyle w:val="Normal"/>
        <w:autoSpaceDE w:val="false"/>
        <w:spacing w:before="60" w:after="60"/>
        <w:ind w:firstLine="1418"/>
        <w:jc w:val="both"/>
        <w:rPr>
          <w:rFonts w:ascii="Helvetica" w:hAnsi="Helvetica" w:cs="Courier New"/>
          <w:b/>
          <w:b/>
          <w:bCs/>
          <w:i/>
          <w:i/>
          <w:iCs/>
          <w:color w:val="800080"/>
          <w:sz w:val="22"/>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7.188, de 2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Penitenciária "Valentim Alves da Silva" de Álvaro de Carv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Penitenciária "Dr. Paulo Luciano de Campos" de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Penitenciária "Nelson Marcondes do Amaral" de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Penitenciária de Avanhand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Penitenciária "Rodrigo dos Santos Freitas" de Balbi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Penitenciária II de Balbi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Penitenciária "Dr. Alberto Brocchieri" de Ba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Penitenciária "Dr. Eduardo de Oliveira Viana" de Bauru;</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7.391, de 30 de set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Penitenciária "Osíris Souza e Silva" de Getu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Penitenciária "Cabo PM Marcelo Pires da Silva" de It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Penitenciária "Dr. Walter Faria Pereira Queiroz" de Piraj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Penitenciária "Luiz Gonzaga Vieira" de Pirajuí;</w:t>
      </w:r>
    </w:p>
    <w:p>
      <w:pPr>
        <w:pStyle w:val="Normal"/>
        <w:autoSpaceDE w:val="false"/>
        <w:spacing w:before="60" w:after="60"/>
        <w:ind w:firstLine="1418"/>
        <w:jc w:val="both"/>
        <w:rPr/>
      </w:pPr>
      <w:r>
        <w:rPr>
          <w:rFonts w:cs="Courier New" w:ascii="Helvetica" w:hAnsi="Helvetica"/>
          <w:color w:val="000000"/>
          <w:sz w:val="22"/>
        </w:rPr>
        <w:t>18. Penitenciária "Tenente PM José Alfredo Cintra Borin" de Reg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Penitenciária "Sargento PM Antonio Luiz de Souza" de Reg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Penitenciária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Penitenciária I de Serra Az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Penitenciária II de Serra Az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Penitenciária "Dr. Sebastião Martins Silveira" de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Penitenciária d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Penitenciária "Orlando Brando Filinto" de Iaras;</w:t>
      </w:r>
    </w:p>
    <w:p>
      <w:pPr>
        <w:pStyle w:val="Normal"/>
        <w:autoSpaceDE w:val="false"/>
        <w:spacing w:before="60" w:after="60"/>
        <w:ind w:firstLine="1418"/>
        <w:jc w:val="both"/>
        <w:rPr/>
      </w:pPr>
      <w:r>
        <w:rPr>
          <w:rFonts w:cs="Courier New" w:ascii="Helvetica" w:hAnsi="Helvetica"/>
          <w:color w:val="000000"/>
          <w:sz w:val="22"/>
        </w:rPr>
        <w:t>f) integrado na estrutura da Coordenadoria de Saúde do Sistema Penitenciário: Hospital de Custódia e Tratamento Psiquiátrico "Prof. André Teixeira Lima" de Franco da Rocha.</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produzindo efeitos a partir de 1º de março de 2010,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43.318, de 15 de julh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23 do Decreto nº 45.174, de 6 de set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rtigo 22 do Decreto nº 45.271, de 5 de outu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artigo 43 do Decreto nº 45.879, de 26 de junh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artigo 26 do Decreto nº 46.045, de 23 de agost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artigo 25 do Decreto nº 46.046, de 23 de agost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o artigo 25 do Decreto nº 46.191, de 18 de outubr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artigo 25 do Decreto nº 46.534, de 7 de fevereir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 artigo 61 do Decreto nº 47.284, de 31 de outubr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o artigo 25 do Decreto nº 47.751, de 7 de abril de 2003;</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XI - o inciso I do artigo 1º do Decreto nº 47.782, de 22 de abril de 2003;</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56.322, de 26 de outubro de 2010 (art.54-nova redação para incis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XI - o Decreto nº 47.782, de 22 de abril de 2003;".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o artigo 24 do Decreto nº 47.912, de 27 de junho de 200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o artigo 25 do Decreto nº 48.497, de 13 de fevereir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o artigo 24 do Decreto nº 48.612, de 30 de abril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o artigo 24 do Decreto nº 48.658, de 13 de mai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o artigo 24 do Decreto nº 48.802, de 21 de julh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o artigo 48 do Decreto nº 48.905, de 30 de agost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o artigo 48 do Decreto nº 49.335, de 5 de jan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X - o artigo 24 do Decreto nº 49.349, de 27 de jan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o artigo 48 do Decreto nº 49.377, de 14 de fever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 - o artigo 48 do Decreto nº 49.378, de 14 de fever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 - o artigo 48 do Decreto nº 49.379, de 14 de fever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o artigo 35 do Decreto nº 49.380, de 14 de fever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V - o artigo 35 do Decreto nº 49.480, de 24 de març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 - o artigo 35 do Decreto nº 49.577, de 4 de mai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 - o artigo 48 do Decreto nº 49.642, de 1º de junh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 - o artigo 35 do Decreto nº 49.865, de 8 de agost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I - o artigo 35 do Decreto nº 49.984, de 6 de setem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X - o artigo 48 do Decreto nº 49.985, de 6 de setem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 - o artigo 48 do Decreto nº 49.987, de 6 de setem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 - o artigo 24 do Decreto nº 50.225, de 9 de novem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I - o artigo 48 do Decreto nº 50.412, de 27 de dezem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II - o artigo 50 do Decreto nº 50.556, de 23 de fevereir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V - o artigo 49 do Decreto nº 50.911, de 27 de junh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 - o artigo 48 do Decreto nº 51.517, de 29 de janei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I - o artigo 50 do Decreto nº 51.816, de 17 de mai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II - o artigo 48 do Decreto nº 51.955, de 3 de jul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III - o artigo 39 do Decreto nº 52.071, de 17 de agost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X - o Decreto nº 52.339, de 8 de nov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 - o artigo 42 do Decreto nº 52.376, de 19 de nov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I - o artigo 49 do Decreto nº 52.520, de 21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II - o artigo 48 do Decreto nº 52.583, de 28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III - o artigo 35 do Decreto nº 52.766, de 29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IV - o artigo 35 do Decreto nº 52.779, de 6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V - o artigo 34 do Decreto nº 52.792, de 10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VI - o artigo 35 do Decreto nº 52.812, de 17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VII - o artigo 34 do Decreto nº 52.865, de 3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VIII - o artigo 47 do Decreto nº 54.609, de 27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IX - o Decreto nº 54.786, de 17 de set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L - o Decreto nº 55.142, de 10 de dezembro de 200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I - o artigo 49 do Decreto nº 55.214, de 21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II - o artigo 36 do Decreto nº 55.324, de 6 de janei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III - o artigo 1º do Decreto nº 55.358, de 19 de janei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agost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40:00Z</dcterms:created>
  <dc:creator>CCIV-TMOliveira</dc:creator>
  <dc:description/>
  <dc:language>en-US</dc:language>
  <cp:lastModifiedBy>CCIV-TMOliveira</cp:lastModifiedBy>
  <dcterms:modified xsi:type="dcterms:W3CDTF">2011-11-30T17:34:00Z</dcterms:modified>
  <cp:revision>15</cp:revision>
  <dc:subject/>
  <dc:title>((TITVP))DECRETO Nº 56</dc:title>
</cp:coreProperties>
</file>