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792, DE 11 DE JANEIR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Regulamenta o Programa de Regularização Ambiental - PRA no Estado de São Paulo, instituído pela Lei nº 15.684, de 14 de janeiro de 2015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Este decreto regulamenta, no âmbito do Estado de São Paulo, o Programa de Regularização Ambiental – PRA dos imóveis rurais, nos termos da Lei estadual nº 15.684, de 14 de janeiro de 2015, e da Lei federal nº 12.651, de 25 de mai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adesão ao Programa de Regularização Ambiental – PRA, pelo proprietário ou possuidor rural, se dará da seguinte form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- inscrição no Cadastro Ambiental Rural - CAR que, no âmbito estadual, se dará preferencialmente através do Sistema de Cadastro Ambiental Rural do Estado de São Paulo - SICAR-SP, instituído pelo Decreto estadual nº 59.261, de 5 de junho de 201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requerimento de inclusão no PRA contendo Projeto de Recomposição de Áreas Degradadas e Alteradas - PRAD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homologação do PRADA, no prazo de 12 (doze) meses, contados da data de protocolização do requerimento de que trata o inciso II deste arti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individualização e formalização das responsabilidades em Termo de Compromisso do PRA - TC, devidamente homologadas no PRADA, a ser assinado no prazo de até 90 (noventa) dias após a notificação da homologação prevista no inciso III deste arti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execução do PRADA, nas fases e prazos estabelecidos no TC do P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 - acompanhamento da execução do PRADA, a cada 2 (dois) anos, com a imediata certificação do cumprimento de cada fase constante do cronograma da execução do projeto, garantidos a ampla defesa e o contraditório em caso de divergênci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VII - homologação final da regularização, convertendo definitivamente as multas suspensas em serviços de preservação, melhoria e recuperação da qualidade do meio ambiente, regularizando o uso de áreas rurais consolidadas conforme identificadas no PR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3º - O pedido de adesão ao PRA deverá ser efetivado no prazo de 1 (um) ano a contar de sua implantação, conforme fixado em resolução a ser editada pela Secretaria do Meio Ambient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- Juntamente com o pedido de adesão ao PRA e a proposta de adequação ambiental do imóvel, consubstanciada no PRADA, o proprietário ou possuidor rural poderá solicitar, mediante requerimento apresentado no SICAR-SP, que os Termos de Compromisso celebrados anteriormente à vigência da Lei federal nº 12.651, de 25 de maio de 2012, sejam revistos para adequação das obrigações relativas às Áreas de Preservação Permanente, à Reserva Legal e às Áreas de Uso Restrito ao disposto nessa lei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4º - O Poder Público estadual prestará apoio técnico gratuito para a inscrição dos imóveis a que se refere o inciso V do artigo 3º da Lei federal nº 12.651, de 25 de maio de 2012, no SICAR-SP, bem como para a sua adesão ao PRA e nas ações necessárias à recomposição da vegetação das Áreas de Preservação Permanente constantes do PRADA desses imóvei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O apoio técnico para inscrição de imóveis rurais no SICAR-SP e adesão ao PRA previstos no “caput” deste artigo será realizado por meio da Secretaria de Agricultura e Abastecimento e da Secretaria do Meio Ambiente ou por instituições por elas autorizad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apoio técnico para as ações de recomposição da vegetação das Áreas de Preservação Permanente objeto do PRADA previsto no “caput” deste artigo será realizado pela Secretaria de Agricultura e Abastecimento no que se refere à execução dos projetos e das atividades, bem como ao levantamento de dados e indicadores necessários ao respectivo monitora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5º - A homologação do PRADA a que se refere o inciso III do artigo 2º deste decreto para os imóveis citados no inciso V do artigo 3º da Lei federal nº 12.651, de 25 de maio de 2012, assim como o acompanhamento da execução de suas obrigações, constantes do Termo de Compromisso celebrado no âmbito do PRA, serão realizados por técnicos da Secretaria de Agricultura e Abastecimen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1.822, de 29 de janeir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5° – Para os imóveis citados no inciso V do artigo 3º da Lei federal nº 12.651, de 25 de maio de 2012, a homologação do PRADA a que se refere o inciso III do artigo 2º deste decreto, e do CAR, assim como a celebração do respectivo Termo de Compromisso firmado no âmbito do PRA, competem à Secretaria de Agricultura e Abastecimento, que deverá acompanhar a execução das obrigações nele constantes e adotar as medidas de ordem administrativa, inclusive a aplicação das penalidades decorrentes do seu descumpriment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Parágrafo único – O monitoramento das ações de recomposição ambiental dos imóveis a que se refere o “caput” deste artigo poderá seguir protocolo simplificado a ser estabelecido pela Secretaria do Meio Ambiente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6º - Com a finalidade de facilitar a regularização ambiental dos imóveis rurais, a Secretaria do Meio Ambiente deverá, com base nos dados fornecidos pelos proprietários e possuidores rurais quando da inscrição de seus imóveis no SICAR-SP, criar e disponibilizarem sistema eletrônic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Banco de Áreas Disponíveis para compensação de Reserva Leg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– Banco de Áreas de Preservação Permanente em imóveis rurais disponíveis para recompos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7º - Para fins de cálculo de percentual de Reserva Legal e das obrigações de recomposição de Área de Preservação Permanente, as áreas de servidão administrativa, devidamente cadastradas no SICAR-SP, serão excluídas da somatória de área total do imóvel rural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A Secretaria do Meio Ambiente deverá aprovar a localização da Reserva Legal cadastrada no SICAR-SP, no interior do imóvel rural, levando em consideração os remanescentes de vegetação nativa existentes, bem como os seguintes estudos e critéri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formação de corredores ecológicos com outra Reserva Legal, com Área de Preservação Permanente, com Unidade de Conservação ou com outra área legalmente protegi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áreas prioritárias para proteção e recomposição de vegetação nativa, indicadas em Planos Diretores, planos de recuperação ou Planos de Bacias Hidrográficas onde se localiza o imó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I – áreas indicadas no Zoneamento Ecológico-Econômico para a conservação da biodiversidade e para a execução de projetos de recomposição ambient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áreas de maior importância para a conservação da biodiversidade, conforme regulamentação específ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áreas de maior fragilidade ambiental, sendo est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áreas de até 50 metros ao redor de nascentes e olhos d´água intermiten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várzeas e vere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) outras áreas que apresentam fragilidade em função de criticidade hídrica, suscetibilidade a erosão, instabilidade geológica, ou declividade acentuada, conforme regulamentação específ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A compensação de Reserva Legal, que ocorrerá em área de extensão equivalente localizada no mesmo bioma, deve ser realizada por meio 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quisição de Cota de Reserva Ambiental - CR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arrendamento de área sob regime de servidão ambiental ou Reserva Legal excedent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doação de área pendente de regularização fundiária em unidade de conserv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V – cadastramento de outra área equivalente e excedente à Reserva Legal, em imóvel de mesma titularidade ou adquirida em imóvel de terceiro, com vegetação nativa estabelecida, em regeneração ou recompos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1º - A compensação de Reserva Legal por meio de aquisição de CRA será objeto de regulamentação específ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2º - A doação a que se refere o inciso III deste artigo será submetida à prévia análise jurídica da Procuradoria Geral do Estad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§ 3º - Compete à Fundação Florestal criar e disponibilizar um banco de dados de áreas disponíveis para regularização fundiária em Unidades de Conservação de Proteção Integral instituídas pel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0 - No território paulista são áreas prioritárias para compensação de Reserva Legal, de imóveis localizados em outros Estados da federação ou no Distrito Federal, as áreas descritas no artigo 8º deste decreto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1 - Para os fins previstos no artigo 27 da Lei estadual 15.684, de 14 de janeiro de 2015, compete à Secretaria de Agricultura e Abastecimento a análise da ocupação do imóvel rural e do desmatamento da vegetação nativa nele existente e a dispensa de recomposição, compensação ou regeneração para os percentuais da Lei federal 12.651, de 25 de maio de 2012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Artigo 12 - A recomposição de Área de Preservação Permanente e de Reserva Legal dos imóveis rurais que integram o PRA poderá ser efetivada no âmbito do Programa de Incentivos à Recuperação de Matas Ciliares e à Recomposição de Vegetação nas Bacias Formadoras de Mananciais de Água - Programa Nascentes, instituído pelo Decreto nº 60.521, de 5 de junho de 2014, segundo critérios estabelecidos pela Secretaria do Meio Ambiente, desde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914, de 8 de novembro de 2017 (art.15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Artigo 12 - A recomposi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de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Preserv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Permanente e de Reserva Legal dos im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veis rurais que integram o PRA poder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 ser efetivada no </w:t>
      </w:r>
      <w:r>
        <w:rPr>
          <w:rFonts w:cs="Courier New" w:ascii="Courier New" w:hAnsi="Courier New"/>
          <w:color w:val="0000FF"/>
          <w:sz w:val="22"/>
          <w:szCs w:val="22"/>
        </w:rPr>
        <w:t>â</w:t>
      </w:r>
      <w:r>
        <w:rPr>
          <w:rFonts w:cs="Courier New" w:ascii="Helvetica" w:hAnsi="Helvetica"/>
          <w:color w:val="0000FF"/>
          <w:sz w:val="22"/>
          <w:szCs w:val="22"/>
        </w:rPr>
        <w:t>mbito do Programa Nascentes segundo crit</w:t>
      </w:r>
      <w:r>
        <w:rPr>
          <w:rFonts w:cs="Courier New" w:ascii="Courier New" w:hAnsi="Courier New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>rios estabelecidos pela Secretaria do Meio Ambiente e desde que: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Helvetica" w:hAnsi="Helvetica"/>
          <w:color w:val="0000FF"/>
          <w:sz w:val="22"/>
          <w:szCs w:val="22"/>
        </w:rPr>
        <w:t xml:space="preserve">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não sejam utilizadas espécies exóticas nas ações de recompos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as ações de recomposição em toda a área sejam completamente implantadas em, no máximo, 10 (dez) anos a partir da assinatura do Termo de Compromiss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 Reserva Legal seja constituída integralmente dentro do imóve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0000"/>
          <w:sz w:val="22"/>
          <w:szCs w:val="22"/>
        </w:rPr>
        <w:t>IV – a recomposição da Área de Preservação Permanente seja efetiva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>a) nos imóveis com até quatro módulos fiscais de área, em uma faixa correspondente, no mínimo, ao dobro da faixa obrigatória para recomposição definida no artigo 61-A da Lei federal n° 12.651, de 25 de maio de 201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strike/>
          <w:color w:val="000000"/>
          <w:sz w:val="22"/>
          <w:szCs w:val="22"/>
        </w:rPr>
      </w:pPr>
      <w:r>
        <w:rPr>
          <w:rFonts w:cs="Courier New" w:ascii="Helvetica" w:hAnsi="Helvetica"/>
          <w:strike/>
          <w:color w:val="000000"/>
          <w:sz w:val="22"/>
          <w:szCs w:val="22"/>
        </w:rPr>
        <w:t xml:space="preserve">b) nos imóveis com mais de quatro módulos fiscais de área, em toda a Área de Preservação Permane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Nova redação dada pelo Decreto nº 62.914, de 8 de novembro de 2017 (art.15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>IV - a recomposi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de 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ea de Preserv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Permanente seja efetivada em toda a faixa de recuper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obrigat</w:t>
      </w:r>
      <w:r>
        <w:rPr>
          <w:rFonts w:cs="Courier New" w:ascii="Courier New" w:hAnsi="Courier New"/>
          <w:color w:val="0000FF"/>
          <w:sz w:val="22"/>
          <w:szCs w:val="22"/>
        </w:rPr>
        <w:t>ó</w:t>
      </w:r>
      <w:r>
        <w:rPr>
          <w:rFonts w:cs="Courier New" w:ascii="Helvetica" w:hAnsi="Helvetica"/>
          <w:color w:val="0000FF"/>
          <w:sz w:val="22"/>
          <w:szCs w:val="22"/>
        </w:rPr>
        <w:t>ria definida no artigo 61-A da Lei federal no 12.651, de 25 de maio de 2012.</w:t>
      </w:r>
      <w:r>
        <w:rPr>
          <w:rFonts w:cs="Courier New" w:ascii="Courier New" w:hAnsi="Courier New"/>
          <w:color w:val="0000FF"/>
          <w:sz w:val="22"/>
          <w:szCs w:val="22"/>
        </w:rPr>
        <w:t xml:space="preserve"> </w:t>
      </w:r>
      <w:r>
        <w:rPr>
          <w:rFonts w:cs="Courier New" w:ascii="Helvetica" w:hAnsi="Helvetica"/>
          <w:color w:val="0000FF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3 - Caberá às Secretarias do Meio Ambiente e de Agricultura e Abastecimento, cada qual no âmbito de suas atribuições e mediante resolução, complementar as normas relativas à regularização ambiental das propriedades e posses rurais no Estado de Sã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4 - Este decreto entra em vigor na data de sua publicação, ficando revogado o Decreto nº 53.939, de 6 de janeiro de 2009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1 de janeir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45:00Z</dcterms:created>
  <dc:creator>prodesp</dc:creator>
  <dc:description/>
  <cp:keywords/>
  <dc:language>en-US</dc:language>
  <cp:lastModifiedBy>TMOliveira</cp:lastModifiedBy>
  <cp:lastPrinted>2016-01-12T08:47:00Z</cp:lastPrinted>
  <dcterms:modified xsi:type="dcterms:W3CDTF">2017-11-13T13:51:00Z</dcterms:modified>
  <cp:revision>4</cp:revision>
  <dc:subject/>
  <dc:title>DECRETO Nº 61</dc:title>
</cp:coreProperties>
</file>