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36, DE 16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redação do § 8º do artigo 37 do Decreto nº 60.302, de 27 de março de 2014, que instituiu o Sistema de Informação e Gestão de Áreas Protegidas e de Interesse Ambiental do Estado de São Paulo – SIGA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§ 8º do artigo 37 do Decreto nº 60.302, de 27 de março de 2014, que instituiu o Sistema de Informação e Gestão de Áreas Protegidas e de Interesse Ambiental do Estado de São Paulo - SIGAP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8º – O regimento interno do conselho consultivo do SIGAP deverá ser aprovado por resolução do Secretário do Meio Ambiente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2:00Z</dcterms:created>
  <dc:creator>prodesp</dc:creator>
  <dc:description/>
  <cp:keywords/>
  <dc:language>en-US</dc:language>
  <cp:lastModifiedBy>prodesp</cp:lastModifiedBy>
  <dcterms:modified xsi:type="dcterms:W3CDTF">2014-10-17T12:24:00Z</dcterms:modified>
  <cp:revision>2</cp:revision>
  <dc:subject/>
  <dc:title>DECRETO Nº 60</dc:title>
</cp:coreProperties>
</file>