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369, DE 16 DE ABRIL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á nova redação ao artigo 5º do Decreto nº 60.353, de 9 de abril de 2014, que criou a 5ª Delegacia de Polícia de Repressão e Análise aos Delitos de Intolerância Esportiva – DRADE, na Divisão de Proteção à Pessoa do Departamento Estadual de Homicídios e de Proteção à Pessoa – DHPP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O artigo 5º do Decreto nº 60.353, de 9 de abril de 2014, passa a vigorar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Artigo 5º - Fica extinto, no Quadro da Secretaria da Segurança Pública, 1 (um) cargo vago de Agente de Saúde, destinado à Polícia Civil do Estado de São Paul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rágrafo único – O Centro de Recursos Humanos, criado pelo Decreto nº 43.088, de 8 de maio de 1998, providenciará a publicação, no prazo de 15 (quinze) dias contados a partir da data da publicação deste decreto, da identificação do cargo extinto por este artigo, contendo o nome do último ocupante e o motivo da vacância.”.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6 de abril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32:00Z</dcterms:created>
  <dc:creator>prodesp</dc:creator>
  <dc:description/>
  <cp:keywords/>
  <dc:language>en-US</dc:language>
  <cp:lastModifiedBy>prodesp</cp:lastModifiedBy>
  <dcterms:modified xsi:type="dcterms:W3CDTF">2014-04-17T12:33:00Z</dcterms:modified>
  <cp:revision>2</cp:revision>
  <dc:subject/>
  <dc:title>DECRETO Nº 60</dc:title>
</cp:coreProperties>
</file>