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060, DE 15 DE JANEIRO DE 2015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 dispositivo do Decreto nº 60.029, de 3 de janeiro de 2014, que regulamenta a execução do Projeto Desenvolvimento Sustentável do Litoral Paulista de que trata o item 2 do § 1º do artigo 1º da Lei nº 14.990, de 29 de abril de 2013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 artigo 3º do Decreto nº 60.029, de 3 de janeiro de 2014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3º - Cabe à Secretaria do Meio Ambiente e à Secretaria da Habitação a execução do Projeto Desenvolvimento Sustentável do Litoral Paulis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- No âmbito da Secretaria do Meio Ambiente a execução das ações do Projeto de que trata este decreto cabe à Coordenadoria de Planejamento Ambiental e à Coordenadoria de Fiscalização Ambiental, observadas as dotações orçamentárias e financeiras alocadas para esse fim na Unidade de Gerenciamento Local – UGL Meio Ambi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As ações do Projeto relacionadas às Unidades de Conservação da Natureza serão executadas pela Fundação para a Conservação e a Produção Florestal do Estado de São Paulo, na qualidade de Unidade de Gerenciamento Local – UGL Fundação Florestal, de acordo com as dotações orçamentárias e financeiras próprias alocadas para esse fim e observadas as competências estabelecidas nos artigos 8º e 9º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§ 3º - A Fundação para a Conservação e a Produção Florestal do Estado de São Paulo deverá disponibilizar à UGL Meio Ambiente todas as informações relativas às ações sob suas responsabilidade, de forma a viabilizar o cumprimento das atribuições elencadas no artigo 6º do presente decreto.”. (NR)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5 de janeiro de 2015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11:00Z</dcterms:created>
  <dc:creator>prodesp</dc:creator>
  <dc:description/>
  <cp:keywords/>
  <dc:language>en-US</dc:language>
  <cp:lastModifiedBy>prodesp</cp:lastModifiedBy>
  <dcterms:modified xsi:type="dcterms:W3CDTF">2015-01-16T11:14:00Z</dcterms:modified>
  <cp:revision>1</cp:revision>
  <dc:subject/>
  <dc:title>DECRETO Nº 61</dc:title>
</cp:coreProperties>
</file>