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96, DE 22 DE MARÇO DE 2012</w:t>
      </w:r>
    </w:p>
    <w:p>
      <w:pPr>
        <w:pStyle w:val="TextBodyIndent"/>
        <w:rPr/>
      </w:pPr>
      <w:r>
        <w:rPr/>
        <w:t>Dispõe sobre o Comando de Policiamento de Trânsito e o 17º Grupamento de Bombeiros, altera o Decreto nº 55.742, de 27 de abril de 2010, de estruturação da Polícia Militar do Estado de São Paulo,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Comando de Policiamento de Trânsito (CPTran) passa a subordinar-se diretamente ao Subcmt PM, como Órgão Especial de Exec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17º Grupamento de Bombeiros (17º GB), sediado em Guarujá, passa a denominar-se Grupamento de Bombeiros Marítimo (GBMa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criado, como Órgão de Execução, subordinado ao Comando de Bombeiros Metropolitano (CBM), o 17º Grupamento de Bombeiros (17º GB), sediado em Mogi das Cruz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Os dispositivos adiante enumerados do Decreto nº 55.742, de 27 de abril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§ 3º do artigo 8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3º - Os Comandos de Policiamento de Área Metropolitana e os Batalhões de Polícia Militar Metropolitanos de que trata este artigo são sediados na Capit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o artigo 2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II - Grupamento de Bombeiros Marítimo (GBMar), sediado em Guarujá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 §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§ 3º - O GBMar subordina-se diretamente ao Subcomandante do CCB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inciso XI do artigo 2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 - Corregedoria Geral da Administração."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Ficam acrescentados ao Decreto nº 55.742, de 27 de abril de 2010, os dispositivos adiante enumer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o inciso I do artigo 20, a alínea "d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d) 17º Grupamento de Bombeiros (17º GB), sediado em Mogi das Cruzes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o artigo 21, o inciso 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 - Comando de Policiamento de Trânsito (CPTran), responsável, na Capital, pelas missões de policiamento de trânsito urbano, pela atuação complementar e de apoio às atividades de polícia ostensiva e de preservação da ordem pública e pela fixação e difusão de doutrina nas questões afetas ao trânsito urbano, bem como, supletivamente, no território estadual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artigo 24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4-A - Ao Comando de Policiamento de Trânsito (CPTran), subordinam-se as seguintes Unidades de Policiamento de Trânsito, sediadas na Capital, que atuarão em suas respectivas áreas territoriais, a seguir especific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1° Batalhão de Polícia de Trânsito (1° BPTran): Zonas Centro, Sul, Sudoeste e Oeste da Capital, excetuando-se as Marginais Tietê e Pinh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2° Batalhão de Polícia de Trânsito (2° BPTran): Zonas Norte, Leste e Sudeste da Capital e nas Marginais Tietê e Pinhei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s Batalhões de Polícia de Trânsito subordinados ao Comando de Policiamento de Trânsito (CPTran) são responsáveis, em suas respectivas áreas territoriai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pelas missões de policiamento de trânsito urba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pela atuação complementar e de apoio às atividades de polícia ostensiva e de preservação da ordem públic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A alínea "g" do inciso I do artigo 20 do Decreto nº 55.742, de 27 de abril de 2010, passa a denominar-se alínea "e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O efetivo da Polícia Militar do Estado de São Paulo fica distribuído na conformidade do Quadro de Organização (QO) constante do Anexo,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0.175, de 25 de fevereiro de 2014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artigo 8º do Decreto nº 55.742, de 27 de abril de 201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§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4º do Decreto nº 55.926, de 18 de junh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Heading1"/>
        <w:spacing w:before="60" w:after="60"/>
        <w:ind w:firstLine="1418"/>
        <w:rPr/>
      </w:pPr>
      <w:r>
        <w:rPr/>
        <w:t>Obs.: Anexo a que se refere o artigo 7º constante para download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6:00Z</dcterms:created>
  <dc:creator>CCIV-TMOliveira</dc:creator>
  <dc:description/>
  <cp:keywords/>
  <dc:language>en-US</dc:language>
  <cp:lastModifiedBy>prodesp</cp:lastModifiedBy>
  <dcterms:modified xsi:type="dcterms:W3CDTF">2014-02-26T14:09:00Z</dcterms:modified>
  <cp:revision>4</cp:revision>
  <dc:subject/>
  <dc:title>DECRETO Nº 57</dc:title>
</cp:coreProperties>
</file>