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027, DE 29 DE DEZ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instalação da Delegacia de Polícia de Defesa da Mulher de Suzan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instalada, integrando a estrutura da Delegacia Seccional de Polícia de Mogi das Cruzes, do Departamento de Polícia Judiciária da Macro São Paulo – DEMACRO, da Polícia Civil do Estado de São Paulo, da Secretaria da Segurança Pública, e classificada como de 3ª Classe, a Delegacia de Polícia de Defesa da Mulher de Suzano, criada nos termos do artigo 1º da Lei nº 5.467, de 24 de dezembro de 1986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À unidade policial de que trata o artigo 1º deste decreto cabe o desempenho, em sua área de atuação, das atribuições previstas no artigo 1º do Decreto nº 29.981, de 1º de junho de 1989, com a redação dada pelo artigo 1º do Decreto nº 42.082, de 12 de agosto de 1997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– A área de atuação a que se refere o “caput” deste artigo é aquela abrangida pelos limites territoriais do Município de Suzan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3º - O item 2 da alínea “c” do inciso VII do artigo 8º do Decreto nº 33.829, de 23 de setembro de 1991, com a redação dada pelo artigo 2º do Decreto nº 46.839, de 19 de junho de 2002, e alterações posteriores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2. Delegacias de Polícia de Defesa da Mulher de Mogi das Cruzes e de Suzano;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3.685, de 6 de setembro de 2018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dez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28:00Z</dcterms:created>
  <dc:creator>prodesp</dc:creator>
  <dc:description/>
  <cp:keywords/>
  <dc:language>en-US</dc:language>
  <cp:lastModifiedBy>tmoliveira</cp:lastModifiedBy>
  <dcterms:modified xsi:type="dcterms:W3CDTF">2018-09-10T14:49:00Z</dcterms:modified>
  <cp:revision>4</cp:revision>
  <dc:subject/>
  <dc:title>DECRETO Nº 61</dc:title>
</cp:coreProperties>
</file>