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73, DE 22 DE JULHO DE 2013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ria e extingue unidades da Corregedoria Geral da Polícia Civil - CORREGEDORIA e introduz modificações nos dispositivos que especifica do Decreto nº 47.236, de 18 de outubro de 2002, que dispõe sobre sua reorganização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 criado, integrado na estrutura da Divisão de Informações Funcionais, da Corregedoria Geral da Polícia Civil - CORREGEDORIA, o Serviço Técnico de Análise de Perfis Criminais e Transgressor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Fica extinto o Serviço Técnico de Comunicações Virtuais, da Divisão de Informações Funcionais, da Corregedoria Geral da Polícia Civil - CORREGEDOR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Os dispositivos adiante indicados do Decreto nº 47.236, de 18 de outubro de 200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do artigo 2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) o inciso 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"I - Assistência Policial, com Serviço Técnico de Apoio Social;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596, de 25 de mai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a alínea "d" do inciso II: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d) Serviço Técnico de Análise de Perfis Criminais e Transgressores;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 alínea "a" do inciso V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) Assistência Policial, com 5 (cinco) Equipes de Plantão;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inciso III do artigo 6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III - solicitar à Divisão de Informações Funcionais a produção e a disponibilização, por meio de sua Unidade de Inteligência Policial, de conhecimento de interesse da Corregedoria Geral da Polícia Civil - CORREGEDORIA;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o "caput" do artigo 7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Artigo 7º - A Divisão de Informações Funcionais tem, por meio do Serviço Técnico de Processamento de Dados e do Serviço Técnico de Investigação Ético-Social, com suas respectivas Seções, bem como do Serviço Técnico de Análise de Perfis Criminais e Transgressores e da Unidade de Inteligência Policial, as seguintes atribuições: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do artigo 12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 inciso I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II - apoiar a Divisão de Crimes Funcionais em operações de investigações policiais;"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inciso IV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IV - executar operações e diligências de polícia judiciária, bem como investigações policiais, em atendimento a determinação superior;"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V - o inciso III do artigo 28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"III - das Assistências Policiais das Divisões de que trata o artigo 2º, incisos II a VIII, deste decreto, do Serviço Técnico de Apoio Social, do Serviço Técnico de Processamento de Dados, do Serviço Técnico de Investigações Ético-Social, do Serviço Técnico de Análise de Perfis Criminais e Transgressores, do Serviço Técnico de Comunicações Comunitárias, das 1ª a 5ª Delegacias de Polícia da Divisão de Crimes Funcionais, do Serviço Técnico de Prevenção e Repressão às Infrações Funcionais e das 1ª a 11ª Corregedorias Auxiliares, de 1ª Classe;".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0.227, de 12 de març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Ficam acrescentados ao Decreto nº 47.236, de 18 de outubro de 2002, os dispositivos adiante indicados, assim redigi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o inciso II do artigo 2º, a alínea "e"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e) Unidade de Inteligência Policial;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- ao artigo 7º, o parágrafo únic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Parágrafo único -  Cabe, ainda, à Divisão de Informações Funcionais desenvolve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por meio do Serviço Técnico de Análise de Perfis Criminais e Transgressores, estudos técnicos e pesquisas comportamentais voltadas à elaboração e identificação de perfis criminais e transgressores funcionais, visando auxiliar na formação de conhecimento apto à prevenção de ilicitudes e ao estabelecimento de diretrizes para identificação de sua autoria, em apoio às demais unidades da Corregedoria Geral da Polícia Civil - CORREGEDO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por meio da Unidade de Inteligência Policial, coleta de dados e seu processamento, mediante análise, produção e difusão de conhecimento para orientar as deliberações das autoridades policiais da CORREGEDORIA, bem como apoiar as investigações policiais e disciplinares desenvolvidas no âmbito do referido Departamento, inclusive na promoção de medidas de contrainteligência;"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o artigo 11, o inciso II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"III - manter, por meio das Equipes de Plantão, de sua Assistência Policial, plantão permanente de atendimento ao público, para recebimento de denúncias envolvendo policiais civis."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5º - Este decreto entra em vigor na data de sua publicação, ficando revogadas as disposições em contrário, em especial o item 2 da alínea "b" do inciso VII do artigo 2º do Decreto nº 47.236, de 18 de outubro de 200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jul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49:00Z</dcterms:created>
  <dc:creator>prodesp</dc:creator>
  <dc:description/>
  <cp:keywords/>
  <dc:language>en-US</dc:language>
  <cp:lastModifiedBy>cciv-tmoliveira</cp:lastModifiedBy>
  <dcterms:modified xsi:type="dcterms:W3CDTF">2017-05-26T15:38:00Z</dcterms:modified>
  <cp:revision>6</cp:revision>
  <dc:subject/>
  <dc:title>DECRETO Nº 59</dc:title>
</cp:coreProperties>
</file>