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77, DE 28 DE JANEIRO DE 2009</w:t>
      </w:r>
    </w:p>
    <w:p>
      <w:pPr>
        <w:pStyle w:val="TextBodyIndent"/>
        <w:rPr/>
      </w:pPr>
      <w:r>
        <w:rPr/>
        <w:t>Dispõe sobre a administração da Loteria da Habitação e da Loteria da Cultura, disciplinadas nas Leis estaduais nº 10.871, de 10 de setembro de 2001, e nº 10.242, de 22 de março de 1999, e altera os Decretos nº 46.549, de 18 de fevereiro de 2002, e nº 46.103, de 14 de setembro de 200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que dispõem as Leis estaduais nº 10.871, de 10 de setembro de 2001, e nº 10.242, de 22 de março de 199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Loteria Estadual de São Paulo, sob as modalidades Loteria da Habitação e Loteria da Cultura, estabelecidas de acordo com as Leis estaduais nº 10.871, de 10 de setembro de 2001, e nº 10.242, de 22 de março de 1999, não mais serão, a partir de 9 de março de 2009, exploradas e administradas pelo Banco Nossa Caixa S.A, na forma atualmente disciplinada pelos Decretos nº 46.549, de 18 de fevereiro de 2002, e nº 46.103, de 14 de setembro de 200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Em face do disposto no "caput" deste artigo, fica o Banco Nossa Caixa S.A desonerado, a partir da data estabelecida no artigo 1º deste decreto, de quaisquer vínculos, obrigações ou responsabilidades decorrentes da administração e exploração das loterias estaduais, ativas e inativas, observado o disposto no § 2º do artigo 2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artir da data de publicação deste decreto, o Banco Nossa Caixa S.A não mais poderá emitir e comercializar bilhetes, cédulas numeradas ou quaisquer outras formas representativas das modalidades de sorteio, concurso de prognósticos ou similares, instantâneos ou não, relativos à Loteria da Cultura e à Loteria da Habi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Excetua-se da proibição prevista no "caput" deste artigo a venda de bilhetes da Loteria da Habitação relativa às extrações com sorteios programados para até 20 de fevereiro de 2009, bem como a realização e apuração dos respectivos sorte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partir de 10 de março de 2009, permanecerão com o Banco Nossa Caixa S.A  unicamente as atividades relacionadas com o pagamento dos prêmios das loterias estaduais, observado o prazo prescricional de 90 (noventa) dias para o portador do título reclamar o seu receb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Banco Nossa Caixa S.A deverá apresentar, no prazo de 5 (cinco) dias, a partir da edição deste decreto, cronograma detalhado prevendo todas as etapas necessárias para a finalização das atividades de administração e exploração de loterias que lhe são cometidas atualmente, observados os marcos temporais estabelecidos nos artigos 1º e 2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Em até 5 (cinco) dias, a partir da edição deste decreto, deverá ser constituído Grupo de Trabalho, com representantes da Secretaria da Fazenda e do Banco Nossa Caixa S.A, para implementação e acompanhamento das medidas previstas neste decreto, com apresentação de relatório conclusivo até 02 de març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a sua publicação, ficando revogadas as disposições em contrário, especialmente os artigos 2º, 4º, 8º, inciso II do artigo 12, artigo 16 e inciso II do artigo 19 do Decreto nº 46.549, de 18 de fevereiro de 2002, e artigos 3º, 7º, 8º, 9º, inciso I do artigo 10, artigo 11, inciso III do artigo 13 e itens "2" e "4" do § 1º do artigo 15 do Decreto nº 46.103, de 14 de setembr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4:00Z</dcterms:created>
  <dc:creator>CCIV-TMOliveira</dc:creator>
  <dc:description/>
  <dc:language>en-US</dc:language>
  <cp:lastModifiedBy>CCIV-TMOliveira</cp:lastModifiedBy>
  <dcterms:modified xsi:type="dcterms:W3CDTF">2009-01-29T13:11:00Z</dcterms:modified>
  <cp:revision>3</cp:revision>
  <dc:subject/>
  <dc:title>DECRETO Nº 53</dc:title>
</cp:coreProperties>
</file>