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41, DE 12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, da Casa Civil para a Secretaria de Gestão Pública, a Unidade de Coordenação Estadual - UCE/PNAGE/SP e altera dispositivos do Decreto nº 50.760, de 8 de maio de 2006, que cria o Projeto de Modernização da Gestão e do Planejamento do Estado de São Paulo - PNAGE/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transferida, da Casa Civil para a Secretaria de Gestão Pública, a Unidade de Coordenação Estadual UCE/PNAGE/SP, instituída pelo artigo 3º do Decreto nº 50.760, de 8 de maio de 2006, para a implementação do Projeto de Modernização da Gestão e do Planejamento do Estado de São Paulo - PNAGE/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m decorrência do disposto no artigo anterior, os dispositivos adiante indicados do Decreto nº 50.760, de 8 de maio de 2006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parágrafo único do artigo 4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Para atender o disposto neste artigo, fica criada, nos termos dos artigos 3º e 4º do Decreto-Lei nº 233, de 22 de abril de 1970, junto à Unidade Orçamentária Secretaria de Gestão Pública, a Unidade de Despesa Unidade de Coordenação Estadual PNAGE/SP - UCE/PNAGE/SP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§ 2º do artigo 5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§ 2º - Os membros da UCE/PNAGE/SP serão indicados em resolução conjunta dos Secretários de Gestão Pública e de Economia e Planejament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artigo 9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9º - Os Secretários de Gestão Pública e de Economia e Planejamento poderão baixar, mediante resolução conjunta, normas complementares às disposições deste decreto, inclusive sobre o detalhamento da composição básica da UCE/PNAGE/SP, estabelecida no artigo 5º deste decret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3º - As Secretarias de Economia e Planejamento e da Fazenda providenciarão os atos necessários à efetivação da transferência de dotações orçamentárias, com vista ao cumprimento deste decret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, retroagindo seus efeitos a 1º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2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592, de 7 de dez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8:00Z</dcterms:created>
  <dc:creator>CCIV-TMOliveira</dc:creator>
  <dc:description/>
  <dc:language>en-US</dc:language>
  <cp:lastModifiedBy>CCIV-TMOliveira</cp:lastModifiedBy>
  <dcterms:modified xsi:type="dcterms:W3CDTF">2011-12-08T13:56:00Z</dcterms:modified>
  <cp:revision>3</cp:revision>
  <dc:subject/>
  <dc:title>DECRETO Nº 51</dc:title>
</cp:coreProperties>
</file>