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094, DE 27 DE AGOST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ltera a classificação institucional da Secretaria da Segurança Públ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O inciso XXII do artigo 3º do Decreto nº 50.982, de 21 de julho de 2006, alterado pelo Decreto nº 51.069, de 25 de agosto de 2006, passa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XXII - Divisão de Transportes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27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O Nº 52.094, DE 27 DE AGOST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Retificação do D.O. de 28-8-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No referendo, leia-se como segue e não como constou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Francisco Vidal Lun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cretário de Economia e Planejament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loysio Nunes Ferreira Filh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Secretário-Chefe da Casa Civi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6.000, de 8 de julho de 2010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0:00Z</dcterms:created>
  <dc:creator>CCIV-TMOliveira</dc:creator>
  <dc:description/>
  <dc:language>en-US</dc:language>
  <cp:lastModifiedBy>CCIV-TMOliveira</cp:lastModifiedBy>
  <dcterms:modified xsi:type="dcterms:W3CDTF">2010-07-19T14:24:00Z</dcterms:modified>
  <cp:revision>4</cp:revision>
  <dc:subject/>
  <dc:title>((RETR,AAE</dc:title>
</cp:coreProperties>
</file>