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23, DE 17 DE JUNHO DE 2010</w:t>
      </w:r>
    </w:p>
    <w:p>
      <w:pPr>
        <w:pStyle w:val="TextBodyIndent"/>
        <w:rPr/>
      </w:pPr>
      <w:r>
        <w:rPr/>
        <w:t>Regulamenta a Lei nº 13.867, de 9 de dezembro de 2009, que instituiu na Secretaria da Saúde o Fundo Especial de Saúde para Imunização em Massa e Controle de Doenças - FESIMA, dispõe sobre a criação e organização do Grupo de Apoio às Políticas de Prevenção e Proteção à Saú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Fundo Especial de Saúde para Imunização em Massa e Controle de Doenças - FESIMA se regerá pelas disposições da Lei nº 13.867, de 9 de dezembro de 2009, 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FESIMA destina-se a apoiar as políticas de prevenção e proteção à saúde, sobretudo no desempenho de ações ligadas ao controle de riscos e doenças, no campo da prevenção de doenças transmissíveis e de outros agravos inusitados à saúde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onselho Administrativo do FESIMA, de que trata o artigo 4º da Lei nº 13.867, de 9 de dezembro de 2009, se reportará ao Secretário da Saúde e contará com uma Secretaria Executiva, dirigida pelo Coordenador de Saúde da Coordenadoria de Controle de Doenças, na qualidade de Secretário Execu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serviços de Secretaria Executiva do Conselho serão prestados pela Coordenadoria de Controle de Doenças - CCD, da Secretaria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Fica criado na Secretaria da Saúde, diretamente subordinado ao Coordenador de Saúde da Coordenadoria de Controle de Doenças, o Grupo de Apoio às Políticas de Prevenção e Proteção à Saúde, cuja direção será exercida por profissional de reconhecida competência na área de educação sanitária e imunização em mas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Grupo criado por este artigo tem o nível hierárquico de Departamento Técnico de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Receitas do FES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Constituem receitas do FESIMA aquelas previstas no artigo 3º da Lei nº 13.867, de 9 de dez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perações com Recursos do FESIM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Poderão ser beneficiários de operações com recursos do FESIMA aqueles indicados no rol constante do artigo 6º da Lei nº 13.867, de 9 de dez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nselho Administrativo do FESIM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Conselho Administrativo do FESIMA é composto na forma indicada pelo artigo 4º da Lei nº 13.867, de 9 de dezembr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erderá o mandato o Conselheiro que faltar injustificadamente a mais de 2 (duas) sessões ordinárias consecutiv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Em caso de impedimento do Presidente, o Conselho elegerá um de seus membros para substituí-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Conselho poderá convidar para participar de suas sessões, sem direito de voto,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São competências do Conselho Administrativo do FESIMA, além daquelas relacionadas no artigo 5º da Lei nº 13.867, de 9 de dezembro de 2009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rientar e aprovar as propostas de captação e aplicação dos recursos do FESIMA, em consonância com as diretrizes voltadas à consecução de suas final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provar as propost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e normas e critérios de prioridades para aplicação dos recursos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serem inseridas nos orçamentos anuais e nos planos plurianuais em relação a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ubmeter ao Secretário da Saúde, para o devido processamento, proposta de pagamento, com recursos do FESIMA, aos profissionais a que alude o inciso X do artigo 6º da lei referida no "caput" deste artigo, observado o disposto na Lei Complementar nº 1.093, de 16 de julho de 200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valiar os resultados da aplicação dos recursos do FESIMA e adotar ou propor providências para os ajustes necess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manifestar-se sobre assuntos que lhe forem encaminh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labor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onselho é responsável pelo gerenciamento e controle orçamentário do FESIMA, cabendo ao seu Presidente, na qualidade de dirigente de unidade orçamentária, exercer o previsto no artigo 13 do Decreto-Lei nº 233, de 28 de abril de 1970, observadas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Compete ao Presidente do Conselho Administrativo do FESIMA, além do disposto no parágrafo único do artigo 8º deste decre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residir as sessões do Conselho, convocando os respectivos memb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nvocar assessores e outros servidores técnicos, sempre que necessário, de acordo com deliberação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esignar, entre os Conselheiros, os relatores dos processos que devam ser submetidos à deliberação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provar a pauta para as ses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ferir o voto de desempa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umprir as deliberações do Conselho, submetendo-as, quando necessário, à homologação das autoridades compe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presentar ao Conselh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balancetes mensais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té 31 de janeiro do ano seguinte, o relatório anual e o balanço geral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os planos de elaboração, financiamento e execução de programas de interesse do FESI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representar o Conselho em todos os seus a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assessorar o Secretário da Saúde em matéria relacionada com 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X - propor ao Secretário da Saúde as providências necessárias para dispensa e substituição de Conselheiro que haja incorrido em causa de perda do manda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XI - propor, com prévia manifestação do Conselho e obedecidas as exigências legais, a celebração de convênios, acordos e outros atos afin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assegurar o adequado funcionamento do Conselho e a implementação de suas deci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s previstas nos artigos 1º e 2º do Decreto nº 31.138, de 9 de janeiro de 1990, alterados pelo Decreto nº 33.701, de 22 de agosto de 1991, que lhe forem deleg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sinar editais de concorr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rizar, por ato específico, autoridades subordinadas a requisitarem transporte de materiais por conta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Compete aos Conselhei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comparecer com assiduidade às reuniões do Conselho, justificando antecipadamente suas faltas eventua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xaminar, discutir e votar qualquer assunto da competência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presentar projetos de estudos, pesquisas ou programas no campo específico das finalidades do FESI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A Secretaria Executiva do Conselho Administrativo do FESIMA, observado o disposto no parágrafo único do artigo 3º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ordenar a elaboração de propostas, que se refiram ao FESIMA, a serem inseridas nos orçamentos anuais e nos planos plurianuais, submetendo-as à aprovação do Conselho, respeitados os prazos atinentes à elaboração dos respectivos projetos de l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companhar a execução orçamentária e financeira do FESIMA, com suporte em sistema de informações geren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laborar os manuais de procedimentos atinentes a priorização, enquadramento e análise técnica das ações, atividades e serviços a serem beneficiados com recursos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mplantar e manter atualizado sistema de informações gerenciais, bem como controlar o fluxo e a situação das oper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articular-se com os órgãos competentes para o cumprimento das diretrizes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m relação ao apoio administrativo ao Conselh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eparar o expediente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manter arquivo dos atos do Presidente, das decisões e das atas das reuniões e dos demais documentos de interesse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Secretaria Executiva é responsável pelo gerenciamento e controle dos recursos financeiros do FESIMA e pela execução orçamentária e financeira de sua despesa, cabendo ao Secretário Executivo, na qualidade de dirigente de unidade de despesa, exercer o previsto no artigo 14 do Decreto-Lei nº 233, de 28 de abril de 1970, observadas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Compete ao Secretário Executivo do Conselho Administrativo do FESIMA, além do disposto no parágrafo único do artigo 11 d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sistir o Presidente do Conselho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videnciar e fornecer informações para subsidiar o Conselho em suas deliber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zelar pela adequada instrução de expedientes e processos a serem submetidos à consideração do Presidente ou do Conselh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por o desenvolvimento de projetos, programas e atividades de interesse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articipar das reuniões do Conselho, sem direito a voto, lavrando as respectivas a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providenciar a publicação, no Diário Oficial do Estado, além de outras que se fizerem necessár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das decisões do Conselh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as contas do FESIMA e dos respectivos parece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s previstas nos artigos 1º e 2º do Decreto nº 31.138, de 9 de janeiro de 1990, alterados pelo Decreto nº 33.701, de 22 de agosto de 1991, que lhe forem deleg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sinar editais de concorr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Para efeito de arbitramento da gratificação a que se refere o Decreto-Lei nº 152, de 18 de setembro de 1969, e observado o disposto no § 3º do artigo 4º da Lei nº 13.867, de 9 de dezembro de 2009, o Conselho Administrativo do FESIMA fica classificado no Grupo A de que trata o artigo 1º do Decreto-Lei nº 162, de 18 de novembro de 1969, e alterações posteriores, em especial pela Lei Complementar nº 755, de 9 de maio de 1994, artigos 19 e 2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A gratificação devida aos integrantes do Conselho Administrativo do FESIMA, por sessão a que comparecerem, será calculada nos termos do artigo 2º do Decreto-Lei nº 162, de 18 de novembro de 1969, com a redação dada pelo inciso I do artigo 43 da Lei Complementar nº 1.080, de 17 de dezembro de 2008, mediante a aplicação do coeficiente 0,55 (cinquenta e cinco centésimos) sobre a Unidade Básica de Valor - UBV, criada pelo artigo 33 da referida lei complement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Organização do Grupo de Apoio às Políticas de Prevenção e Proteçã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O Grupo de Apoio às Políticas de Prevenção e Proteção à Saúde, a que se refere o artigo 4º deste decreto, fica organizado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6 - Ao Grupo de Apoio às Políticas de Prevenção e Proteção à Saúde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companhar e avaliar a realização das ações prioritárias da Secretaria da Saúde que decorram de riscos e agravos inusitados à saúde, em consonância com as deliberações do Conselho Administrativo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laborar com os órgãos de saúde pública no desenvolvimento de programas especiais de educação referentes à vigilância à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esenvolver trabalhos voltados à celebração de convênios, contratos, acordos e quaisquer outros atos bilaterais, no âmbito do FESIMA, mantendo organizados e atualizados os controles e a documentação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ssegurar a orientação e a execução das atividades relacionadas à administração financeira e orçamentária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emitir relatórios gerenciais sobre o andamento de projetos indicados para obtenção de recursos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articular-se com os órgãos competentes das Secretarias de Economia e Planejamento e da Fazenda, para cumprimento dos dispositivos legais pertinentes a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apoiar técnica e administrativamente o Secretário Executivo do FESIMA no exercício de suas fun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manter calendário de obrigações assumidas e cronograma de execução, exercendo atividades que visem à eficiência e à eficácia do FESI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strutura e 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7 - O Grupo de Apoio às Políticas de Prevenção e Proteção à Saúde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entro de Apoio à Educação e Vigilância em Saúde, com Núcleo de Implementação das Ações Emerge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entro de Suporte à Gestão do FESIMA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úcleo de Aplicação de Re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úcleo de Apoio Técnico-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Núcleo de Compr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Núcleo de Gestão de Contra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Grupo conta, ainda, com Assistência Técnica, que não se caracteriza como unidade administrativ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8 - As unidades do Grupo de Apoio às Políticas de Prevenção e Proteção à Saúde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e Divisão Técnica de Saúde, o Centro de Apoio à Educação e Vigilância em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e Divisão Técnica, o Centro de Suporte à Gestão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e Serviço Técnico de Saúde, o Núcleo de Implementação das Ações Emerge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e Serviço Téc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Núcleo de Aplicação de Re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Núcleo de Apoio Técnico-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Núcleo de Compr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Núcleo de Gestão de Contra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e Serviço, o Núcleo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 Órgão dos Sistemas de Administração Financeira e Orçamen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O Centro de Suporte à Gestão do FESIMA é órgão setorial dos Sistemas de Administração Financeira e Orçamentária e presta, também, serviços de órgão subsetorial no âmbito desse fun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A Assistência Técn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ssistir o Diretor do Grupo de Apoio às Políticas de Prevenção e Proteção à Saúde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poiar e participar do desenvolvimento dos planos, programas e proje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laborar e implantar sistemas de acompanhamento e controle das atividades desenvolv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omover a integração entre as atividades e os proje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roduzir informações gerenciais para subsidiar as decis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o Conselho Administrativo do FESIMA e de seu Presi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o Secretário Executivo do Conselho Administrativo do FESI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do Diretor do Grupo de Apoio às Políticas de Prevenção e Proteção à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realizar estudos, elaborar relatórios, analisar processos e expedientes e emitir pareceres sobre assuntos que lhe forem submet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 - desenvolver outras atividades características de assistência técnic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1 - O Núcleo de Apoio Administ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eparar o expediente do Conselho Administrativo do FESIMA, de sua Secretaria Executiva e do Diretor do Grupo de Apoio às Políticas de Prevenção e Proteção à Saúde, desempenhando, entre outras, as seguintes ativ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xecutar e conferir os serviços relacionados a digitação e pagamento de pessoal, incluídos os benefícios sociais e previdenciários disponibilizados aos servidores no âmbito do FESIMA, realizando o respectivo control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ovidenciar cópias de textos, mantendo o arquivo, e a requisição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olicitar materiais ao Núcleo de Suprimentos e Gestão de Contratos, do Grupo de Gerenciamento Administrativo, da Coordenadoria de Controle de Doenças - CCD, e proceder à entrega aos solicitantes, zelando pela sua guarda e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companhar e prestar informações sobre o andamento de papéis e processos em tramitação e arquivados, executando as normas de protoco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controlar o atendimento dos pedidos de informações e dos expedientes originários de unidades da Secretaria da Saúde e de outros órgãos da Administração Pública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recolher e encaminhar ao Centro de Recursos Humanos, do Grupo de Gerenciamento Administrativo, da Coordenadoria de Controle de Doenças - CCD, registros sobre frequência e férias dos servidores, comunicando-lhe a movimentação de pesso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desenvolver outras atividades características de apoio administrativ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Núcleo de Apoio Administrativo presta serviços, também, à Assistência Técnica e ao Centro de Apoio à Educação e Vigilância em Saú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2 - O Centro de Apoio à Educação e Vigilância em Saúde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poiar a execução e o desenvolvi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o programa estadual de imuniz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 ações de controle de riscos, doenças e outros agravos inusitados à saúde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mover a divulgação de conhecimentos técnicos de interesse para a educação em assuntos referentes a imunizações e vigilância em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ntrolar e acompanhar atividades técnicas decorrentes de convênios e contra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realizar estudos, elaborar relatórios, analisar processos e expedientes e emitir pareceres sobre assuntos que lhe forem submet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colabor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m as campanhas especiais de imunização contra agravos transmiss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na promoção de eventos relacionados a treinamento e aperfeiçoamento do pessoal téc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na promoção e divulgação de medidas necessárias ao controle de agravos inusitados à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prestar assistência relativa à elaboração de especificações para aquisição de materiais técnicos necessários ao desempenho das ações de vigilância em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identificar recursos humanos e materiais, bem como insumos, necessários à agilização de resultados relacionados à emergência em saúde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por meio do Núcleo de Implementação das Ações Emergenci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ubsidiar o processo de planejamento e avaliação de ações ligadas a prevenção, vigilância e controle de riscos, bem como a doenças e agravos inusitados à saúde, em especial no que diz respeito à captação, alocação e uso de recursos financ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monitorar os recursos investidos na implementação das ações emergenciais para incentivar a correção de rumo oportu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purar, avaliar e controlar os resultados e impactos das ações realiz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desenvolver estudos visando à redução dos custos e à otimização dos recursos utilizados em campanhas espe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organizar informações relativas a ações, programas e projetos execu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acompanhar e gerenciar o desenvolvimento e a implantação de sistema contendo o custo das ações emergenciais realiz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g) produzir relatórios de interesse institucional para subsidiar a Secretaria da Saúde em suas estratégias de atendimento às demandas emergenciais e agravos inusitados à saú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3 - O Centro de Suporte à Gestão do FESIM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ar suporte técnico e operacional ao funcionamento da Secretaria Executiva do do Conselho Administrativo do FESI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à administração financeira e orçamentária do FESIMA, as previstas nos artigos 9º e 10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or meio do Núcleo de Aplicação de Recur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articipar da elaboração de propostas para aplicação dos recur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oceder à aplicação dos recursos de acordo com o estabelecido em cronograma financeiro, respeitadas as normas e os procedimentos definidos em legislação próp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manter registros e elaborar balanços das aplicações dos recursos de custeio e investimento do FESI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or meio do Núcleo de Apoio Técnico-Operacion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valiar documentos comprobatórios de despesas e repasses realizados, para encaminhamento objetivando a ratificação das respectivas prestações de con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companhar a arrecadação e controlar a aplicação de recursos, bem como o andamento de processos que darão origem a financi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restar contas e proceder ao atendimento de auditorias decorrentes do recebimento de recur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organizar informações relativas à execução de programas e projetos específ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elaborar relatórios periódicos, estatísticos e gerenciais, relativos a arrecadação e aplicação dos re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or meio do Núcleo de Compras e Suprimen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m relação a compras com recursos do FESIM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desenvolver atividades relacionadas a cadastro de fornecedores de materiais e de serviços, de acordo com as normas e os procedimento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examinar as solicitações de compras de materiais e de contra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preparar e acompanhar os expedientes relativos à aquisição de materiais e à contra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m relação a suprimentos de materiais comprados com recursos do FESIM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analisar a composição dos estoques, verificando sua correspondência com as necessidades efetivas e relacionando os materiais considerados excedentes ou em desuso, de acordo com a legislação especí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definir níveis de estoque mínimo e máximo e ponto de pedido de mater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elaborar pedidos de compras para formação ou reposição de esto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receber, conferir e armazenar materiais de consu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distribuir, mediante requisição, materiais de consumo em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. controlar o cumprimento, pelos fornecedores, das condições constantes nos contratos, comunicando ao Diretor do Centro eventuais irregularidades comet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. manter atualizados registros de entrada e saída e de valores dos materiais em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. realizar balancetes mensais e inventários, físicos e financeiros, dos materiais em esto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. zelar pela conservação dos materiais em esto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. efetuar levantamento estatístico do consumo anual, para orientar a elaboração do orçamento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por meio do Núcleo de Gestão de Contratos, em relação a convênios, contratos, acordos e quaisquer outros atos bilaterais com utilização de recursos do FESI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eparar minutas de atos bilaterais, em especial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concessão e cobrança de financiamentos aprovados pelo Conselho Administrativo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execução de serviços, no campo de sua especialidade, prestados a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manutenção de cursos de treinamento e aperfeiço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manifestar-se nos processos pertinentes a atos bilaterais, quanto à regularidade de sua instrução e formal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nalisar as propostas de fornecimento de materiais e as de prestação de serviços e proceder à verificação do cumprimento das exigências legais para a celebração de contra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elaborar e manter atualizados registros dos atos bilaterais celebr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emitir relatórios parciais e fin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os registros efetu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nos processos de atos bilaterais, quanto à regularidade das prestações de contas dos recursos repass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laborar instrumentos de prestação de contas em consonância com os termos dos atos bilaterais celebr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atribuições de que trata o inciso II deste artigo, quando for o caso, serão exercidas por meio do Núcleo de Aplicação de Recursos ou do Núcleo de Apoio Técnico-Operacional, observadas as respectivas áreas de atu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 Diretor do Grupo de Apoio às Políticas de Prevenção e Proteção à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4 - O Diretor do Grupo de Apoio às Políticas de Prevenção e Proteção à Saúde, além de outras que lhe forem conferidas por lei ou decreto, tem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ssistir o Secretário Executivo do Conselho Administrativo do FESIMA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labo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a orientação e fiscalização das atividades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na execução do programa anual do FESIMA, a partir das diretrizes emanadas de seu Conselh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na elaboração de planos e proje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apresentar anualmente ao Conselho Administrativo o relatório de atividades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comprovar a regular aplicação dos recursos do FESIMA e providenciar a remessa ao Tribunal de Contas do Estado de São Paulo dos documentos relativos aos atos que lhe devam ser submet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 - comparecer às reuniões do Conselho Administrativo do FESIMA, quando convocado, para fornecer informações e esclareciment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garantir o cumprimento das competências específicas definidas por legislação próp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promover ou propor outras medidas necessárias ao cumprimento das finalidades do FESI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ordenar, orientar e acompanhar as atividades d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fazer executar a programação dos trabalhos nos prazos previs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baixar normas de funcionamento d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criar comissões não permanentes e grupo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solicitar informações a outros órgão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ncaminhar papéis, processos e expedientes diretamente aos órgãos competentes para manifestação sobre os assuntos neles tra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decidir sobre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o Diretor do Grupo de Apoio às Políticas de Prevenção e Proteção à Saúde compete, ainda, responder pelo expediente da Secretaria Executiva do Conselho Administrativo do FESIMA, nos impedimentos legais e temporários, bem como ocasionais, do Secretário Execu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tores dos Centr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5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rientar e acompanhar as atividades das unidades e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tores dos Núcle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6 - Aos Diretores dos Núcleos, além de outras competências que lhes forem conferidas por lei ou decreto, cabe, em suas respectivas áreas de atuação, orientar e acompanhar as atividades dos servidores subordin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7 - Ao Diretor do Núcleo de Compras e Suprimentos, em sua área de atuação, compete, ai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em relação a licitação que envolva a utilização de recursos do FESIMA, assinar convites e editais de tomada de preç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provar a relação de materiais a serem mantidos em estoque e a de materiais a serem adquiridos com recursos do FESI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 Diretor do Órgão dos Sistemas de Administração Financeira e Orçamentária e dos Diretores dos Núcleos de Aplicação de Recursos e de Apoio Técnico-Oper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8 - Os Diretores adiante identificados têm, em relação à administração financeira e orçamentária do FESIMA, as seguintes competências previstas no Decreto-Lei nº 233, de 28 de abril de 197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iretor do Centro de Suporte à Gestão do FESIMA, as do artigo 1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o Diretor do Núcleo de Aplicação de Recursos e o Diretor do Núcleo de Apoio Técnico-Operacional, em suas respectivas áreas de atuação, quando for o caso, as do artigo 1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competências adiante indicadas, previstas no Decreto-Lei nº 233, de 28 de abril de 1970, serão exercidas em conjunto com as seguintes autor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s do inciso III do artigo 15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Diretor do Núcleo de Aplicação de Recursos ou o Diretor do Núcleo de Apoio Técnico-Operacional, quando for o caso; ou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 Secretário Executivo do Conselho Administrativo do FESI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s do inciso I do artigo 17, com o Diretor do Centro de Suporte à Gestão do FESIMA ou com o Secretário Executivo do Conselh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9 - São competências comuns ao Diretor do Grupo de Apoio às Políticas de Prevenção e Proteção à Saúde e aos Diretores dos Centr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eterminar o arquivamento de processos e papéis em que inexistam providências a tomar ou cujos pedidos careçam de fundamento leg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cidir sobre recursos interpostos contra despacho de autoridade imediatamente subordinada, desde que não esteja esgotada a instância administra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rresponder-se diretamente com autoridades administrativas do mesmo níve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à administração de patrimônio, autorizar a transferência de bens móveis de uma para outra unidade subordin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0 - São competências comuns ao Diretor do Grupo de Apoio às Políticas de Prevenção e Proteção à Saúde, aos Diretores dos Centros e aos Diretores dos Núcle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umprir e fazer cumprir leis, decretos, regulamentos, decisões, prazos para desenvolvimento dos trabalhos e ordens de autoridades superi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ncaminhar à autoridade superior o programa de trabalho e as alterações que se fizerem necess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transmitir a seus subordinados as diretrizes a serem adotadas n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dirimir ou providenciar a solução de dúvidas ou divergências que surgirem em matéria de servi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dar ciência imediata ao superior hierárquico das irregularidades administrativas de maior gravidade, mencionando as providências tomadas e propondo as que não lhes são afe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manter seus superiores imediatos permanentemente informados sobre o andamento das atividades das un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avaliar o desempenho dos servidores subordinados e responder pelos resultados alcançados, bem como pela adequação dos custos dos trabalhos execu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estimular o desenvolvimento profissional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adotar ou sugerir medidas objetiva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aprimoramento de suas áre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 simplificação de procedimentos e a agilização do processo decisório, relativamente a assuntos que tramitem pel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) manter a regularidade dos serviços, expedindo as necessárias determinações ou representando às autoridades superi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k) manter o ambiente propício a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) providenciar a instrução de processos e expedientes que devam ser submetidos à consideração sup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m) indicar seus substitutos, obedecidos os requisitos de qualificação inerentes ao respectivo car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) encaminhar papéis à unidade competente, para protocolar e autu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o) apresentar relatórios sobre os serviços execut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) praticar todo e qualquer ato ou exercer quaisquer das atribuições ou competências das unidades, dos diretor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q) avocar, de modo geral ou em casos especiais, atribuições ou competências das unidades, dos diretor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) fiscalizar e avaliar os serviços executados por terc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s) visar extratos para publicação no Diário Ofici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ao Sistema de Administração de Pessoal, as previstas no artigo 38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requisitar material permanente ou de consu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zelar pela adequada utilização e conservação dos equipamentos e materiais, buscando a economia do material de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 - As competências previstas nesta seção, sempre que coincidentes, serão exercidas, de preferência, pelas autoridades de menor nível hierárqu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2 - As atribuições e competências de que trata este decreto poderão ser detalhadas mediante resolução do Secretário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3 - O Grupo de Gerenciamento Administrativo, da Coordenadoria de Controle de Doenças - CCD, fica incumbido de, observadas as atribuições próprias das unidades integrantes de sua estrutura e as disposições deste decreto, prestar ao Grupo de Apoio às Políticas de Prevenção e Proteção à Saúde os serviços administrativos necessários ao seu pleno funcion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4 - No âmbito do Grupo de Apoio às Políticas de Prevenção e Proteção à Saúde, exigir-se-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para Diretor do Grupo, além do determinado no artigo 4º deste decreto, formação em nível superior e experiência de, no mínimo, 5 (cinco) anos de atuação na área da saúde coletiv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para Diretor do Centro de Apoio à Educação e Vigilância em Saúde, formação em nível superior e experiência de, no mínimo, 3 (três) anos de atuação na área da saúde coletiv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5 - Os recursos financeiros que constituam receitas do FESIMA serão depositados em conta especial no Banco do Brasil S.A., que poderá ser movimentada, de acordo com a legislação financeira e orçamentária do Estado e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6 - Este regulamento poderá ser objeto de proposta de modificação mediante solicitação apresentada pelo Presidente do Conselho Administrativo do FESIMA e, ao menos, 3 (três) outros Conselheiros, a ser submetida ao Secretário da Saúde, que, em sendo o caso, a encaminhará ao Governa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7 - O Regimento Interno do Conselho Administrativo do FESIMA será aprovado mediante resolução do Secretário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8 - Ficam extintos 35 (trinta e cinco) cargos vagos de Oficial Operacional, do Quadro da Secretaria da Saú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A Coordenadoria de Recursos Humanos, da Secretaria da Saúde, providenciará a edição, no prazo de 15 (quinze) dias contados da data da publicação deste decreto, de relação dos cargos extintos por este artigo, contendo nome do último ocupante de cada um e motivo da vacânc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9 - Fica acrescentado ao artigo 34 do Decreto nº 26.774, de 18 de fevereiro de 1987, com a redação dada pelo artigo 1º do Decreto nº 40.020, de 27 de março de 1995, o inciso X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 - o Diretor do Grupo de Apoio às Políticas de Prevenção e Proteção à Saúde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0 - Ficam acrescentados ao Decreto nº 54.739, de 2 de setembro de 2009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artigo 2º, o inciso V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VI - prestar os serviços de Secretaria Executiva do Conselho Administrativo do Fundo Especial de Saúde para Imunização em Massa e Controle de Doenças - FESIMA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artigo 3º, o inciso XV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VII - Grupo de Apoio às Políticas de Prevenção e Proteção à Saúde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40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0-A - O Grupo de Apoio às Políticas de Prevenção e Proteção à Saúde é organizado mediante decreto específic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1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2 - Este decreto entra em vigor na data da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49.954, de 10 de julho de 196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52.639, de 3 de fevereiro de 197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ecreto nº 6.257, de 4 de junho de 197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Decreto nº 6.674, de 2 de setembro de 197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Decreto nº 21.422, de 26 de setembro de 198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o inciso IX do artigo 34 do Decreto nº 26.774, de 18 de fevereiro de 1987, acrescentado pelo artigo 1º do Decreto nº 41.014, de 16 de julho de 199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I - o Decreto nº 37.026, de 12 de julho de 1993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 Decreto nº 41.014, de 16 de julho de 199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o Decreto nº 41.100, de 21 de agosto de 199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X - o Decreto nº 48.602, de 13 de abril de 2004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32:00Z</dcterms:created>
  <dc:creator>CCIV-TMOliveira</dc:creator>
  <dc:description/>
  <dc:language>en-US</dc:language>
  <cp:lastModifiedBy>CCIV-TMOliveira</cp:lastModifiedBy>
  <dcterms:modified xsi:type="dcterms:W3CDTF">2010-06-18T12:40:00Z</dcterms:modified>
  <cp:revision>2</cp:revision>
  <dc:subject/>
  <dc:title>DECRETO Nº 55</dc:title>
</cp:coreProperties>
</file>