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47, DE 4 DE ABRIL DE 2012</w:t>
      </w:r>
    </w:p>
    <w:p>
      <w:pPr>
        <w:pStyle w:val="TextBodyIndent"/>
        <w:rPr/>
      </w:pPr>
      <w:r>
        <w:rPr/>
        <w:t>Dispõe sobre a classificação institucional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m fundamento no artigo 6º do Decreto-Lei nº 233, de 28 de abril de 1970, e à vista do disposto no Decreto nº 57.896, de 22 de març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Constituem Unidades Orçamentárias da Secretaria da Segurança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olícia Civi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olíci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rpo de Bomb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Superintendência da Polícia Técnico-Cientí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aixa Beneficente da Polícia Milit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abinete do Secretário e Assess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 Corregedoria Geral da Polícia Civil - CORREGE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Excluído pelo Decreto nº 62.632, de 21 de junh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Acrescentado pelo Decreto nº 60.683, de 24 de julho de 2014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III - Centro Integrado de Comando e Controle – CICC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Constituem Unidades de Despesa da Unidade Orçamentária Polícia Civil do Estado de São Paul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dministração da Delegacia Geral de Polí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partamento de Polícia Judiciária de São Paulo Interior - DEINTER   1 -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epartamento de Polícia Judiciária de São Paulo Interior - DEINTER 2 - Campi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Departamento de Polícia Judiciária de São Paulo Interior - DEINTER 3 -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epartamento de Polícia Judiciária de São Paulo Interior - DEINTER 4 - Baur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Departamento de Polícia Judiciária de São Paulo Interior - DEINTER 5 - São José do Rio Preto;</w:t>
      </w:r>
    </w:p>
    <w:p>
      <w:pPr>
        <w:pStyle w:val="Recuodecorpodetexto2"/>
        <w:rPr/>
      </w:pPr>
      <w:r>
        <w:rPr>
          <w:strike w:val="false"/>
          <w:dstrike w:val="false"/>
        </w:rPr>
        <w:t>VII - Departamento de Polícia Judiciária de São Paulo Interior - DEINTER 6 - Sa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VIII - Departamento de Polícia Judiciária de São Paulo Interior - DEINTER 7 - Soroca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3.351, de 11 de abril de 2018 (art.1º)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VIII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Departamento de Pol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cia Judici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ia de S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 xml:space="preserve">o Paulo Interior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DEINTER 7 </w:t>
      </w: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Dr. Luiz Mauricio Souza Blazeck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>, em Soroca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Departamento de Polícia Judiciária de São Paulo Interior - DEINTER 8 - Presidente Prud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Departamento de Polícia Judiciária de São Paulo Interior -  DEINTER 9 - Piracicaba;</w:t>
      </w:r>
    </w:p>
    <w:p>
      <w:pPr>
        <w:pStyle w:val="Recuodecorpodetexto2"/>
        <w:rPr/>
      </w:pPr>
      <w:r>
        <w:rPr/>
        <w:t>XI - Departamento Estadual de Investigações sobre o Crime Organizado - DEIC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Nova r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edação dada pelo Decreto nº 58.307, de 16 de agosto de 2012 (art.1º) :</w:t>
      </w:r>
    </w:p>
    <w:p>
      <w:pPr>
        <w:pStyle w:val="Recuodecorpodetexto3"/>
        <w:rPr/>
      </w:pPr>
      <w:r>
        <w:rPr/>
        <w:t>XI - Departamento Estadual de Investigações Criminais - DEI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Instituto de Identificação "Ricardo Gumbleton Daunt";</w:t>
      </w:r>
    </w:p>
    <w:p>
      <w:pPr>
        <w:pStyle w:val="Recuodecorpodetexto2"/>
        <w:rPr/>
      </w:pPr>
      <w:r>
        <w:rPr/>
        <w:t>XIII - Departamento de Identificação e Registros Diversos da Polícia Civil - DIRD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) Redação dada pelo Decreto nº 58.210, de 12 de julho de 2012 (art.1º-nova redação para inciso) :</w:t>
      </w:r>
    </w:p>
    <w:p>
      <w:pPr>
        <w:pStyle w:val="Recuodecorpodetexto3"/>
        <w:rPr/>
      </w:pPr>
      <w:r>
        <w:rPr>
          <w:strike/>
        </w:rPr>
        <w:t>"XIII- Departamento de Capturas e Delegacias Especializadas - DECADE;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414, de 28 de agost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XIII - Departamento de Oper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Policiais Estra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gicas - DOP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Academia de Polícia - ACADEPOL;</w:t>
      </w:r>
    </w:p>
    <w:p>
      <w:pPr>
        <w:pStyle w:val="Recuodecorpodetexto2"/>
        <w:rPr>
          <w:strike w:val="false"/>
          <w:dstrike w:val="false"/>
        </w:rPr>
      </w:pPr>
      <w:r>
        <w:rPr>
          <w:strike w:val="false"/>
          <w:dstrike w:val="false"/>
        </w:rPr>
        <w:t>XV - Departamento Estadual de Homicídios e de Proteção à Pessoa - DHP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XVI - Departamento de Investigação sobre Narcóticos - DENARC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) Redação dada pelo Decreto nº 58.210, de 12 de julho de 2012 (art.1º-nova redação para inciso) :</w:t>
      </w:r>
    </w:p>
    <w:p>
      <w:pPr>
        <w:pStyle w:val="Recuodecorpodetexto3"/>
        <w:rPr/>
      </w:pPr>
      <w:r>
        <w:rPr>
          <w:strike/>
        </w:rPr>
        <w:t>"XVI - Departamento Estadual de Repressão ao Narcotráfico - DENARC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</w:t>
      </w:r>
      <w:r>
        <w:rPr>
          <w:rFonts w:cs="Calibri" w:ascii="Calibri" w:hAnsi="Calibri"/>
          <w:b/>
          <w:i/>
          <w:color w:val="000000"/>
          <w:sz w:val="22"/>
        </w:rPr>
        <w:t>Nova r</w:t>
      </w:r>
      <w:r>
        <w:rPr>
          <w:rFonts w:cs="Courier New" w:ascii="Helvetica" w:hAnsi="Helvetica"/>
          <w:b/>
          <w:i/>
          <w:color w:val="000000"/>
          <w:sz w:val="22"/>
        </w:rPr>
        <w:t>edação dada pelo Decreto nº 59.495, de 2 de setembro de 2013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VI - Departamento Estadual de Prevenção e Repressão ao Narcotráfico - DENAR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 - Departamento de Inteligência da Polícia Civil - DIPO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I - Departamento de Polícia Judiciária da Capital - DECA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X - Departamento de Polícia Judiciária da Macro São Paulo - DEMAC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 - Departamento de Administração e Planejamento da Polícia Civil - D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 - Divisão d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 - Delegacia Seccional de Polícia de Jundi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I - Delegacia Seccional de Polícia de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V - Delegacia Seccional de Polícia de Araraqu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 - Delegacia Seccional de Polícia de Barre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 - Delegacia Seccional de Polícia de Fran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I - Delegacia Seccional de Polícia de Maríl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I - Delegacia Seccional de Polícia de Presidente Pru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X - Delegacia Seccional de Polícia de Araç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- Delegacia Seccional de Polícia de Fern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I - Delegacia Seccional de Polícia de Regi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II - Delegacia Seccional de Polícia de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III - Delegacia Seccional de Polícia de Carapicuí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IV - Delegacia Seccional de Polícia de Diad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V - Delegacia Seccional de Polícia de Franco da Roc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VI - Delegacia Seccional de Polícia de Guaru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II - Delegacia Seccional de Polícia de Mogi das Cruz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VIII - Delegacia Seccional de Polícia de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IX - Delegacia Seccional de Polícia de Santo And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 - Delegacia Seccional de Polícia d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I - Delegacia Seccional de Polícia de Taboão da Se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II - Delegacia Seccional de Polícia de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III - Delegacia Seccional de Polícia de Cruzei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IV - Delegacia Seccional de Polícia de Guaratinguet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V - Delegacia Seccional de Polícia de Jacareí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VI - Delegacia Seccional de Polícia de São Sebasti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LVII - Delegacia Seccional de Polícia de Taubat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632, de 21 de junho de 2017 (art.3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XLVII- Delegacia Seccional de Polícia de Taubaté “Delegado de Polícia Dr. Roberto Martins Bar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VIII - 1ª Delegacia Seccional de Polícia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IX - Delegacia Seccional de Polícia de America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 - Delegacia Seccional de Polícia de Bragança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I - Delegacia Seccional de Polícia de Casa Bran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II - Delegacia Seccional de Polícia de  Limei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III - Delegacia Seccional de Polícia de Mogi-Guaç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IV - Delegacia Seccional de Polícia de Rio Cla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V - Delegacia Seccional de Polícia de São João da Boa V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VI - Delegacia Seccional de Polícia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VII - Delegacia Seccional de Polícia de Bebedou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VIII - Delegacia Seccional de Polícia de São Car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VIX - Delegacia Seccional de Polícia de São Joaquim da Ba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 - Delegacia Seccional de Polícia de Sertãozin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I - Delegacia Seccional de Polícia de Baur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II - Delegacia Seccional de Polícia de Adamant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III - Delegacia Seccional de Polícia de Ass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IV - Delegacia Seccional de Polícia de Drace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V - Delegacia Seccional de Polícia de Ja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VI - Delegacia Seccional de Polícia de Lin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VII - Delegacia Seccional de Polícia de Ourin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VIII - Delegacia Seccional de Polícia de Presidente Vencesla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IX - Delegacia Seccional de Polícia de Tupã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 - Delegacia Seccional de Polícia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I - Delegacia Seccional de Polícia de Andrad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II - Delegacia Seccional de Polícia de Catandu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III - Delegacia Seccional de Polícia de Jal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IV - Delegacia Seccional de Polícia de Novo Horizo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LXV - Delegacia Seccional de Polícia de Votuporang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972, de 28 de novembro de 2017 (art.1º) :</w:t>
      </w:r>
    </w:p>
    <w:p>
      <w:pPr>
        <w:pStyle w:val="Normal"/>
        <w:autoSpaceDE w:val="false"/>
        <w:spacing w:before="144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LXXV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Delegacia Seccional de Pol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 xml:space="preserve">cia de Votuporanga </w:t>
      </w: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Dr. Rubens Geraldi Berto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VI - Delegacia Seccional de Polícia de Sa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VII - Delegacia Seccional de Polícia de Itanhaé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VIII - Delegacia Seccional de Polícia de Jacupira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IX - Delegacia Seccional de Polícia de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 - Delegacia Seccional de Polícia de Av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I - Delegacia Seccional de Polícia de Itape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II - Delegacia Seccional de Polícia de Itape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III - 1ª Delegacia Seccional do Departamento de Polícia Judiciária da Capital - 1DSP - DEC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IV - 2ª Delegacia Seccional do Departamento de Polícia Judiciária da Capital - 2DSP - DEC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V - 3ª Delegacia Seccional do Departamento de Polícia Judiciária da Capital - 3DSP - DECA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XVI - 4ª Delegacia Seccional do Departamento de Polícia Judiciária da Capital - 4DSP - DEC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VII - 5ª Delegacia Seccional do Departamento de Polícia Judiciária da Capital - 5DSP - DECA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XVIII - 6ª Delegacia Seccional do Departamento de Polícia Judiciária da Capital - 6DSP - DEC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IX - 7ª Delegacia Seccional do Departamento de Polícia Judiciária da Capital - 7DSP - DEC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C - 8ª Delegacia Seccional do Departamento de Polícia Judiciária da Capital - 8DSP - DEC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CI - Departamento de Polícia de Proteção à Cidadania - DPP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9.048, de 14 de novembro de 2024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XCI - Departamento de Pol</w:t>
      </w:r>
      <w:r>
        <w:rPr>
          <w:rFonts w:cs="Calibri" w:ascii="Calibri" w:hAnsi="Calibri"/>
          <w:color w:val="3333FF"/>
          <w:sz w:val="22"/>
        </w:rPr>
        <w:t>í</w:t>
      </w:r>
      <w:r>
        <w:rPr>
          <w:rFonts w:cs="Courier New" w:ascii="Helvetica" w:hAnsi="Helvetica"/>
          <w:color w:val="3333FF"/>
          <w:sz w:val="22"/>
        </w:rPr>
        <w:t>cia de Prote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 xml:space="preserve">o </w:t>
      </w:r>
      <w:r>
        <w:rPr>
          <w:rFonts w:cs="Calibri" w:ascii="Calibri" w:hAnsi="Calibri"/>
          <w:color w:val="3333FF"/>
          <w:sz w:val="22"/>
        </w:rPr>
        <w:t>à</w:t>
      </w:r>
      <w:r>
        <w:rPr>
          <w:rFonts w:cs="Courier New" w:ascii="Helvetica" w:hAnsi="Helvetica"/>
          <w:color w:val="3333FF"/>
          <w:sz w:val="22"/>
        </w:rPr>
        <w:t xml:space="preserve"> Cidadania "Dr. Luiz Lasserre Gomes" - DPPC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CII - Divisão d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CIII - 2ª Delegacia Seccional de Polícia de Campin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</w:t>
      </w:r>
      <w:r>
        <w:rPr>
          <w:rFonts w:cs="Calibri" w:ascii="Calibri" w:hAnsi="Calibri"/>
          <w:b/>
          <w:i/>
          <w:color w:val="000000"/>
          <w:sz w:val="22"/>
        </w:rPr>
        <w:t>Acrescentado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pelo Decreto nº 59.277, de 7 de junho de 2013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XCIV- Departamento de Polícia Judiciária de São Paulo Interior - DEINTER 10 - Araçatub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Incluído pelo Decreto nº 62.632, de 21 de junho de 2017 (art.2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XCV- Corregedoria Geral da Polícia Civil – CORREGEDOR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130, de 28 de setembro de 2022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FF0000"/>
          <w:sz w:val="22"/>
          <w:szCs w:val="22"/>
        </w:rPr>
        <w:t>XCVI- Delegacia Seccional de Po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de Praia Gran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º - Constituem Unidades de Despesa da Unidade Orçamentária Polícia Militar do Estado de São Paul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Diretoria de Ensino e Cultura (DEC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45, de 9 de dezemb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 - Diretoria de Edu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Cultura - DE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entro de Altos Estudos de Segurança "Cel PM Nelson Freire Terra" (CAES - Cel PM Terr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I - Diretoria de Finanças e Patrimônio (DFP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439, de 5 de setembr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I - Diretoria de Finan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s - D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iretoria de Pessoal (DP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iretoria de Saúde (D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VI - Diretoria de Telemática (DTel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4.167, de 3 de abril de 2019 (art.1º)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VI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Diretoria de Tecnologia da Inform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Comunic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(DTIC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Diretoria de Polícia Comunitária e de Direitos Humanos (DPCD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VIII - Centro de Suprimento e Manutenção de Armamento e Munição (CSM/AM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439, de 5 de setembr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VIII - Centro de Material B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lico  - CMB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X - Escola de Educação Física (EEF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trike/>
          <w:color w:val="000000"/>
          <w:sz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</w:rPr>
        <w:t>) Nova redação dada pelo Decreto nº 62.431, de 20 de janeiro de 2017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FF"/>
        </w:rPr>
        <w:t>“</w:t>
      </w:r>
      <w:r>
        <w:rPr>
          <w:rFonts w:cs="Courier New" w:ascii="Helvetica" w:hAnsi="Helvetica"/>
          <w:strike/>
          <w:color w:val="0000FF"/>
        </w:rPr>
        <w:t>IX – Centro de Capacitação Profissional “Escola de Educação Física” (CeCaP – EEF);”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547, de 30 de outubr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X - Escola de Edu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F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ica (EEF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Academia de Polícia Militar do Barro Branco (APMB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Escola Superior de Sargentos (ESSgt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Escola Superior de Soldados "Coronel PM Eduardo Assumpção" (ESSd-Cel PM Assumpçã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Departamento de Suporte Administrativo do Comando Geral (DSA/CG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Corregedoria da Polícia Militar (Correg P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 - Comando de Policiamento Metropolitano (CP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 - Comando de Policiamento de Área Metropolitana 1 (CPA/M-1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 - Comando de Policiamento de Área Metropolitana 2 (CPA/M-2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I - Comando de Policiamento de Área Metropolitana 3 "Coronel Feminino PM Hilda Macedo"(CPA/M-3-Cel Fem PM Hil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XIX - Comando de Policiamento de Área Metropolitana 4 (CPA/M-4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 - Comando de Policiamento de Área Metropolitana 5 (CPA/M-5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 - Comando de Policiamento de Área Metropolitana 6 (CPA/M-6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 - Comando de Policiamento de Área Metropolitana 7 (CPA/M-7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I - Comando de Policiamento de Área Metropolitana 8 (CPA/M-8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V - Comando de Policiamento de Área Metropolitana 9 (CPA/M-9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XV - Comando de Policiamento de Área Metropolitana 10 (CPA/M-10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553, de 3 de maio de 2017 (art.1º)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XXV - Comando de Policiamento de Área Metropolitana-10 “Tenente Coronel PM Sandro Moretti Silva Andrade” (CPA/M-10 – Ten. Cel. PM Sandro Morett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 - Comando de Policiamento de Área Metropolitana 11 (CPA/M-11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I - Comando de Policiamento de Área Metropolitana 12 (CPA/M-12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I - Comando de Policiamento da Capital "Coronel PM José Hermínio Rodrigues" (CPC-Cel PM Hermíni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X - Comando de Policiamento do Interior-1 (CPI-1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 - Comando de Policiamento do Interior-2 (CPI-2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 - Comando de Policiamento do Interior-3 "Coronel PM Paulo Monte Serrat Filho" (CPI-3 - Cel PM Monte Serrat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II - Comando de Policiamento do Interior-4 (CPI-4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III - Comando de Policiamento do Interior-5 (CPI-5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IV - Comando de Policiamento do Interior-6 (CPI-6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V - Comando de Policiamento do Interior-7 (CPI-7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I - Comando de Policiamento do Interior-8 "Coronel PM João Ferreira de Souza Filho" (CPI-8 - Cel PM Souza Filh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VII - Comando de Policiamento do Interior-9 (CPI-9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VIII - Comando de Policiamento de Choque (CPChq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XXXIX - Grupamento de Radiopatrulha Aérea da Polícia Militar "João Negrão" (GRPAe "João Negrão"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439, de 5 de setembr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XXXIX - Comando de Avi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cia Militar </w:t>
      </w: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Jo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Neg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(CavPM - Jo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Neg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 - Centro de Inteligência da Polícia Militar (CIP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LI - Centro de Suprimento e Manutenção de Obras (CSM/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431, de 20 de janeiro de 2017 (art.2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</w:rPr>
      </w:pPr>
      <w:r>
        <w:rPr>
          <w:rFonts w:cs="Courier New" w:ascii="Helvetica" w:hAnsi="Helvetica"/>
          <w:color w:val="0000FF"/>
        </w:rPr>
        <w:t>XLI – Centro Integrado de Apoio Patrimonial (CIAP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I - Centro de Suprimento e Manutenção de Material de Intendência (CSM/M Int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III - Centro de Suprimento e Manutenção de Material de Subsistência (CSM/M Sub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XLIV - Centro de Suprimento e Manutenção de Material de Motomecanização (CSM/MM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439, de 5 de setembr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XLIV - Centro de Motomecan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- CM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XLV - Centro de Suprimento e Manutenção de Material de Telecomunicações (CSM/M Tel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431, de 20 de janeiro de 2017 (art.2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</w:rPr>
      </w:pPr>
      <w:r>
        <w:rPr>
          <w:rFonts w:cs="Courier New" w:ascii="Helvetica" w:hAnsi="Helvetica"/>
          <w:color w:val="0000FF"/>
        </w:rPr>
        <w:t>XLV- Centro de Telecomunicações (CTel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VI - Diretoria de  Logística (DL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VII - Comando de Policiamento Rodoviário (CPRv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VIII - Comando de Policiamento Ambiental (CPAm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LIX - Regimento de Polícia Montada "9 de Julho"(RPMon 9 de Julh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 - Centro Médico (C Med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I - 2º Batalhão de Polícia Militar do Interior (2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II - 5º Batalhão de Polícia Militar do Interior "General Júlio Marcondes Salgado" (5º BPM/I - Gen Salgad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III - 9º Batalhão de Polícia Militar do Interior (9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IV - 11º Batalhão de Polícia Militar do Interior (11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V - 12º Batalhão de Polícia Militar do Interior (12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VI - 13º Batalhão de Polícia Militar do Interior (13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VII - 14º Batalhão de Polícia Militar do Interior "Capitão PM Alberto Mendes Junior" (14º BPM/I - Cap PM Mendes Junio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VIII - 15º Batalhão de Polícia Militar do Interior "Coronel PM Antônio Batista da Luz" (15º BPM/I - Cel PM Batista da Luz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IX - 16º Batalhão de Polícia Militar do Interior (16º BPM/I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 - 19º Batalhão de Polícia Militar do Interior (19º BPM/I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I - 20º Batalhão de Polícia Militar do Interior "Coronel PM Edgard Pereira Armond" (20º BPM/I - Cel PM Armond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II - 21º Batalhão de Polícia Militar do Interior (21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III - 22º Batalhão de Polícia Militar do Interior (22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IV - 23º Batalhão de Polícia Militar do Interior (23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V - 24º Batalhão de Polícia Militar do Interior (24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VI - 25º Batalhão de Polícia Militar do Interior (25º BPM/I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VII - 26º Batalhão de Polícia Militar do Interior (26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LXVIII - 27º Batalhão de Polícia Militar do Interior (27º BPM/I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45, de 9 de dezemb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LXVIII - 27</w:t>
      </w:r>
      <w:r>
        <w:rPr>
          <w:rFonts w:cs="Calibri" w:ascii="Calibri" w:hAnsi="Calibri"/>
          <w:color w:val="0000FF"/>
          <w:sz w:val="22"/>
          <w:szCs w:val="22"/>
        </w:rPr>
        <w:t xml:space="preserve">º </w:t>
      </w:r>
      <w:r>
        <w:rPr>
          <w:rFonts w:cs="Helvetica" w:ascii="Helvetica" w:hAnsi="Helvetica"/>
          <w:color w:val="0000FF"/>
          <w:sz w:val="22"/>
          <w:szCs w:val="22"/>
        </w:rPr>
        <w:t>Batalh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Militar do Interior "Tenente PM Ruytemberg Rocha" (27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BPM/I - Ten PM Ruytemberg Roch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IX - 28º Batalhão de Polícia Militar do Interior (28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 - 29º Batalhão de Polícia Militar do Interior (29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I - 30º Batalhão de Polícia Militar do Interior (30º BPM/I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II - 31º Batalhão de Polícia Militar do Interior (31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III - 32º Batalhão de Polícia Militar do Interior (32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IV - 33º Batalhão de Polícia Militar do Interior (33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V - 34º Batalhão de Polícia Militar do Interior (34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VI - 36º Batalhão de Polícia Militar do Interior (36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VII - 37º Batalhão de Polícia Militar do Interior "Coronel PM Sérgio Monaco"(37º BPM/I - Cel PM Monac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VIII - 38º Batalhão de Polícia Militar do Interior (38º BPM/I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IX - 39º Batalhão de Polícia Militar do Interior "João Ramalho" (39º BPM/I - João Ramalh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 - 40º Batalhão de Polícia Militar do Interior (40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I - 41º Batalhão de Polícia Militar do Interior (41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II - 42º Batalhão de Polícia Militar do Interior (42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III - 43º Batalhão de Polícia Militar do Interior (43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IV - 44º Batalhão de Polícia Militar do Interior (44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V - 45º Batalhão de Polícia Militar do Interior (45º BPM/I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XXXVI - 48º Batalhão de Polícia Militar do Interior (48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VII - 49º Batalhão de Polícia Militar do Interior (49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VIII - 50º Batalhão de Polícia Militar do Interior (50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XXXIX - 53º Batalhão de Polícia Militar do Interior (53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C - 54º Batalhão de Polícia Militar do Interior (54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CI - Centro de Processamento de Dados (CPD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CII - Centro Odontológico (COdont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CIII - Presídio da Polícia Militar "Romão Gomes" (PMRG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CIV - 6º Batalhão de Polícia Militar Metropolitano "Coronel PM Estevam Nikoluk" (6º BPM/M - Cel PM Nikoluk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CV - 20º Batalhão de Polícia Militar Metropolitano (20º BPM/M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3.108, de 26 de dezembr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CV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20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Batalh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de Pol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 xml:space="preserve">cia Militar Metropolitano </w:t>
      </w: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Coronel PM Edson Santos da Silva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(20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CVI - 24º Batalhão de Polícia Militar Metropolitano (24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CVII - 25º Batalhão de Polícia Militar Metropolitano (25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CVIII - 26º Batalhão de Polícia Militar Metropolitano (26º BPM/M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CIX - 30º Batalhão de Polícia Militar Metropolitano (30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 - 32º Batalhão de Polícia Militar Metropolitano (32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I - 33º Batalhão de Polícia Militar Metropolitano (33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II - 35º Batalhão de Polícia Militar Metropolitano (35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III - 36º Batalhão de Polícia Militar Metropolitano (36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IV - 40º Batalhão de Polícia Militar Metropolitano (40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V - Comando de Policiamento de Trânsito (CPTran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VI - Comando de Policiamento do Interior-10 (CPI-10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VII - Centro Integrado de Apoio Financeiro (CIAF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VIII - Centro de Comunicação Social (CComSoc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</w:rPr>
        <w:t>Acrescentado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pelo Decreto nº 59.166, de 9 de maio de 2013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CIX - 1º Batalhão de Polícia Rodoviária (1º BPRv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CX - 2º Batalhão de Polícia Rodoviária  "Tenente Coronel PM Levy Lenotti" (2º BPRv - Ten Cel PM Lenotti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CXI - 3º Batalhão de Polícia Rodoviária (3º BPRv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CXII - 4º Batalhão de Polícia Rodoviária (4º BPRv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CXIII - 5º Batalhão de Polícia Rodoviária (5º BPRv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Acrescentado pelo Decreto nº 62.431, de 20 de janeiro de 2017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</w:rPr>
      </w:pPr>
      <w:r>
        <w:rPr>
          <w:rFonts w:cs="Courier New" w:ascii="Helvetica" w:hAnsi="Helvetica"/>
          <w:color w:val="FF0000"/>
        </w:rPr>
        <w:t>CXIV- Centro de Operações da Polícia Militar (COPOM)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45, de 9 de dezembro de 2020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CXV - 3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Batalh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e Po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Militar do Interior "Coronel PM Carlos Jos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 xml:space="preserve"> Chiaramonte Span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" (3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BPM/I - Cel PM Span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CXVI - 6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Batalh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e Po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Rodovi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a (6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BPRv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Constituem Unidades de Despesa da Unidade Orçamentária Corpo de Bombei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dministração do Corpo de Bomb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entro de Suprimento e Manutenção do Material Operacional de Bombeiros (CSM/MOpB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scola Superior de Bombeiros "Coronel PM Paulo Marques Pereira" (ESB-Cel PM Paulo Marque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mando de Bombeiros Metropolitano (CB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V - Comando de Bombeiros do Interior (CB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45, de 9 de dezembro de 202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Courier New" w:ascii="Helvetica" w:hAnsi="Helvetica"/>
          <w:color w:val="000000"/>
          <w:sz w:val="22"/>
        </w:rPr>
        <w:t xml:space="preserve"> 5º Grupamento de Bombeiros (5º GB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 xml:space="preserve">VII </w:t>
      </w:r>
      <w:r>
        <w:rPr>
          <w:rFonts w:cs="Arial" w:ascii="Arial" w:hAnsi="Arial"/>
          <w:strike/>
          <w:color w:val="000000"/>
          <w:sz w:val="22"/>
        </w:rPr>
        <w:t>–</w:t>
      </w:r>
      <w:r>
        <w:rPr>
          <w:rFonts w:cs="Courier New" w:ascii="Helvetica" w:hAnsi="Helvetica"/>
          <w:strike/>
          <w:color w:val="000000"/>
          <w:sz w:val="22"/>
        </w:rPr>
        <w:t xml:space="preserve"> 6º Grupamento de Bombeiros (6º GB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45, de 9 de dezemb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VII - 6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Grupamento de Bombeiros "Coronel PM Luiz Sebasti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Malvasio" (6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GB - Cel PM Luiz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VIII - 7º Grupamento de Bombeiros (7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45, de 9 de dezembro de 202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8º Grupamento de Bombeiros (8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9º Grupamento de Bombeiros (9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10º Grupamento de Bombeiros (10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11º Grupamento de Bombeiros (11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XIII - 12º Grupamento de Bombeiros (12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45, de 9 de dezembro de 202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13º Grupamento de Bombeiros (13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 - 14º Grupamento de Bombeiros (14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 - 15º Grupamento de Bombeiros (15º GB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16º Grupamento de Bombeiros (16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I - Grupamento de Bombeiros  Marítimo (GBMa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X - 18º Grupamento de Bombeiros (18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 - 19º Grupamento de Bombeiros (19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XI - 20º Grupamento de Bombeiros (20º GB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047, de 31 de outubr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XXI - 20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Grupamento de Bombeiros </w:t>
      </w: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Major PM Marcio Sunao Fujikura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20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GB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Maj. PM Marcio)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 - 17º Grupamento de Bombeiros (17º GB)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45, de 9 de dezembro de 2020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XXIII - Comando de Bombeiros do Interior-1 (CBI-1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XXIV - Comando de Bombeiros do Interior-2 (CBI-2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FF0000"/>
          <w:sz w:val="22"/>
          <w:szCs w:val="22"/>
        </w:rPr>
        <w:t>XXV - Comando de Bombeiros do Interior-3 (CBI-3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Constituem Unidades de Despesa da Unidade Orçamentária Superintendência da Polícia Técnico-Científ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dministração da Superintend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Instituto de Criminalís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Instituto Médico Leg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7º - Este decreto entra em vigor na data de sua publicação, ficando revogadas as disposições em contrário, em especial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 Decreto nº 56.000, de 8 de julho de 20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57.281, de 25 de agost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Decreto nº 57.300, de 5 de setembr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Decreto nº 57.591, de 7 de dezembr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Decreto nº 57.627, de 13 de dezembr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Decreto nº 57.723, de 29 de dezembr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o Decreto nº 57.752, de 24 de janei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4:00Z</dcterms:created>
  <dc:creator>CCIV-TMOliveira</dc:creator>
  <dc:description/>
  <cp:keywords/>
  <dc:language>en-US</dc:language>
  <cp:lastModifiedBy>Tania Mara de Oliveira</cp:lastModifiedBy>
  <dcterms:modified xsi:type="dcterms:W3CDTF">2024-11-22T16:17:00Z</dcterms:modified>
  <cp:revision>34</cp:revision>
  <dc:subject/>
  <dc:title>DECRETO Nº 57</dc:title>
</cp:coreProperties>
</file>