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636, DE 9 DE MARÇO DE 2007</w:t>
      </w:r>
    </w:p>
    <w:p>
      <w:pPr>
        <w:pStyle w:val="Textosimples"/>
        <w:spacing w:before="60" w:after="60"/>
        <w:ind w:left="3686" w:hanging="0"/>
        <w:jc w:val="both"/>
        <w:rPr/>
      </w:pPr>
      <w:r>
        <w:rPr>
          <w:rFonts w:eastAsia="MS Mincho;ＭＳ 明朝" w:cs="Helvetica" w:ascii="Helvetica" w:hAnsi="Helvetica"/>
          <w:sz w:val="22"/>
        </w:rPr>
        <w:t>Fixa normas para a execução orçamentária e financeira do exercício de 2007 e dá providências correlatas</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 considerando os ordenamentos estabelecidos na Constituição do Estado; as disposições da legislação orçamentária e financeira vigente; as normas gerais contidas na Lei federal nº 4.320, de 17 de março de 1964; as diretrizes fixadas na Lei Complementar federal nº 101, de 4 de maio de 2000 e na Lei nº 12.549, de 02 de març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siderando a realização facultada pelo artigo 40 da Lei nº 12.515, de 29 de dezembro de 2006, na proporção mensal de 1/12 (um doze avos) das dotações constantes do Projeto de Lei nº 631, de 2006, na conformidade do que estabelece o Decreto nº 51.474, de 3 de janeiro de 2007;</w:t>
      </w:r>
    </w:p>
    <w:p>
      <w:pPr>
        <w:pStyle w:val="Textosimples"/>
        <w:spacing w:before="60" w:after="60"/>
        <w:ind w:firstLine="1418"/>
        <w:jc w:val="both"/>
        <w:rPr/>
      </w:pPr>
      <w:r>
        <w:rPr>
          <w:rFonts w:eastAsia="MS Mincho;ＭＳ 明朝" w:cs="Helvetica" w:ascii="Helvetica" w:hAnsi="Helvetica"/>
          <w:sz w:val="22"/>
        </w:rPr>
        <w:t xml:space="preserve">Considerando a necessidade de assegurar o equilíbrio entre as despesas e as receitas do Orçamento estabelecido pela Lei nº 12.549, de 02 de março de 2007, e </w:t>
      </w:r>
    </w:p>
    <w:p>
      <w:pPr>
        <w:pStyle w:val="Textosimples"/>
        <w:spacing w:before="60" w:after="60"/>
        <w:ind w:firstLine="1418"/>
        <w:jc w:val="both"/>
        <w:rPr/>
      </w:pPr>
      <w:r>
        <w:rPr>
          <w:rFonts w:eastAsia="MS Mincho;ＭＳ 明朝" w:cs="Helvetica" w:ascii="Helvetica" w:hAnsi="Helvetica"/>
          <w:sz w:val="22"/>
        </w:rPr>
        <w:t>Considerando, ainda, que a consecução do Programa de Governo, expresso no Plano Plurianual para o período de 2004/2007, conforme disposto na Lei nº 11.605, de 24 de dezembro de 2003, e no Orçamento 2007, requer a adoção de procedimentos que disciplinem a realização das despesas e a gestão da recei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1º - A execução orçamentária, financeira, patrimonial e contábil do Estado de São Paulo será, obrigatoriamente, realizada em tempo real no Sistema Integrado de Administração Financeira para Estados e Municípios - SIAFEM/SP. </w:t>
      </w:r>
    </w:p>
    <w:p>
      <w:pPr>
        <w:pStyle w:val="Textosimples"/>
        <w:spacing w:before="60" w:after="60"/>
        <w:ind w:firstLine="1418"/>
        <w:jc w:val="both"/>
        <w:rPr/>
      </w:pPr>
      <w:r>
        <w:rPr>
          <w:rFonts w:eastAsia="MS Mincho;ＭＳ 明朝" w:cs="Helvetica" w:ascii="Helvetica" w:hAnsi="Helvetica"/>
          <w:sz w:val="22"/>
        </w:rPr>
        <w:t>Artigo 2º - A gestão dos recursos orçamentários e financeiros no SIAFEM/SP far-se-á através das seguintes unidades:</w:t>
      </w:r>
    </w:p>
    <w:p>
      <w:pPr>
        <w:pStyle w:val="Textosimples"/>
        <w:spacing w:before="60" w:after="60"/>
        <w:ind w:firstLine="1418"/>
        <w:jc w:val="both"/>
        <w:rPr/>
      </w:pPr>
      <w:r>
        <w:rPr>
          <w:rFonts w:eastAsia="MS Mincho;ＭＳ 明朝" w:cs="Helvetica" w:ascii="Helvetica" w:hAnsi="Helvetica"/>
          <w:sz w:val="22"/>
        </w:rPr>
        <w:t>I - Unidade Gestora Orçamentária - UGO, unidade gerenciadora e controladora das dotações de cada Unidade Orçamentária, que centraliza todas as operações de natureza orçamentária, dentre as quais a distribuição de recursos às Unidades Gestoras Executoras e aos Fundos Especiais de Despesa.</w:t>
      </w:r>
    </w:p>
    <w:p>
      <w:pPr>
        <w:pStyle w:val="Textosimples"/>
        <w:spacing w:before="60" w:after="60"/>
        <w:ind w:firstLine="1418"/>
        <w:jc w:val="both"/>
        <w:rPr/>
      </w:pPr>
      <w:r>
        <w:rPr>
          <w:rFonts w:eastAsia="MS Mincho;ＭＳ 明朝" w:cs="Helvetica" w:ascii="Helvetica" w:hAnsi="Helvetica"/>
          <w:sz w:val="22"/>
        </w:rPr>
        <w:t>II - Unidade Gestora Financeira - UGF, unidade responsável pela gestão e controle dos recursos financeiros, que centraliza as operações e transações bancárias.</w:t>
      </w:r>
    </w:p>
    <w:p>
      <w:pPr>
        <w:pStyle w:val="Textosimples"/>
        <w:spacing w:before="60" w:after="60"/>
        <w:ind w:firstLine="1418"/>
        <w:jc w:val="both"/>
        <w:rPr/>
      </w:pPr>
      <w:r>
        <w:rPr>
          <w:rFonts w:eastAsia="MS Mincho;ＭＳ 明朝" w:cs="Helvetica" w:ascii="Helvetica" w:hAnsi="Helvetica"/>
          <w:sz w:val="22"/>
        </w:rPr>
        <w:t>III - Unidade Gestora Executora - UGE, unidade administrativa codificada no SIAFEM/SP, integrante da estrutura dos órgãos da Administração Direta, das Autarquias, das Fundações e das Sociedades de Economia Mista classificadas como dependentes, incumbida da execução orçamentária e financeira da despesa.</w:t>
      </w:r>
    </w:p>
    <w:p>
      <w:pPr>
        <w:pStyle w:val="Textosimples"/>
        <w:spacing w:before="60" w:after="60"/>
        <w:ind w:firstLine="1418"/>
        <w:jc w:val="both"/>
        <w:rPr/>
      </w:pPr>
      <w:r>
        <w:rPr>
          <w:rFonts w:eastAsia="MS Mincho;ＭＳ 明朝" w:cs="Helvetica" w:ascii="Helvetica" w:hAnsi="Helvetica"/>
          <w:sz w:val="22"/>
        </w:rPr>
        <w:t>§ 1º - Toda Unidade de Despesa constitui uma Unidade Gestora Executora.</w:t>
      </w:r>
    </w:p>
    <w:p>
      <w:pPr>
        <w:pStyle w:val="Textosimples"/>
        <w:spacing w:before="60" w:after="60"/>
        <w:ind w:firstLine="1418"/>
        <w:jc w:val="both"/>
        <w:rPr/>
      </w:pPr>
      <w:r>
        <w:rPr>
          <w:rFonts w:eastAsia="MS Mincho;ＭＳ 明朝" w:cs="Helvetica" w:ascii="Helvetica" w:hAnsi="Helvetica"/>
          <w:sz w:val="22"/>
        </w:rPr>
        <w:t>§ 2º - Nas Autarquias, Universidades, Fundações e Sociedades de Economia Mista classificadas como dependentes, a gestão será única, abrangendo as atribuições da Unidade Gestora Financeira e da Unidade Gestora Orçamentária, podendo ser desdobrada em Unidades Gestoras Executoras, com as atribuições definidas no inciso III deste artigo, visando à descentralização e à racionalização na aplicação dos recursos orçamentários.</w:t>
      </w:r>
    </w:p>
    <w:p>
      <w:pPr>
        <w:pStyle w:val="Textosimples"/>
        <w:spacing w:before="60" w:after="60"/>
        <w:ind w:firstLine="1418"/>
        <w:jc w:val="both"/>
        <w:rPr/>
      </w:pPr>
      <w:r>
        <w:rPr>
          <w:rFonts w:eastAsia="MS Mincho;ＭＳ 明朝" w:cs="Helvetica" w:ascii="Helvetica" w:hAnsi="Helvetica"/>
          <w:sz w:val="22"/>
        </w:rPr>
        <w:t>§ 3º - Para efeito de operacionalização no SIAFEM/SP, os Fundos Especiais de Despesa serão, concomitantemente, Unidades Gestoras Financeiras e Unidades Gestoras Executor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Discriminação da Recei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A discriminação da receita é a constante na Lei nº 12.549, de 02 de março de 2007, e seu detalhamento será editado pela Secretaria da Faze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Distribuição das Dotações Orçamentárias</w:t>
      </w:r>
    </w:p>
    <w:p>
      <w:pPr>
        <w:pStyle w:val="Textosimples"/>
        <w:spacing w:before="60" w:after="60"/>
        <w:ind w:firstLine="1418"/>
        <w:jc w:val="both"/>
        <w:rPr/>
      </w:pPr>
      <w:r>
        <w:rPr>
          <w:rFonts w:eastAsia="MS Mincho;ＭＳ 明朝" w:cs="Helvetica" w:ascii="Helvetica" w:hAnsi="Helvetica"/>
          <w:sz w:val="22"/>
        </w:rPr>
        <w:t>Artigo 4º - A distribuição das dotações orçamentárias aprovadas na Lei nº 12.549, de 02 de março de 2007, será automaticamente disponibilizada no SIAFEM/SP, observado o seguinte detalh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lassificação institucional por Órgão e Unidade Orçamentá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lassificação funcional por função e subfun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or programa, atividade e/ou proj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V - classificação econômica até o nível de element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fonte de recurs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Programação Orçamentária e Financeira da Despesa do Est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 A Programação Orçamentária da Despesa do Estado é a constante dos Anexos I e II, e reflete as dotações orçamentárias aprovadas na Lei nº 12.549, de 02 de març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O Anexo I contempla a distribuição das dotações dos meses de janeiro e fevereiro, na proporção de 1/12 (um doze avos) da Proposta Orçamentária, consoante disposições do artigo 40 da Lei nº 12.515, de 29 de dezembro de 2006, e do Decreto nº 51.474, de 3 de janeiro de 2007.</w:t>
      </w:r>
    </w:p>
    <w:p>
      <w:pPr>
        <w:pStyle w:val="Textosimples"/>
        <w:spacing w:before="60" w:after="60"/>
        <w:ind w:firstLine="1418"/>
        <w:jc w:val="both"/>
        <w:rPr/>
      </w:pPr>
      <w:r>
        <w:rPr>
          <w:rFonts w:eastAsia="MS Mincho;ＭＳ 明朝" w:cs="Helvetica" w:ascii="Helvetica" w:hAnsi="Helvetica"/>
          <w:sz w:val="22"/>
        </w:rPr>
        <w:t>§ 2º - Os efeitos decorrentes da execução orçamentária nos termos do Decreto nº 51.474, de 3 de janeiro de 2007, encontram-se adequados no mês de fevereiro.</w:t>
      </w:r>
    </w:p>
    <w:p>
      <w:pPr>
        <w:pStyle w:val="Textosimples"/>
        <w:spacing w:before="60" w:after="60"/>
        <w:ind w:firstLine="1418"/>
        <w:jc w:val="both"/>
        <w:rPr/>
      </w:pPr>
      <w:r>
        <w:rPr>
          <w:rFonts w:eastAsia="MS Mincho;ＭＳ 明朝" w:cs="Helvetica" w:ascii="Helvetica" w:hAnsi="Helvetica"/>
          <w:sz w:val="22"/>
        </w:rPr>
        <w:t>§ 3º - O Anexo II contempla as dotações orçamentárias aprovadas, deduzidas dos valores constantes do Anexo I, e distribuídas nas quotas dos meses de março a dezembro, bem como na dotação contingencia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4º - A distribuição das dotações orçamentárias, por quotas, do Anexo II, será automaticamente disponibilizada no SIAFEM/SP com o seguinte detalh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classificação institucional por Unidade Orçamentá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classificação econômica até o nível de grupo de despesa.</w:t>
      </w:r>
    </w:p>
    <w:p>
      <w:pPr>
        <w:pStyle w:val="Textosimples"/>
        <w:spacing w:before="60" w:after="60"/>
        <w:ind w:firstLine="1418"/>
        <w:jc w:val="both"/>
        <w:rPr/>
      </w:pPr>
      <w:r>
        <w:rPr>
          <w:rFonts w:eastAsia="MS Mincho;ＭＳ 明朝" w:cs="Helvetica" w:ascii="Helvetica" w:hAnsi="Helvetica"/>
          <w:sz w:val="22"/>
        </w:rPr>
        <w:t>Artigo 6º - O limite de empenhamento mensal dos recursos próprios e vinculados, fixado na Programação Orçamentária da Despesa do Estado, poderá ser automaticamente ampliado mediante antecipação de quotas vincendas limitada ao valor do excesso de arrecadação verificado mensalmente e ao total orçado para o exercíc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Alterações Orçamentárias</w:t>
      </w:r>
    </w:p>
    <w:p>
      <w:pPr>
        <w:pStyle w:val="Textosimples"/>
        <w:spacing w:before="60" w:after="60"/>
        <w:ind w:firstLine="1418"/>
        <w:jc w:val="both"/>
        <w:rPr/>
      </w:pPr>
      <w:r>
        <w:rPr>
          <w:rFonts w:eastAsia="MS Mincho;ＭＳ 明朝" w:cs="Helvetica" w:ascii="Helvetica" w:hAnsi="Helvetica"/>
          <w:sz w:val="22"/>
        </w:rPr>
        <w:t>Artigo 7º - As solicitações de alteração orçamentária e de alteração das quotas deverão ser formalizadas mediante a utilização do Sistema de Alterações Orçamentárias - SAO, disponibilizado no sítio www.sao.sp.gov.br, observadas as normas estabelecidas pelas Secretarias de Economia e Planejamento e da Faze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8º - As solicitações de crédito suplementar, nos termos do artigo 43, da Lei federal nº 4.320, de 17 de março de 1964, serão admitidas nas seguintes condições:</w:t>
      </w:r>
    </w:p>
    <w:p>
      <w:pPr>
        <w:pStyle w:val="Textosimples"/>
        <w:spacing w:before="60" w:after="60"/>
        <w:ind w:firstLine="1418"/>
        <w:jc w:val="both"/>
        <w:rPr/>
      </w:pPr>
      <w:r>
        <w:rPr>
          <w:rFonts w:eastAsia="MS Mincho;ＭＳ 明朝" w:cs="Helvetica" w:ascii="Helvetica" w:hAnsi="Helvetica"/>
          <w:sz w:val="22"/>
        </w:rPr>
        <w:t>I - quando for constatada a insuficiência de recursos orçamentários após a utilização dos mecanismos de alteração na distribuição de recursos internos, antecipação de quotas e de liberação da dotação contingenciada;</w:t>
      </w:r>
    </w:p>
    <w:p>
      <w:pPr>
        <w:pStyle w:val="Textosimples"/>
        <w:spacing w:before="60" w:after="60"/>
        <w:ind w:firstLine="1418"/>
        <w:jc w:val="both"/>
        <w:rPr/>
      </w:pPr>
      <w:r>
        <w:rPr>
          <w:rFonts w:eastAsia="MS Mincho;ＭＳ 明朝" w:cs="Helvetica" w:ascii="Helvetica" w:hAnsi="Helvetica"/>
          <w:sz w:val="22"/>
        </w:rPr>
        <w:t>II - na hipótese de excesso de arrecadação de recursos vinculados, operações de crédito e receitas próprias.</w:t>
      </w:r>
    </w:p>
    <w:p>
      <w:pPr>
        <w:pStyle w:val="Textosimples"/>
        <w:spacing w:before="60" w:after="60"/>
        <w:ind w:firstLine="1418"/>
        <w:jc w:val="both"/>
        <w:rPr/>
      </w:pPr>
      <w:r>
        <w:rPr>
          <w:rFonts w:eastAsia="MS Mincho;ＭＳ 明朝" w:cs="Helvetica" w:ascii="Helvetica" w:hAnsi="Helvetica"/>
          <w:sz w:val="22"/>
        </w:rPr>
        <w:t>Parágrafo único - Para apuração do excesso de arrecadação de que trata o inciso II deste artigo deverá ser utilizado o "Sistema Integrado de Receita - SIR" disponibilizado no sítio www.fazenda.sp.gov.b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Acompanhamento e Monitoramento da Execução das Met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9º - A programação inicial, a execução e a reprogramação das metas das ações dos programas aprovados no Plano Plurianual - PPA e modificações posteriores, bem como o registro dos resultados dos respectivos programas serão efetuados no Sistema de Monitoramento de Programas e Ações do PPA - SIMP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Atribuições</w:t>
      </w:r>
    </w:p>
    <w:p>
      <w:pPr>
        <w:pStyle w:val="Textosimples"/>
        <w:spacing w:before="60" w:after="60"/>
        <w:ind w:firstLine="1418"/>
        <w:jc w:val="both"/>
        <w:rPr/>
      </w:pPr>
      <w:r>
        <w:rPr>
          <w:rFonts w:eastAsia="MS Mincho;ＭＳ 明朝" w:cs="Helvetica" w:ascii="Helvetica" w:hAnsi="Helvetica"/>
          <w:sz w:val="22"/>
        </w:rPr>
        <w:t>Artigo 10º - Para cumprimento do disposto neste decreto ficam estabelecidas as seguintes atribuiçõ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à Secretaria da Fazenda:</w:t>
      </w:r>
    </w:p>
    <w:p>
      <w:pPr>
        <w:pStyle w:val="Textosimples"/>
        <w:spacing w:before="60" w:after="60"/>
        <w:ind w:firstLine="1418"/>
        <w:jc w:val="both"/>
        <w:rPr/>
      </w:pPr>
      <w:r>
        <w:rPr>
          <w:rFonts w:eastAsia="MS Mincho;ＭＳ 明朝" w:cs="Helvetica" w:ascii="Helvetica" w:hAnsi="Helvetica"/>
          <w:sz w:val="22"/>
        </w:rPr>
        <w:t>a) detalhar a receita e aprovar sua alteração, de acordo com o parágrafo único, do artigo 3º, da Lei nº 12.549, de 02 de març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manifestar-se quanto aos efeitos de ordem financeira decorrentes da concessão de créditos adicionais;</w:t>
      </w:r>
    </w:p>
    <w:p>
      <w:pPr>
        <w:pStyle w:val="Textosimples"/>
        <w:spacing w:before="60" w:after="60"/>
        <w:ind w:firstLine="1418"/>
        <w:jc w:val="both"/>
        <w:rPr/>
      </w:pPr>
      <w:r>
        <w:rPr>
          <w:rFonts w:eastAsia="MS Mincho;ＭＳ 明朝" w:cs="Helvetica" w:ascii="Helvetica" w:hAnsi="Helvetica"/>
          <w:sz w:val="22"/>
        </w:rPr>
        <w:t>c) manifestar-se quanto ao provável excesso de arrecadação de recursos vinculados, operações de crédito e receitas própri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decidir sobre os pedidos de transposição de quotas;</w:t>
      </w:r>
    </w:p>
    <w:p>
      <w:pPr>
        <w:pStyle w:val="Textosimples"/>
        <w:spacing w:before="60" w:after="60"/>
        <w:ind w:firstLine="1418"/>
        <w:jc w:val="both"/>
        <w:rPr/>
      </w:pPr>
      <w:r>
        <w:rPr>
          <w:rFonts w:eastAsia="MS Mincho;ＭＳ 明朝" w:cs="Helvetica" w:ascii="Helvetica" w:hAnsi="Helvetica"/>
          <w:sz w:val="22"/>
        </w:rPr>
        <w:t>e) fixar diretrizes para o processamento da despesa de pessoal dos órgãos da administração direta do Est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normatizar sobre procedimentos de execução orçamentária, contábil e financeira no SIAFEM/S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decidir, em conjunto com a Secretaria de Economia e Planejamento, sobre contingenciamento de dotações, antecipação de quotas e liberação da dotação contingenciada, assim como sobre casos especi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à Secretaria de Economia e Planej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manifestar-se quanto ao mérito dos pedidos de créditos adicionais, observadas as prioridades governament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propor ao Governador, abertura de créditos adicion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submeter à aprovação do Governador a instituição ou supressão de unidades orçamentárias e unidades de despes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decidir sobre os pedidos de reprogramação entre elementos;</w:t>
      </w:r>
    </w:p>
    <w:p>
      <w:pPr>
        <w:pStyle w:val="Textosimples"/>
        <w:spacing w:before="60" w:after="60"/>
        <w:ind w:firstLine="1418"/>
        <w:jc w:val="both"/>
        <w:rPr/>
      </w:pPr>
      <w:r>
        <w:rPr>
          <w:rFonts w:eastAsia="MS Mincho;ＭＳ 明朝" w:cs="Helvetica" w:ascii="Helvetica" w:hAnsi="Helvetica"/>
          <w:sz w:val="22"/>
        </w:rPr>
        <w:t>e) decidir, em conjunto com a Secretaria da Fazenda, sobre contingenciamento de dotações, antecipação de quotas e liberação de dotação contingenciada, assim como sobre casos especi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Disposições Gerais e Finais</w:t>
      </w:r>
    </w:p>
    <w:p>
      <w:pPr>
        <w:pStyle w:val="Textosimples"/>
        <w:spacing w:before="60" w:after="60"/>
        <w:ind w:firstLine="1418"/>
        <w:jc w:val="both"/>
        <w:rPr/>
      </w:pPr>
      <w:r>
        <w:rPr>
          <w:rFonts w:eastAsia="MS Mincho;ＭＳ 明朝" w:cs="Helvetica" w:ascii="Helvetica" w:hAnsi="Helvetica"/>
          <w:sz w:val="22"/>
        </w:rPr>
        <w:t>Artigo 11 - As dotações orçamentárias destinadas ao atendimento de despesas com serviços de utilidade pública somente poderão ser reduzidas e oferecidas para suplementação da mesma natureza de despesa.</w:t>
      </w:r>
    </w:p>
    <w:p>
      <w:pPr>
        <w:pStyle w:val="Textosimples"/>
        <w:spacing w:before="60" w:after="60"/>
        <w:ind w:firstLine="1418"/>
        <w:jc w:val="both"/>
        <w:rPr/>
      </w:pPr>
      <w:r>
        <w:rPr>
          <w:rFonts w:eastAsia="MS Mincho;ＭＳ 明朝" w:cs="Helvetica" w:ascii="Helvetica" w:hAnsi="Helvetica"/>
          <w:sz w:val="22"/>
        </w:rPr>
        <w:t>Artigo 12 - Os valores equivalentes às contribuições previdenciárias e não recolhidas nos termos da Lei Complementar nº 180, de 12 de maio de 1978, da Lei Complementar nº 943, de 23 de junho de 2003, e da Lei Complementar nº 954, de 31 de dezembro de 2003, poderão ser deduzidos pela Secretaria da Fazenda das liberações financeiras do Tesouro do Estado às Autarquias, inclusive Universidad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3 - Durante a execução orçamentária deverão ser observados os critérios e a disposição prevista no artigo 28 da Lei nº 12.515, de 29 de dezembro de 2006, relativos à limitação de empenho, com vistas ao cumprimento do artigo 9º da Lei Complementar federal nº 101, de 4 de maio de 200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4 - O artigo 1º do Decreto nº 41.165, de 20 de setembro de 1996, alterado pelo artigo 4º do Decreto nº 49.535, de 19 de abril de 2005, passa a vigorar com a seguinte redação:</w:t>
      </w:r>
    </w:p>
    <w:p>
      <w:pPr>
        <w:pStyle w:val="Textosimples"/>
        <w:spacing w:before="60" w:after="60"/>
        <w:ind w:firstLine="1418"/>
        <w:jc w:val="both"/>
        <w:rPr/>
      </w:pPr>
      <w:r>
        <w:rPr>
          <w:rFonts w:eastAsia="MS Mincho;ＭＳ 明朝" w:cs="Helvetica" w:ascii="Helvetica" w:hAnsi="Helvetica"/>
          <w:sz w:val="22"/>
        </w:rPr>
        <w:t>"Artigo 1º - A celebração, a alteração e a prorrogação de convênios, acordos, ajustes, contratos e de outros instrumentos congêneres, relativos a serviços e a obras, bem como a compra de material permanente e equipamentos, com valor superior a R$ 5.000.000,00 (cinco milhões de reais), dependerão de prévia manifestação do Secretário de Economia e Planejamento quanto aos aspectos orçamentários e do Secretário da Fazenda quanto aos aspectos financeiros."</w:t>
      </w:r>
    </w:p>
    <w:p>
      <w:pPr>
        <w:pStyle w:val="Textosimples"/>
        <w:spacing w:before="60" w:after="60"/>
        <w:ind w:firstLine="1418"/>
        <w:jc w:val="both"/>
        <w:rPr/>
      </w:pPr>
      <w:r>
        <w:rPr>
          <w:rFonts w:eastAsia="MS Mincho;ＭＳ 明朝" w:cs="Helvetica" w:ascii="Helvetica" w:hAnsi="Helvetica"/>
          <w:sz w:val="22"/>
        </w:rPr>
        <w:t>Artigo 15 - As normas estabelecidas neste decreto aplicam-se aos órgãos da Administração Direta, às Autarquias, inclusive Universidades, às Fundações, aos Fundos Especiais, aos Fundos Especiais de Despesa e às Sociedades de Economia Mista classificadas como dependentes, de acordo com o conceito estabelecido pelo inciso III, do artigo 2º, da Lei Complementar federal nº 101, de 4 de maio de 2000 e, no que couber, às demais sociedades em que o Estado detenha, direta ou indiretamente, a maioria do capital social com direito a voto.</w:t>
      </w:r>
    </w:p>
    <w:p>
      <w:pPr>
        <w:pStyle w:val="Textosimples"/>
        <w:spacing w:before="60" w:after="60"/>
        <w:ind w:firstLine="1418"/>
        <w:jc w:val="both"/>
        <w:rPr/>
      </w:pPr>
      <w:r>
        <w:rPr>
          <w:rFonts w:eastAsia="MS Mincho;ＭＳ 明朝" w:cs="Helvetica" w:ascii="Helvetica" w:hAnsi="Helvetica"/>
          <w:sz w:val="22"/>
        </w:rPr>
        <w:t>Artigo 16 - Para efeito de assegurar o cumprimento dos artigos 35 e 171 da Constituição do Estado, o disposto neste decreto aplica-se, no que couber, aos órgãos dos Poderes Legislativo e Judiciário, ao Ministério Público e à Defensoria Pública do Estado.</w:t>
      </w:r>
    </w:p>
    <w:p>
      <w:pPr>
        <w:pStyle w:val="Textosimples"/>
        <w:spacing w:before="60" w:after="60"/>
        <w:ind w:firstLine="1418"/>
        <w:jc w:val="both"/>
        <w:rPr/>
      </w:pPr>
      <w:r>
        <w:rPr>
          <w:rFonts w:eastAsia="MS Mincho;ＭＳ 明朝" w:cs="Helvetica" w:ascii="Helvetica" w:hAnsi="Helvetica"/>
          <w:sz w:val="22"/>
        </w:rPr>
        <w:t>Artigo 17 - Observados os procedimentos fixados neste decreto, bem como na Lei Complementar federal nº 101, de 4 de maio de 2000, poderão ser baixadas instruções específicas de acordo com as atribuições de cada órgão.</w:t>
      </w:r>
    </w:p>
    <w:p>
      <w:pPr>
        <w:pStyle w:val="Textosimples"/>
        <w:spacing w:before="60" w:after="60"/>
        <w:ind w:firstLine="1418"/>
        <w:jc w:val="both"/>
        <w:rPr/>
      </w:pPr>
      <w:r>
        <w:rPr>
          <w:rFonts w:eastAsia="MS Mincho;ＭＳ 明朝" w:cs="Helvetica" w:ascii="Helvetica" w:hAnsi="Helvetica"/>
          <w:sz w:val="22"/>
        </w:rPr>
        <w:t>Artigo 18 - Este decreto entra em vigor na data de sua publicação, retroagindo os seus efeitos ao início do exercício financeiro do ano de 2007, na forma do artigo 1º da Lei nº 12.549, de 02 de março de 2007, e em conformidade com as disposições do artigo 34 da Lei federal nº 4.320, de 17 de março de 196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9 de març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NEXOS - PUBLICA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59:00Z</dcterms:created>
  <dc:creator>CCIV-TMOliveira</dc:creator>
  <dc:description/>
  <dc:language>en-US</dc:language>
  <cp:lastModifiedBy>CCIV-TMOliveira</cp:lastModifiedBy>
  <dcterms:modified xsi:type="dcterms:W3CDTF">2007-03-12T12:59:00Z</dcterms:modified>
  <cp:revision>2</cp:revision>
  <dc:subject/>
  <dc:title>DECRETO Nº 51</dc:title>
</cp:coreProperties>
</file>