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64, DE 22 DE JANEIRO DE 2009</w:t>
      </w:r>
    </w:p>
    <w:p>
      <w:pPr>
        <w:pStyle w:val="TextBodyIndent"/>
        <w:rPr/>
      </w:pPr>
      <w:r>
        <w:rPr/>
        <w:t>Cria e organiza, na Secretaria do Meio Ambiente, a Unidade de Gestão Local - UGL, a que se referem os artigos 5º e 6º do Decreto nº 52.663, de 24 de janeiro de 2008, que dispõe sobre a estrutura organizacional voltada à implantação do Programa de Saneamento Ambiental dos Mananciais do Alto Tietê - Programa Mananciai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 diante da edição do Decreto nº 52.663, de 24 de janeiro de 2008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o Programa Mananciais conta, para sua implantação, além das unidades previstas na estrutura da Secretaria de Saneamento e Energia, responsável pela sua coordenação geral, com organizações públicas executoras e suas Unidades de Gestão Local - UGL's,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onsiderando que a Secretaria do Meio Ambiente é uma dessas organizações, sendo, nessa qualidade, responsável pela execução de obras e serviços do Programa Mananci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Fica criada e organizada, na estrutura da Secretaria do Meio Ambiente, junto ao Gabinete do Secretário, a Unidade de Gestão Local - UGL, do Programa de Saneamento Ambiental dos Mananciais do Alto Tietê - Programa Mananciais, a que se referem os artigos 5º e 6º do Decreto nº 52.663, de 24 de janeir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1º - A Unidade de Gestão Local - UGL, cujos membros serão designados pelo Secretário do Meio Ambiente, será integrada p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um coordenador, que será o responsável pel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um gestor administrativo-financei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3. uma equipe técnica, dotada de gestor técnico, para apoio, planejamento e acompanhamento das ações do Programa Mananciais atribuídas à Secretaria do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2º - O Secretário do Meio Ambiente, no prazo de 15 (quinze) dias, a contar da publicação deste decreto, encaminhará cópia do ato de designação do coordenador da UGL ao Secretário de Saneamento e Energ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§ 3º - A cooperação técnica e/ou administrativa dos órgãos da Secretaria do Meio Ambiente com a Unidade de Gestão Local - UGL será disciplinada por resolução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Unidade de Gestão Local - UGL será responsável pela consecução das metas e objetivos gerais do Programa Mananciais, tendo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executar sob sua responsabilidade, direta ou indiretamente, os estudos, os projetos, as obras e serviços descritos no Programa Mananciais, observando os padrões de qualidade e economia, bem como as diretrizes ambientais, de reassentamento e sociais adotadas pelo BIR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realizar o planejamento, o controle, a avaliação, e a revisão do conjunto das intervenções do Programa Mananciais sob sua responsabilidade, inclusive quanto à programação físico-financeira, em todas as suas etap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encaminhar à Unidade de Gerenciamento do Programa - UGP,  de que trata a alínea "b", do inciso I, do artigo 1º do Decreto nº 52.663, de 24 de janeiro de 200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) semestralmente, a programação anual de licitações de obras, de serviços e de seleção de consultores, nos prazos fixados no Manual de Operação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b) os documentos e procedimentos licitatórios, de contratação de obras e prestação de serviços, em conformidade com as diretrizes, normas gerais e procedimentos utilizados pelo BIRD, incluídos os termos dos Acordos de Empréstimo a serem firmados, aos objetivos gerais e aos cronogramas do Programa Mananciais, bem como às disposições legais e regulamentare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os relatórios e os documentos comprobatórios da aplicação dos recursos financeiros despendidos nas obras, serviços e realização de consultorias de sua responsabilidade no âmbito do Programa Mananciais, em conformidade com o estabelecido no Manual de Ope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os relatórios periódicos de progresso, de avaliação, de conclusão das obras e de serviços, e demais atividades sob sua responsabilidade no Programa Mana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 xml:space="preserve">e) comunicação, por escrito, da substituição do Coordenador da Unidade de Gerenciamento Local - UGL, bem como da designação do seu substitut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informação de qualquer fato que venha colocar em risco a execução de suas responsabilidades, afetando substancialmente a continuidade do Programa Mananciais e comprometendo os seus objetiv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realizar licitações cujo objeto seja a execução de obras e a prestação de serviços, assim como a seleção de consultores, em conformidade com os requisitos mencionados na alínea "b" do inciso III deste artig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solicitar treinamentos para os profissionais envolvidos nos processos licitató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 - manter registros contábeis relativos ao Programa Mananciais em separado e permitir o acesso do BIRD ou da UGP, neste caso quando solicitado pelo BIRD, para seu exame sempre que tal providência for requer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observar as diretrizes ambientais, sociais e de reassentamento, adotadas pelo BIRD, na execução das atividades sob sua responsabilidade no âmbito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organizar e prover os meios necessários à realização, quando requeridas, de consultas públicas relacionadas às atividades sob sua responsabilidade no âmbito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assegurar a disponibilidade de informações necessárias para a auditoria do Programa Mananci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 Coordenador da Unidade Gestora Local - UGL tem, em sua área de atuação, as seguintes compet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assessorar o Secretário do Meio Ambiente no desempenho de suas fu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responder pela Unidade, junto ao Titular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coordenar, orientar, acompanhar e avaliar os trabalhos da 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d) promover a adoção das providências necessárias ao pleno funcionamento da Un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I - em relação a licitação, as previstas nos artigos 1º e 2º do Decreto nº 31.138, de 9 de janeiro de 1990, que lhe forem delegadas pelo Titular da Pasta, bem como as estabelecidas no contrato de financiamento a ser firmado entre o Governo do Estado e o Banco Internacional para Reconstrução e Desenvolvimento - BIRD, visando à implantação do Programa Manan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V - outras conferidas, mediante lei ou decreto, a dirigentes de unidades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As competências de que trata o inciso IV deste artigo poderão, quando necessário, ser especificadas mediante resolução do Secretário do Meio Ambi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4º - Ficam acrescentados ao Decreto nº 53.027, de 26 de maio de 2008, os seguintes disposi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o inciso XIV ao artigo 4º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XIV- Unidade de Gestão Local - UGL, do Programa de Saneamento Ambiental dos Mananciais do Alto Tietê - Programa Mananciais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às Disposições Finais, o artigo 148-A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48-A - A Unidade de Gestão Local - UGL, do Programa de Saneamento Ambiental dos Mananciais do Alto Tietê - Programa Mananciais, é disciplinada mediante decreto específic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2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0" w:after="120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ALBERTO GOLDMAN, VICE-GOVERNADOR, EM EXERCÍCIO NO CARGO DE GOVERNADOR DO ESTADO DE SÃO PAULO, no uso de suas atribuições legais, diante da edição do Decreto nº 52.663, de 24 de janeiro de 2008 </w:t>
      </w:r>
      <w:hyperlink r:id="rId2">
        <w:r>
          <w:rPr>
            <w:rStyle w:val="InternetLink"/>
            <w:rFonts w:cs="Helv;Helvetica" w:ascii="Helv;Helvetica" w:hAnsi="Helv;Helvetica"/>
            <w:color w:val="0000FF"/>
            <w:sz w:val="20"/>
            <w:szCs w:val="20"/>
          </w:rPr>
          <w:t>Notes Link</w:t>
        </w:r>
      </w:hyperlink>
      <w:r>
        <w:rPr>
          <w:rFonts w:cs="Helvetica" w:ascii="Helvetica" w:hAnsi="Helvetica"/>
          <w:color w:val="008000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Considerando que o Programa Mananciais conta, para sua implantação, além das unidades previstas na estrutura da Secretaria de Saneamento e Energia, responsável pela sua coordenação geral, com organizações públicas executoras e suas Unidades de Gestão Local - UGL's, e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Considerando que a Secretaria do Meio Ambiente é uma dessas organizações, sendo, nessa qualidade, responsável pela execução de obras e serviços do Programa Mananciais,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rtigo 1º - Fica criada e organizada, na estrutura da Secretaria do Meio Ambiente, junto ao Gabinete do Secretário, a Unidade de Gestão Local - UGL, do Programa de Saneamento Ambiental dos Mananciais do Alto Tietê - Programa Mananciais, a que se referem os artigos 5º e 6º do Decreto nº 52.663, de 24 de janeiro de 200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§ 1º - A Unidade de Gestão Local - UGL, cujos membros serão designados pelo Secretário do Meio Ambiente, será integrada por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1. um coordenador, que será o responsável pela Unidade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2. um gestor administrativo-financeir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3. uma equipe técnica, dotada de gestor técnico, para apoio, planejamento e acompanhamento das ações do Programa Mananciais atribuídas à Secretaria do Meio Ambi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§ 2º - O Secretário do Meio Ambiente, no prazo de 15 (quinze) dias, a contar da publicação deste decreto, encaminhará cópia do ato de designação do coordenador da UGL ao Secretário de Saneamento e Energia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§ 3º - A cooperação técnica e/ou administrativa dos órgãos da Secretaria do Meio Ambiente com a Unidade de Gestão Local - UGL será disciplinada por resolução do Secretário do Meio Ambiente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rtigo 2º - A Unidade de Gestão Local - UGL será responsável pela consecução das metas e objetivos gerais do Programa Mananciais, tendo as seguintes atribuiçõ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 - executar sob sua responsabilidade, direta ou indiretamente, os estudos, os projetos, as obras e serviços descritos no Programa Mananciais, observando os padrões de qualidade e economia, bem como as diretrizes ambientais, de reassentamento e sociais adotadas pelo BIRD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realizar o planejamento, o controle, a avaliação, e a revisão do conjunto das intervenções do Programa Mananciais sob sua responsabilidade, inclusive quanto à programação físico-financeira, em todas as suas etapa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I - encaminhar à Unidade de Gerenciamento do Programa - UGP,  de que trata a alínea "b", do inciso I, do artigo 1º do Decreto nº 52.663, de 24 de janeiro de 2008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a) semestralmente, a programação anual de licitações de obras, de serviços e de seleção de consultores, nos prazos fixados no Manual de Operação do Programa Mananci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b) os documentos e procedimentos licitatórios, de contratação de obras e prestação de serviços, em conformidade com as diretrizes, normas gerais e procedimentos utilizados pelo BIRD, incluídos os termos dos Acordos de Empréstimo a serem firmados, aos objetivos gerais e aos cronogramas do Programa Mananciais, bem como às disposições legais e regulamentares pertinente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c) os relatórios e os documentos comprobatórios da aplicação dos recursos financeiros despendidos nas obras, serviços e realização de consultorias de sua responsabilidade no âmbito do Programa Mananciais, em conformidade com o estabelecido no Manual de Operaç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d) os relatórios periódicos de progresso, de avaliação, de conclusão das obras e de serviços, e demais atividades sob sua responsabilidade no Programa Mananci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e) comunicação, por escrito, da substituição do Coordenador da Unidade de Gerenciamento Local - UGL, bem como da designação do seu substitut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f) informação de qualquer fato que venha colocar em risco a execução de suas responsabilidades, afetando substancialmente a continuidade do Programa Mananciais e comprometendo os seus objetivo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V - realizar licitações cujo objeto seja a execução de obras e a prestação de serviços, assim como a seleção de consultores, em conformidade com os requisitos mencionados na alínea "b" do inciso III deste artig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 - solicitar treinamentos para os profissionais envolvidos nos processos licitatório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I - manter registros contábeis relativos ao Programa Mananciais em separado e permitir o acesso do BIRD ou da UGP, neste caso quando solicitado pelo BIRD, para seu exame sempre que tal providência for requerid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VII - observar as diretrizes ambientais, sociais e de reassentamento, adotadas pelo BIRD, na execução das atividades sob sua responsabilidade no âmbito do Programa Mananci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VIII - organizar e prover os meios necessários à realização, quando requeridas, de consultas públicas relacionadas às atividades sob sua responsabilidade no âmbito do Programa Mananciai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X - assegurar a disponibilidade de informações necessárias para a auditoria do Programa Mananciais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rtigo 3º - O Coordenador da Unidade Gestora Local - UGL tem, em sua área de atuação, as seguintes competência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em relação às atividades gerai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) assessorar o Secretário do Meio Ambiente no desempenho de suas funçõe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b) responder pela Unidade, junto ao Titular da Past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c) coordenar, orientar, acompanhar e avaliar os trabalhos da Unida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d) promover a adoção das providências necessárias ao pleno funcionamento da Unidad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 - em relação aos Sistemas de Administração Financeira e Orçamentária, enquanto dirigente de unidade de despesa, as previstas no artigo 14 do Decreto-Lei nº 233, de 28 de abril de 1970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III - em relação a licitação, as previstas nos artigos 1º e 2º do Decreto nº 31.138, de 9 de janeiro de 1990, que lhe forem delegadas pelo Titular da Pasta, bem como as estabelecidas no contrato de financiamento a ser firmado entre o Governo do Estado e o Banco Internacional para Reconstrução e Desenvolvimento - BIRD, visando à implantação do Programa Mananciais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V - outras conferidas, mediante lei ou decreto, a dirigentes de unidades de despesa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Parágrafo único - As competências de que trata o inciso IV deste artigo poderão, quando necessário, ser especificadas mediante resolução do Secretário do Meio Ambien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 xml:space="preserve">Artigo 4º - Ficam acrescentados ao Decreto nº 53.027, de 26 de maio de 2008 </w:t>
      </w:r>
      <w:hyperlink r:id="rId3">
        <w:r>
          <w:rPr>
            <w:rStyle w:val="InternetLink"/>
            <w:rFonts w:cs="Helv;Helvetica" w:ascii="Helv;Helvetica" w:hAnsi="Helv;Helvetica"/>
            <w:color w:val="0000FF"/>
            <w:sz w:val="20"/>
            <w:szCs w:val="20"/>
          </w:rPr>
          <w:t>Notes Link</w:t>
        </w:r>
      </w:hyperlink>
      <w:r>
        <w:rPr>
          <w:rFonts w:cs="Helvetica" w:ascii="Helvetica" w:hAnsi="Helvetica"/>
          <w:color w:val="008000"/>
          <w:sz w:val="22"/>
          <w:szCs w:val="22"/>
        </w:rPr>
        <w:t>, os seguintes dispositivo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 - o inciso XIV ao artigo 4º, com a seguinte redaçã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"XIV- Unidade de Gestão Local - UGL, do Programa de Saneamento Ambiental dos Mananciais do Alto Tietê - Programa Mananciais."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II - às Disposições Finais, o artigo 148-A, com a seguinte redaçã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  <w:szCs w:val="22"/>
        </w:rPr>
        <w:t>"Artigo 148-A - A Unidade de Gestão Local - UGL, do Programa de Saneamento Ambiental dos Mananciais do Alto Tietê - Programa Mananciais, é disciplinada mediante decreto específico."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rtigo 5º - Este decreto entra em vigor na data de sua publicação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Palácio dos Bandeirantes, 22 de janeiro de 2009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8000"/>
          <w:sz w:val="22"/>
          <w:szCs w:val="22"/>
        </w:rPr>
      </w:pPr>
      <w:r>
        <w:rPr>
          <w:rFonts w:cs="Helvetica" w:ascii="Helvetica" w:hAnsi="Helvetica"/>
          <w:color w:val="008000"/>
          <w:sz w:val="22"/>
          <w:szCs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3.813, de 14 de novembro de 201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tes:///83256C83006CDE81/5AEDA0F13CD3BE5F83256C1E00423B1D/2D8C983C70ACE4EA0325741E00635EA4" TargetMode="External"/><Relationship Id="rId3" Type="http://schemas.openxmlformats.org/officeDocument/2006/relationships/hyperlink" Target="notes:///83256C83006CDE81/5AEDA0F13CD3BE5F83256C1E00423B1D/C07A534BEABB59610325745600494A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12:00Z</dcterms:created>
  <dc:creator>CCIV-TMOliveira</dc:creator>
  <dc:description/>
  <cp:keywords/>
  <dc:language>en-US</dc:language>
  <cp:lastModifiedBy>tmoliveira</cp:lastModifiedBy>
  <dcterms:modified xsi:type="dcterms:W3CDTF">2019-03-11T15:14:00Z</dcterms:modified>
  <cp:revision>5</cp:revision>
  <dc:subject/>
  <dc:title>DECRETO Nº 53</dc:title>
</cp:coreProperties>
</file>