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79, DE 29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s artigos 1º-A a 1º-D ao Decreto nº 57.406, de 6 de outubro de 2011, que transfere, do então Departamento de Identificação e Registros Diversos da Polícia Civil - DIRD para o Departamento de Inteligência da Polícia Civil - DIPOL, o Instituto de Identificação "Ricardo Gumbleton Daunt" - IIRGD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acrescentados ao Decreto nº 57.406, de 6 de outubro de 2011, os artigos 1º-A a 1º-D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º-A - Para fins de atribuição da gratificação "pro labore" a que se refere o artigo 4º da Lei Complementar nº 545, de 24 de junho de 1988, e alterações posteriores, fica caracterizada como específica da carreira de Delegado de Polícia 1 (uma) função de Delegado Divisionário de Polícia, destinada ao Instituto de Identificação "Ricardo Gumbleton Daunt" - IIRGD, do Departamento de Inteligência da Polícia Civil - DIPO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-B - Para fins de atribuição da gratificação "pro labore" a que se refere o artigo 11 da Lei Complementar nº 547, de 24 de junho de 1988, e alterações posteriores, ficam caracterizadas como específicas das carreiras adiante indicadas, as seguintes funções destinadas ao Instituto de Identificação "Ricardo Gumbleton Daunt" - IIRGD, do Departamento de Inteligência da Polícia Civil - DIPO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gente Policial: 1 (uma) de Encarreg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gente de Telecomunicações Policial: 1 (uma) de Encarregado de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scrivão de Polícia: 1 (uma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Investigador de Polícia: 1 (uma) de Investigador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Papiloscopista Poli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2 (duas) de Chefe de Seção, destinadas às Seções de Controle e de Identidade, do Serviço Central de Identificação Civi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61 (sessenta e uma) de Chefe de Seção, destinadas às Seções de Identificação do Serviço de Controle das Unidades de Identificação, localiz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1 (uma) em cada uma das Delegacias Seccionais de Polícia de Carapicuíba, Diadema, Franco da Rocha, Guarulhos, Mogi das Cruzes, Osasco, Santo André, São Bernardo do Campo e Taboão da Serra, todas do Departamento de Polícia Judiciária da Macro São Paulo - DEMACRO, totalizando 9 (nove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em cada uma das Delegacias Seccionais de Polícia de São José dos Campos, Cruzeiro, Guaratinguetá, Jacareí, São Sebastião e Taubaté, todas do Departamento de Polícia Judiciária de São Paulo Interior - DEINTER 1 - São José dos Campos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1 (uma) em cada uma das seguintes Delegacias Seccionais de Polícia: 1ª de Campinas, de Bragança Paulista, de Jundiaí e de Mogi Guaçu, todas do Departamento de Polícia Judiciária de São Paulo Interior - DEINTER 2 - Campinas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. 1 (uma) em cada uma das Delegacias Seccionais de Polícia de Ribeirão Preto, Araraquara, Barretos, Bebedouro, Franca, São Carlos, São Joaquim da Barra e Sertãozinho, todas do Departamento de Polícia Judiciária de São Paulo Interior - DEINTER 3 - Ribeirão Preto, totalizando 8 (oit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1 (uma) em cada uma das Delegacias Seccionais de Polícia de Bauru, Assis, Jaú, Lins, Marília, Ourinhos e Tupã, todas do Departamento de Polícia Judiciária de São Paulo Interior - DEINTER 4 - Bauru, totalizando 7 (sete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1 (uma) em cada uma das Delegacias Seccionais de Polícia de São José do Rio Preto, Catanduva, Fernandópolis, Jales, Novo Horizonte e Votuporanga, todas do Departamento de Polícia Judiciária de São Paulo Interior - DEINTER 5 - São José do Rio Preto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7. 1 (uma) em cada uma das Delegacias Seccionais de Polícia de Santos, Itanhaém, Jacupiranga e Registro, todas do Departamento de Polícia Judiciária de São Paulo Interior - DEINTER 6 - Santos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8. 1 (uma) em cada uma das Delegacias Seccionais de Polícia de Sorocaba, Avaré, Botucatu, Itapetininga e Itapeva, todas do Departamento de Polícia Judiciária de São Paulo Interior - DEINTER 7 - Sorocaba, totalizando 5 (cinc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9. 1 (uma) em cada uma das Delegacias Seccionais de Polícia de Adamantina, Dracena, Presidente Prudente e Presidente Venceslau, todas do Departamento de Polícia Judiciária de São Paulo Interior - DEINTER 8 - Presidente Prudente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0. 1 (uma) em cada uma das Delegacias Seccionais de Polícia de Americana, Casa Branca, Limeira, Piracicaba, Rio Claro e São João da Boa Vista, todas do Departamento de Polícia Judiciária de São Paulo Interior - DEINTER 9 - Piracicaba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1. 1 (uma) em cada uma das Delegacias Seccionais de Polícia de Andradina e Araçatuba, todas do Departamento de Polícia Judiciária de São Paulo Interior - DEINTER 10 - Araçatub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2 (duas) de Chefe de Seção, destinadas às Seções de Estudos e Laudos e de Pesquisa Decadatilar, do Serviço de Perícia Dactiloscóp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3 (três) de Chefe de Seção, destinadas às Seções de Fichamento Geral, de Arquivos Onomásticos e de Registros Criminais, do Serviço de Registr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e) 1 (uma) de Chefe de Seção, destinada à Seção de Arquivo Monodactilar, do Serviço Automático de Impressões Digitai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f) 3 (três) de Encarregado, destinadas aos Setores de Recebimento e Expedição, de Triagem e Distribuição e de Autenticação e Plastificação, da Seção de Controle do Serviço Central de Identificação Civi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115 (cento e quinze) de Encarregado, destinadas aos Setores de Identificação do Serviço de Controle das Unidades de Identificação, localiz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na Capital, totalizando 25 (vinte e cinco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2. na Periferia da Capital, nos municípios do Departamento de Polícia Judiciária da Macro São Paulo - DEMACRO, totalizando 40 (quarenta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no Interior do Estado de São Paulo, nos municípios com população igual ou superior a 50.000 (cinquenta mil) habitantes, totalizando 50 (cinquenta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h) 4 (quatro) de Encarregado, destinadas aos Setores de Recepção e Arquivo Decadatilar, de Classificação, de Pesquisa Civil e de Pesquisa Criminal, da Seção de Pesquisa Decadatilar do Serviço de Perícia Dactiloscóp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) 3 (três) de Encarregado, destinadas aos Setores de Recepção e Expedição, de Fichamento e de Prontuários Criminais, da Seção de Registros Criminais do Serviço de Registr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j) 3 (três) de Encarregado, destinadas aos Setores de Classificação e Arquivamento, de Pesquisa e Confronto e de Seleção, Revisão e Manutenção, da Seção de Arquivo Monodactilar do Serviço Automático de Impressões Digitai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Nas unidades constantes do inciso V deste artigo, não existindo integrante da carreira de Papiloscopista Policial em exercício para desempenhar a função de Chefia ou Encarregatura, poderá ser indicado um ocupante de cargo da carreira de Auxiliar de Papiloscopista Policial de maior classe em exercício na un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-C - Fica extinta 1 (uma) função de Delegado Divisionário de Polícia, específica da carreira de Delegado de Polícia, destinada ao Instituto de Identificação "Ricardo Gumbleton Daunt" - IIRGD, prevista no item 2 da alínea "b" do inciso XXI do artigo 1º do Decreto nº 28.649, de 4 de agosto de 1988, com a redação dada pelo Decreto nº 44.664, de 19 de janei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-D - Ficam extintas as funções adiante indicadas, do Instituto de Identificação "Ricardo Gumbleton Daunt" - IIRGD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gente Policial, 1 (uma) de Encarregado, prevista na alínea "b" do inciso XIX do artigo 1º do Decreto nº 28.974, de 4 de outubro de 1988, com a redação dada pelo artigo 3º do Decreto nº 44.743, de 9 de março de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Agente de Telecomunicações Policial, 1 (uma) de Encarregado de Equipe, prevista no item 1 da alínea "b" do inciso XIX do artigo 1º do Decreto nº 28.968, de 4 de outubro de 1988, com a redação dada pelo artigo 3º do Decreto nº 44.745, de 9 de março de 200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scrivão de Polícia, 1 (uma) de Escrivão de Polícia Chefe, prevista na alínea "b" do inciso XIX do artigo 1º do Decreto nº 28.971, de 4 de outubro de 1988, com a redação dada pelo artigo 3º do Decreto nº 44.747, de 9 de março de 2000, alterado pelo Decreto nº55.349, de 14 de janeiro de 2010, e no Decreto nº 50.565, de 23 de fevereiro de 2006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Investigador de Polícia, 1 (uma) de Investigador de Polícia Chefe, prevista na alínea "b" do inciso XIX do artigo 1º do Decreto nº 28.970, de 4 de outubro de 1988, com a redação dada pelo artigo 3º do Decreto nº 44.746, de 9 de março de 2000, alterado pelo Decreto nº 54.819, de 28 de setembr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Papiloscopista Policial, previstas no inciso I do artigo 1º do Decreto nº 28.969, de 4 de outubro de 1988, com a redação dada pelo artigo 4º do Decreto nº 47.638, de 7 de fevereiro de 2003, alterado pelo Decreto nº 58.422, de 2 de outubro de 201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69 (sessenta e nove) de Chefe de Se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128 (cento e vinte e oito) de Encarregado.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de Inteligência da Polícia Civil - DIPOL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da carreira de Delegado de Polícia, para fins de atribuição da gratificação "pro labore" a que se refere o artigo 4º da Lei Complementar nº 545, de 24 de junho de 1988, e alterações posterior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e cada carreira abrangida pelo artigo 1º-B do Decreto nº 57.406, de 6 de outubro de 2011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Fica excluída do artigo 3º do Decreto nº 49.614, de 23 de maio de 2005, a redação nele prevista para o inciso XIX do artigo 1º do Decreto nº 28.970, de 4 de outubro de 1988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data da publicação do Decreto nº 57.406, de 6 de outubro de 2011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Decreto nº 28.969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Decreto nº 45.509, de 4 de dezembro de 200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o Decreto nº 47.638, de 7 de fevereiro de 200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rtigo 4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nexo I a que se refere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Decreto nº 50.565, de 23 de fevereiro de 200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inciso III do artigo 3º do Decreto nº 51.612, de 27 de fevereir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inciso II do artigo 3º do Decreto nº 53.165, de 25 de junh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o Decreto nº 58.422, de 2 de outu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6:00Z</dcterms:created>
  <dc:creator>prodesp</dc:creator>
  <dc:description/>
  <cp:keywords/>
  <dc:language>en-US</dc:language>
  <cp:lastModifiedBy>prodesp</cp:lastModifiedBy>
  <dcterms:modified xsi:type="dcterms:W3CDTF">2013-08-30T13:21:00Z</dcterms:modified>
  <cp:revision>2</cp:revision>
  <dc:subject/>
  <dc:title>DECRETO Nº 59</dc:title>
</cp:coreProperties>
</file>