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36, DE 24 DE NOVEMBR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dispositivo que especifica ao inciso I do artigo 60 do Decreto nº 61.036, de 1º de janeiro de 2015, que organiza a Secretaria de Govern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a ao inciso I do artigo 60 do Decreto nº 61.036, de 1º de janeiro de 2015, a alínea “c”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) aprovar, cessar ou prorrogar os afastamentos do pessoal admitido pelas fundações instituídas ou mantidas pelo Estado e pelas empresas em cujo capital o Estado tenha participação majoritária;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26.937, de 26 de março de 198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novemb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4:00Z</dcterms:created>
  <dc:creator>prodesp</dc:creator>
  <dc:description/>
  <cp:keywords/>
  <dc:language>en-US</dc:language>
  <cp:lastModifiedBy>prodesp</cp:lastModifiedBy>
  <dcterms:modified xsi:type="dcterms:W3CDTF">2015-11-25T11:07:00Z</dcterms:modified>
  <cp:revision>2</cp:revision>
  <dc:subject/>
  <dc:title>DECRETO Nº 61</dc:title>
</cp:coreProperties>
</file>