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92, DE 2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crescenta os artigos 24-A a 24-D ao Decreto nº 58.150, de 21 de junho de 2012, que altera a denominação do Departamento de Investigação e Registros Diversos da Polícia Civil - DIRD para Departamento de Capturas e Delegacias Especializadas - DECADE, dispõe sobre sua organiz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Ficam acrescentados ao Decreto nº 58.150, de 21 de junho de 2012, os artigos 24-A a 24-D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"Artigo 24-A - Para fins de atribuição da gratificação "pro labore" a que se refere o artigo 4º da Lei Complementar nº 545, de 24 de junho de 1988, e alterações posteriores, ficam caracterizadas como específicas da carreira de Delegado de Polícia, as seguintes funções, destinadas ao Departamento de Capturas e Delegacias Especializadas - DEC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1 (uma) de Delegado de Polícia Diretor de Departamento, destinada à Diretoria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5 (cinco) de Delegado Divisionário de Polícia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1 (uma) à Divisão de Vigilância e Captur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) 1 (uma) à Divisão Especializada de Atendimento ao Tur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) 1 (uma) à Divisão de Produtos Controlados e Registros Diver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e) 1 (uma) à Divisão de Administ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4-B - Para fins de atribuição da gratificação "pro labore" a que se refere o artigo 11 da Lei Complementar nº 547, de 24 de junho de 1988, e alterações posteriores, ficam caracterizadas como específicas das carreiras adiante indicadas, as seguintes funções destinadas ao Departamento de Capturas e Delegacias Especializadas - DEC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 - Agente Policial: 1 (uma) de Encarregado, destinada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- Agente de Telecomunicações Policial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2 (duas) de Chefe de Equip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2. 1 (uma) à Equipe de Telecomunicações Policiais da Assistência Policial da Divisão de Vigilância e Captur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2 (duas) de Encarregado de Equip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1 (uma) à Divisão Especializada de Atendimento ao Tur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1 (uma) à Divisão de Produtos Controlados e Registros Diver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I- Escrivão de Polícia: 20 (vinte) de Escrivão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1 (uma) à Divisão de Vigilância e Captur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) 1 (uma) à Divisão Especializada de Atendimento ao Tur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) 1 (uma) à Divisão de Produtos Controlados e Registros Diver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e) 1 (uma) à Equipe de Informações Criminais da Assistência Policial da Divisão de Vigilância e Captur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f) 1 (uma) a cada uma das Equipes de Cadastro de Armas e de Autorizações, dos Serviços Técnicos de Armas, de Produtos Químicos e de Produtos Controlados Diversos, ambos da Divisão de Produtos Controlados e Registros Diversos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) 1 (uma) ao Presídio da Polícia Civi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h) 1 (uma) a cada uma das Delegacias de Polícia das Divisões de Vigilância e Capturas, Especializada de Atendimento ao Turista e de Produtos Controlados e Registros Diversos, totalizando 10 (dez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- Investigador de Polícia: 16 (dezesseis) de Investigador de Polícia Chef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1 (uma)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1 (uma) à Divisão de Vigilância e Captur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) 1 (uma) à Divisão Especializada de Atendimento ao Tur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) 1 (uma) à Divisão de Produtos Controlados e Registros Diver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e) 1 (uma) ao Grupo de Operações Espe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f) 1 (uma) ao Presídio da Polícia Civi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) 1 (uma) a cada uma das Delegacias de Polícia das Divisões de Vigilância e Capturas, Especializada de Atendimento ao Turista e de Produtos Controlados e Registros Diversos, totalizando 10 (dez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 - Carcereir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) 1 (uma) de Chefe de Equipe, destinada à Assistência Policial do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9 (nove) de Encarregado de Equipe, destin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2 (duas) a cada uma das 1ª e 2ª Delegacias de Polícia de Vigilância e Capturas, totalizando 4 (quatro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5 (cinco) ao Presídio da Polícia Civil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4-C - Ficam extintas as funções adiante indicadas, específicas da carreira de Delegado de Polícia, destinadas ao então Departamento de Identificação e Registros Diversos da Polícia Civil - DIRD, previstas no inciso XXI do artigo 1º do Decreto nº 28.649, de 4 de agosto de 1988, com a redação dada pelo artigo 3º do Decreto nº 44.664, de 19 de janeiro de 2000, e nos Decretos nº 30.525, de 2 de outubro de 1989, ao então Departamento Estadual de Polícia Científica - DEPC, e nº 42.254, de 24 de setembro de 1997, ao então Departamento de Polícia Científica - DP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1 (uma) de Delegado de Polícia Diretor de Depart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5 (cinco) de Delegado Divisionário de Polí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4-D - Ficam extintas as funções adiante indicadas, do então Departamento de Identificação e Registros Diversos da Polícia Civil - DIRD, específicas das seguintes carrei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- Agente Policial, 1 (uma) de Encarregado, prevista no inciso XIX do artigo 1º do Decreto nº 28.974, de 4 de outubro de 1988, com a redação dada pelo artigo 3º do Decreto nº 44.743, de 9 de março de 200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 - Agente de Telecomunicações Policial, previstas no inciso XIX do artigo 1º do Decreto nº 28.968, de 4 de outubro de 1988, com a redação dada pelo artigo 3º do Decreto nº 44.745, de 9 de março de 2000, e no Decreto nº 42.259, de 24 de setembro de 1997, ao então Departamento de Polícia Científica - DP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2 (duas) de Chefe de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2 (duas) de Encarregado de Equip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I- Escrivão de Polícia, 15 (quinze) de Escrivão de Polícia Chefe, previstas no inciso XIX do artigo 1º do Decreto nº 28.971, de 4 de outubro de 1988, com a redação dada pelo artigo 3º do Decreto nº 44.747, de 9 de março de 2000, e alterações posteriores, e nos Decretos nº 49.615, de 23 de fevereiro de 2005, nº 54.820, de 28 de setembro de 2009, e nº 55.349, de 14 de janeiro de 201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- Investigador de Polícia, 14 (quatorze) de Investigador de Polícia Chefe, previstas no inciso XIX do artigo 1º do Decreto nº 28.970, de 4 de outubro de 1988, com a redação dada pelo artigo 3º do Decreto nº 44.746, de 9 de março de 2000, e alterações posteriores, e nos Decretos nº 49.614, de 23 de maio de 2005, e nº 54.819, de 28 de setembr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- Carcereiro, 4 (quatro) de Encarregado de Equipe, previstas no inciso XVI do artigo 1º do Decreto nº 28.973, de 4 de outubro de 1988, com a redação dada pelo artigo 3º do Decreto nº 49.927, de 26 de agosto de 2005, e nº 42.257, de 24 de setembro de 1997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O Departamento de Administração e Planejamento da Polícia Civil - DAP, órgão de apoio da Delegacia Geral de Polícia, reorganizado pelo Decreto nº 44.856, de 26 de abril de 2000, providenciará a publicação, mediante portaria do Delegado de Polícia Diretor do Departamento, no prazo de 60 (sessenta) dias contados a partir da data da publicação deste decreto, de relações cont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 - as funções do Departamento de Capturas e Delegacias Especializadas - DECADE caracterizadas como específic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) da carreira de Delegado de Polícia, para fins de atribuição da gratificação "pro labore" a que se refere o artigo 4º da Lei Complementar nº 545, de 24 de junho de 1988, e alterações posteriore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b) de cada carreira abrangida pelo artigo 24-B do Decreto nº 58.150, de 21 de junho de 2012, para fins de atribuição da gratificação "pro labore" a que se refere o artigo 11 da Lei Complementar nº 547, de 24 de junho de 1988, e alterações posteri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a unidade a que se destina cada função e o respectivo decreto de ident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Deverá ser publicada 1 (uma) relação para cada carr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3º - Fica excluída da alínea "b" do inciso II do artigo 1º do Decreto nº 30.525, de 2 de outubro de 1989, o Departamento Estadual de Polícia Científica - DEPC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rtigo 4º - Ficam excluí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do artigo 3º do Decreto nº 42.254, de 24 de setembro de 1997, a redação nele prevista para o inciso XVII do artigo 1º do Decreto nº 28.649, de 4 de agosto de 198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- do artigo 3º do Decreto nº 42.257, de 24 de setembro de 1997, a redação nele prevista para o inciso X do artigo 1º do Decreto nº 28.973, de 4 de outubro de 198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I- do artigo 3º do Decreto nº 42.259, de 24 de setembro de 1997, a redação nele prevista para o inciso XIII do artigo 1º do Decreto nº 28.968, de 4 de outubro de 198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V - do artigo 3º do Decreto nº 44.664, de 19 de janeiro de 2000, a redação nele prevista para o inciso XXI do artigo 1º do Decreto nº 28.649, de 4 de agosto de 198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 - do artigo 3º do Decreto nº 44.743, de 9 de março de 2000, a redação nele prevista para o inciso XIX do artigo 1º do Decreto nº 28.974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 - do artigo 3º do Decreto nº 44.745, de 9 de março de 2000, a redação nele prevista para o inciso XIX do artigo 1º do Decreto nº 28.968, de 4 de outubro de 198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I- do artigo 3º do Decreto nº 44.746, de 9 de março de 2000, a redação prevista para o inciso XIX do artigo 1º do Decreto nº 28.970, de 4 de outubro de 198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III- do artigo 3º do Decreto nº 44.747, de 9 de março de 2000, a redação nele prevista para o inciso XIX do artigo 1º do Decreto nº 28.971, de 4 de outubro de 198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X - do artigo 3º do Decreto nº 49.615, de 23 de maio de 2005, a redação nele prevista para o inciso XIX do artigo 1º do Decreto nº 28.971, de 4 de outubro de 1988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X - do artigo 3º do Decreto nº 49.927, de 26 de agosto de 2005, a redação nele prevista para o inciso XVI do artigo 1º do Decreto nº 28.973, de 4 de outubro de 198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5º - Este decreto entra em vigor na data de sua publicação, retroagindo seus efeitos à data da efetiva instalação e extinção das unidades policiais de que tratam os artigos 24-A a 24-D do Decreto nº 58.150, de 21 de junho de 2012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o Anexo V a que se refere o artigo 1º do Decreto nº 42.254, de 24 de setembro de 1997;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- o Anexo V a que se refere o artigo 1º do Decreto nº 42.257, de 24 de setembro de 199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I- o Anexo V a que se refere o artigo 1º do Decreto nº 42.259, de 24 de setembro de 199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- o Anexo I a que se refere o artigo 1º do Decreto nº 44.747, de 9 de março de 200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 - o Anexo III a que se refere o artigo 1º do Decreto nº 49.614, de 23 de maio de 2005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 - o Anexo III a que se refere o artigo 1º do Decreto nº 49.615, de 23 de maio de 200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VII - O Anexo XII a que se refere o artigo 1º do Decreto nº 53.164, de 25 de junho de 2008;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VIII - do Decreto nº 54.819, de 28 de setembro de 200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o inciso IV do artigo 3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o Anexo II a que se refere 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X - o Anexo II a que se refere o artigo 1º do Decreto nº 54.820, de 28 de setembro de 2009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X - do Decreto nº 55.349, de 14 de janeiro de 2010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a) o artigo 1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b) o inciso II do artigo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) o Anexo a que se refere o artigo 1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9, de 2 de agost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5:00Z</dcterms:created>
  <dc:creator>prodesp</dc:creator>
  <dc:description/>
  <cp:keywords/>
  <dc:language>en-US</dc:language>
  <cp:lastModifiedBy>Tania Mara de Oliveira</cp:lastModifiedBy>
  <dcterms:modified xsi:type="dcterms:W3CDTF">2019-08-07T18:04:00Z</dcterms:modified>
  <cp:revision>4</cp:revision>
  <dc:subject/>
  <dc:title>DECRETO Nº 59</dc:title>
</cp:coreProperties>
</file>