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479, DE 24 DE JUNHO DE 2009</w:t>
      </w:r>
    </w:p>
    <w:p>
      <w:pPr>
        <w:pStyle w:val="TextBodyIndent"/>
        <w:rPr/>
      </w:pPr>
      <w:r>
        <w:rPr/>
        <w:t>Dispõe sobre a transferência do Comitê Intersetorial de Assuntos Indígenas para a Secretaria da Justiça e da Defesa da Cidadani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Fica transferido da Secretaria de Relações Institucionais para a Secretaria da Justiça e da Defesa da Cidadania, o Comitê Intersetorial de Assuntos Indígenas, regido pelo Decreto nº 52.645, de 21 de janeiro de 2008, observadas as disposições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O Comitê de que trata este artigo passa a integrar a estrutura da  Coordenação de Políticas para a População Negra e Indígena definida pelo artigo 2º  do Decreto nº 54.429, de 9 de junh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Os dispositivos a seguir relacionados do Decreto nº 52.645, de 21 de janeiro de 2008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 - o artigo 2º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2º - Para articulação das ações referidas no artigo 1º, a Secretaria da Justiça e da Defesa da Cidadania conta com os seguintes órgãos colegiados, criados  pelo Decreto nº 48.532, de 9 de março de 2004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Conselho Estadual dos Povos Indíge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mitê Intersetorial de Assuntos Indígenas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I - o artigo 8º: </w:t>
      </w: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Ver Decreto nº 57.380, de 29/09/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8º - O Comitê Intersetorial de Assuntos Indígenas será integrado por 1 (um) representante de cada um dos seguintes órgã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Secretaria da Justiça e da Defesa da Cidadania, que exercerá a coordenação dos traba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Secretaria de Relações Institucion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Secretaria da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Secretaria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Secretaria da Cultu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Secretaria de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Procuradoria Geral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Cada membro do Comitê terá um supl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Os membros do Comitê e seus suplentes, indicados pelos Titulares das Pastas que o integram e pelo Procurador Geral do Estado, serão designados pelo Secretário da Justiça e da Defesa da Cidadania com  mandato de 3 (três) anos, permitida a recondução.".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Fica incluído no artigo 2º do Decreto nº 54.428, de 9 de junho de 2009, parágrafo único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Parágrafo único - O Conselho Estadual dos Povos Indígenas poderá contar, também, com o apoio técnico das Universidades Públicas Estaduais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4º - As Secretarias de Economia e Planejamento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do Decreto nº 51.462, de 1º de janeiro de 200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o inciso IX do artigo 4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a Seção VII, e seu artigo 51, do Capítulo VI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o Decreto nº 52.645, de 21 de janeiro de 2008, os artigos 11 e 1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o Decreto nº 53.530, de 9 de outub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4 de jun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Revogado pelo Decreto nº 61.374, de 23 de julho de 2015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12:00Z</dcterms:created>
  <dc:creator>CCIV-TMOliveira</dc:creator>
  <dc:description/>
  <cp:keywords/>
  <dc:language>en-US</dc:language>
  <cp:lastModifiedBy>prodesp</cp:lastModifiedBy>
  <dcterms:modified xsi:type="dcterms:W3CDTF">2015-07-27T19:23:00Z</dcterms:modified>
  <cp:revision>5</cp:revision>
  <dc:subject/>
  <dc:title>((RETR, AAE</dc:title>
</cp:coreProperties>
</file>