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549, DE 29 DE NOVEMBRO DE 2011</w:t>
      </w:r>
    </w:p>
    <w:p>
      <w:pPr>
        <w:pStyle w:val="TextBodyIndent"/>
        <w:rPr/>
      </w:pPr>
      <w:r>
        <w:rPr/>
        <w:t>Fixa a frota de veículos do Departamento Estadual de Trânsito - DETRAN, da Secretaria de Gestão Públ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frota de veículos do Departamento Estadual de Trânsito - DETRAN, da Secretaria de Gestão Pública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S-1" - 144 (cento e quarenta e quatro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S-2" - 73 (setenta e trê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3" - 2 (do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4" - 215 (duzentos e quinze) veícu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45.971, de 31 de julho de 200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9 de nov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8.751, de 19 de dezembr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6:00Z</dcterms:created>
  <dc:creator>CCIV-TMOliveira</dc:creator>
  <dc:description/>
  <dc:language>en-US</dc:language>
  <cp:lastModifiedBy>CCIV-TMOliveira</cp:lastModifiedBy>
  <dcterms:modified xsi:type="dcterms:W3CDTF">2013-01-03T14:51:00Z</dcterms:modified>
  <cp:revision>3</cp:revision>
  <dc:subject/>
  <dc:title>DECRETO Nº 57</dc:title>
</cp:coreProperties>
</file>