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13, DE 7 DE JULHO DE 2011</w:t>
      </w:r>
    </w:p>
    <w:p>
      <w:pPr>
        <w:pStyle w:val="TextBodyIndent"/>
        <w:rPr/>
      </w:pPr>
      <w:r>
        <w:rPr/>
        <w:t>Adapta o Conselho Estadual de Recursos Hídricos - CRH e o Comitê Coordenador do Plano Estadual de Recursos Hídricos - CORHI, criados pelo Decreto nº 27.576, de 11 de novembro de 1987, às disposições da Lei nº 7.663, de 30 de dezembro de 199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 com fundamento na Lei nº 7.663, de 30 de dezembro de 199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onsiderando que o Conselho Estadual de Recursos Hídricos - CRH foi transferido para a Secretaria de Saneamento e Recursos Hídricos pelo Decreto nº 56.635, de 1º de janeiro de 2011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 xml:space="preserve">Considerando a importância da participação de outras Pastas, cujas atividades estão relacionadas com o gerenciamento ou uso dos recursos hídricos, a proteção do meio ambiente, o planejamento estratégico e a gestão financeira do Estado,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1º - O Conselho Estadual de Recursos Hídricos - CRH e o Comitê Coordenador do Plano Estadual de Recursos Hídricos - CORHI, criados pelo Decreto nº 27.576, de 11 de novembro de 1987, ficam adaptados às normas de orientação à Política Estadual de Recursos Hídricos e ao Sistema Integrado de Gerenciamento de Recursos Hídricos - SIGRH, instituídos pela Lei nº 7.663, de 30 de dezembro de 1991, em conformidade com 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2º - O Conselho Estadual de Recursos Hídricos - CRH será integrad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Titulares, ou seus representantes, das seguintes Secretarias de Est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de Saneamento e Recursos Hídricos, que o presidir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do Meio Ambiente, que será seu Vice-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de Planejamento e Desenvolvimento Reg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)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f)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) de Logística e Transpor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h) de Desenvolvimento Econômico, Ciência e Tecn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)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)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k) de Desenvolvimento Metropolit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11 (onze) representantes dos municípios situados nas Unidades de Gerenciamento de Recursos Hídricos, agrupadas conforme a seguinte discrimin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Primeiro Grupo - Alt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Segundo Grupo - Paraíba do Sul e Serra da Mantiqu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Terceiro Grupo - Litoral Norte e Baixada Sant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) Quarto Grupo - Ribeira de Iguape/Litoral Sul e Alto Paranapan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) Quinto Grupo - Médio Paranapanema e Pontal do Paranapane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f) Sexto Grupo - Aguapeí, Peixe e Baixo Tietê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) Sétimo Grupo - Tietê/Jacaré e Tietê/Batal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h) Oitavo Grupo - Turvo/Grande e São José dos Dour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) Nono Grupo - Sapucaí Mirim/Grande e Baixo Pardo/Gran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j) Décimo Grupo - Pardo e Mogi-Guaç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k) Décimo Primeiro Grupo - Sorocaba/Médio Tietê e Piracicaba, Capivari e Jundiaí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11 (onze) representantes de entidades da sociedade civil, de âmbito estadual, dos segmentos adiante especif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1 (um) de usuários industriais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1 (um) de usuários agroindustriais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c) 1 (um) de usuários agrícolas de recursos hídr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d) 1 (um) de usuários de recursos hídricos do setor de geração de ener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e) 2 (dois) de usuários de recursos hídricos para abastecimento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f) 3 (três) de associações especializadas em recursos hídricos, de sindicatos ou organizações de trabalhadores em recursos hídricos, de entidades associativas de profissionais de nível superior relacionadas com recursos hídr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) 2 (dois) de entidades ambientalistas ou de entidades de defesa de interesses difu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1º - O representante de cada um dos grupos indicados no inciso II deste artigo, e seu suplente, serão Prefeitos Municipais, eleitos por seus pares, no âmbito do respectivo Grupo, por maioria simples de votos, com mandato de 2 (dois) anos que se encerrará no dia 30 de abril dos anos imp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2º - Os representantes de cada categoria da sociedade civil indicados no inciso III deste artigo, e seus suplentes, serão eleitos por seus pares, com mandato de 2 (dois) anos que se encerrará no dia 30 de abril dos anos p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3º - Os procedimentos e critérios para cadastramento e eleição dos representantes da sociedade civil serão propostos pelo CORHI, aprovados pelo CRH e publicados em edital 60 (sessenta) dias antes da ele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4º - Nas deliberações do CRH cada um dos conselheiros terá direito a 1 (um) vo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5º - O Presidente do CRH votará em todas as matérias submetidas à decisão do colegiado ficando-lhe assegurado, também, o voto de desempa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3º - Serão convidados a integrar o Conselho Estadual de Recursos Hídricos - CRH, com direito a voz e sem direito a voto, os seguintes representa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das universidades oficiais do Estado, indicados pelos respectivos Reit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da Ordem dos Advogados do Brasil - Secção de São Paulo - OAB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V -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do Conselho Regional de Engenharia, Arquitetura e Agronomia de São Paulo - CREA-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4º - Os membros do Conselho serão designados por ato do Presidente do Conselho Estadual de Recursos Hídricos - CRH, observado o disposto nos artigos an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5º - Terão direito à voz, sem direito a voto, nas reuniões do Conselho Estadual de Recursos Hídricos - CRH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representantes das Secretarias da Habitação, de Esporte, Lazer e Juventude e de Turis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os Presidentes dos Comitês de Bacias Hidrográficas ou seus represent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I - os dirigentes ou representantes do Departamento de Águas e Energia Elétrica - DAEE e da Companhia de Tecnologia de Saneamento Ambiental - CETESB</w:t>
      </w:r>
      <w:r>
        <w:rPr>
          <w:rFonts w:cs="Courier New" w:ascii="Helvetica" w:hAnsi="Helvetica"/>
          <w:b/>
          <w:bCs/>
          <w:color w:val="009900"/>
          <w:sz w:val="22"/>
        </w:rPr>
        <w:t>;- retificação abaixo-</w:t>
      </w:r>
    </w:p>
    <w:p>
      <w:pPr>
        <w:pStyle w:val="Recuodecorpodetexto2"/>
        <w:rPr>
          <w:b/>
          <w:b/>
          <w:color w:val="009900"/>
        </w:rPr>
      </w:pPr>
      <w:r>
        <w:rPr>
          <w:b/>
          <w:color w:val="009900"/>
        </w:rPr>
        <w:t>IV - os dirigentes ou representantes de órgãos e entidades estaduais, quando convocados pelos Titulares ou representantes das Secretarias designadas no inciso I do artigo 2º deste dec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V - representantes de outras entidades ou autoridades e especialistas em assuntos afetos, especialmente convidados pelo Presidente do CRH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6º - O Conselho Estadual de Recursos Hídricos - CRH reunir-se-á ordinariamente pelo menos uma vez ao ano e, extraordinariamente, por convocação de seu Presidente e na conformidade com seu regimento inte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7º - O Conselho Estadual de Recursos Hídricos - CRH, na forma que dispuser seu regimento interno, poderá constituir câmaras, equipes ou grupos técnicos, de caráter consultivo, para assessorá-lo em seus trabalh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8º - Caberá ao Conselho Estadual de Recursos Hídricos - CRH, observado o disposto no artigo 24 da Lei nº 7.663, de 30 de dezembro de 1991, aprovar qualquer criação, ou extinção de Comitês de Bacias Hidrográficas ou Subcomitês, respeitadas as peculiaridades regio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9º - O Conselho Estadual de Recursos Hídricos - CRH e os Comitês de Bacias Hidrográficas contam com apoio do Comitê Coordenador do Plano Estadual de Recursos Hídricos - CORHI, que fica compost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o Coordenador de Recursos Hídricos da Secretaria de Saneamento e Recursos Hídricos, ou seu representante vinculado à referida Pasta, que será o Coordenador do CORH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1 (um) representante da Secretaria do Meio Ambiente, que substituirá o Coordenador do CORHI em suas ausências e imped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o Superintendente do Departamento de Águas e Energia Elétrica - DAEE, ou seu represen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o Presidente da Companhia de Tecnologia de Saneamento Ambiental - CETESB, ou seu representa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 - 1 (um) representante da Secretaria de Saneamento e Recursos Hídr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§ 1º - Os representantes de que tratam os incisos II a V deste artigo serão indicados ao Coordenador da Coordenadoria de Recursos Hídric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§ 2º - A participação das demais Secretarias de Estado, integrantes do CRH, assim como dos órgãos e entidades a elas vinculadas, na elaboração do Plano Estadual de Recursos Hídricos, será feita na câmara técnica específ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0 - A Coordenadoria de Recursos Hídricos da Secretaria de Saneamento e Recursos Hídricos, a Coordenadoria de Planejamento Ambiental da Secretaria do Meio Ambiente, a Companhia de Tecnologia de Saneamento Ambiental - CETESB, a Secretaria de Saneamento e Recursos Hídricos e o Departamento de Águas e Energia Elétrica - DAEE, são as entidades básicas do Comitê Coordenador do Plano Estadual de Recursos Hídricos - CORHI, cabendo-lhes propiciar ao CORHI apoio administrativo, técnico, jurídico e, especifica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exercer a direção executiva dos estudos técnicos concernentes à elaboração do Plano Estadual de Recursos Hídr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fazer gestões para a obtenção de recursos finan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I - reservar, em seus orçamentos e na sua programação, os recursos financeiros e materiais necessários aos trabalhos do CORHI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V - propiciar apoio técnico e administrativo aos Comitês de Bacias Hidrográficas, por intermédio de suas respectivas Diretorias ou unidades reg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V - promover a integração do gerenciamento da quantidade e da qualidade dos recursos hídricos, mediante ação conjugada e o estabelecimento, de comum acordo, de normas, critérios e procedimen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1 - Este decreto entra em vigor na data de sua publicação, ficando revogadas as disposições em contrário, em especial o Decreto nº 53.806, de 11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7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Heading1"/>
        <w:ind w:firstLine="1418"/>
        <w:rPr>
          <w:color w:val="009900"/>
        </w:rPr>
      </w:pPr>
      <w:r>
        <w:rPr>
          <w:color w:val="009900"/>
        </w:rPr>
        <w:t>Retificação do D.O. de 8-7-2011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no inciso III, do artigo 5º, leia-se como segue e não como constou: III - os dirigentes ou representantes do Departamento de Águas e Energia Elétrica - DAEE e da CETESB - Companhia Ambiental do Estado de São Paulo; no inciso IV, do artigo 9º, leia-se como segue e não como constou: IV - o Presidente da CETESB - Companhia Ambiental do Estado de São Paulo, ou seu representante; e no "caput" do artigo 10, leia-se como segue e não como constou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... a CETESB - Companhia Ambiental do Estado de São Paulo,..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636, de 4 de dezemb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02:00Z</dcterms:created>
  <dc:creator>CCIV-TMOliveira</dc:creator>
  <dc:description/>
  <cp:keywords/>
  <dc:language>en-US</dc:language>
  <cp:lastModifiedBy>Tania Mara de Oliveira</cp:lastModifiedBy>
  <dcterms:modified xsi:type="dcterms:W3CDTF">2019-12-05T14:53:00Z</dcterms:modified>
  <cp:revision>7</cp:revision>
  <dc:subject/>
  <dc:title>DECRETO Nº 57</dc:title>
</cp:coreProperties>
</file>