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47, DE 12 DE ABRIL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dispositivo que especifica do Decreto nº 50.824, de 25 de maio de 2006, que dispõe sobre a estruturação da Polícia Militar do Estado de São Paulo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artigo 25 do Decreto nº 50.824, de 25 de maio de 2006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25 - Será estabelecido pelo Comandante Geral da Polícia Militar, por portaria, em Quadros Particulares de Organização, o efetivo necessário para prestar assessoria policial-militar estritamente aos seguintes órgãos públic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ssembléia Legislativ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Tribunal de Justiç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Tribunal de Justiça Milita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Tribunal de Contas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Procuradoria Geral de Justiç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Secretaria da Segurança Públ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Secretaria da Administração Penitenciá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Secretaria da Justiça e da Defesa da Cidadan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Prefeitura do Municípi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Câmara Municipal de São Paul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O efetivo da Polícia Militar do Estado de São Paulo fica distribuído na conformidade do Quadro de Organização (QO) constante do Anexo, que faz parte integrante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ficando revogado o Decreto nº 51.431, de 27 de dezembr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2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“</w:t>
      </w: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OBS.: ANEXO CONSTANTE PARA DOWNLOAD”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733, de 27 de novembr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58:00Z</dcterms:created>
  <dc:creator>imesp-idutra</dc:creator>
  <dc:description/>
  <dc:language>en-US</dc:language>
  <cp:lastModifiedBy>CCIV-TMOliveira</cp:lastModifiedBy>
  <dcterms:modified xsi:type="dcterms:W3CDTF">2008-11-28T14:06:00Z</dcterms:modified>
  <cp:revision>7</cp:revision>
  <dc:subject/>
  <dc:title>((RETR,AAE</dc:title>
</cp:coreProperties>
</file>