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/>
      </w:pPr>
      <w:r>
        <w:rPr/>
        <w:t>a que se refere o artigo 2º do Decreto nº 51.747, de 12 de abril de 2007</w:t>
      </w:r>
    </w:p>
    <w:tbl>
      <w:tblPr>
        <w:tblW w:w="241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9"/>
        <w:gridCol w:w="985"/>
        <w:gridCol w:w="1107"/>
        <w:gridCol w:w="985"/>
        <w:gridCol w:w="985"/>
        <w:gridCol w:w="985"/>
        <w:gridCol w:w="985"/>
        <w:gridCol w:w="1093"/>
        <w:gridCol w:w="985"/>
        <w:gridCol w:w="985"/>
        <w:gridCol w:w="958"/>
        <w:gridCol w:w="958"/>
        <w:gridCol w:w="985"/>
        <w:gridCol w:w="1026"/>
        <w:gridCol w:w="985"/>
        <w:gridCol w:w="1485"/>
        <w:gridCol w:w="1066"/>
        <w:gridCol w:w="1066"/>
        <w:gridCol w:w="1134"/>
        <w:gridCol w:w="1134"/>
      </w:tblGrid>
      <w:tr>
        <w:trPr>
          <w:trHeight w:val="177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>QUADRO DE ORGANIZAÇÃO DA POLÍCIA MILITAR (QO)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uadros e Qualificaçõ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FICIAI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PRAÇA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OPM ou QOPF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UTR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PPM ou QPP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Grupo de Órgã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sp O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l O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Subten/Sg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Direção e de Apoio e Assessoria Policial-Milit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8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9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38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0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93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6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818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Execução 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 de Execuçã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70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45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9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0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60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31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87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18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5891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Casa Militar do Gabinete do Governad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59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 Ger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9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9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8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7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5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24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329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231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11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78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93068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Obs.: O Quadro de Oficiais de Saúde (QOS) está integrado por: 1 Cel; 7 Ten Cel; 30 Maj; 71 Cap e 331 1º Ten.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  <w:t>(ANE268-DEC16 -EXCEL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16"/>
        </w:rPr>
      </w:pPr>
      <w:r>
        <w:rPr>
          <w:rFonts w:cs="Helvetica" w:ascii="Helvetica" w:hAnsi="Helvetica"/>
          <w:color w:val="008000"/>
          <w:sz w:val="16"/>
        </w:rPr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33, de 27 de novembro de 2008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16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16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6:00Z</dcterms:created>
  <dc:creator>CCIV-TMOliveira</dc:creator>
  <dc:description/>
  <dc:language>en-US</dc:language>
  <cp:lastModifiedBy>CCIV-TMOliveira</cp:lastModifiedBy>
  <dcterms:modified xsi:type="dcterms:W3CDTF">2008-11-28T14:07:00Z</dcterms:modified>
  <cp:revision>3</cp:revision>
  <dc:subject/>
  <dc:title>ANEXO</dc:title>
</cp:coreProperties>
</file>