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361, DE 13 DE DEZEMBRO DE 2006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Altera dispositivo que especifica do Decreto nº 50.824, de 25 de maio de 2006, que dispõe sobre a estruturação da Polícia Militar do Estado de São Paulo e dá providências correlatas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, GOVERNADOR DO ESTADO DE SÃO PAULO, no uso de suas atribuições legais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inciso IV do artigo 14 do Decreto nº 50.824, de 25 de maio de 2006, passa a vigorar com a seguinte redaçã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IV - 29º Batalhão de Polícia Militar do Interior (29º BPM/I), sediado em Itanhaém, responsável pela polícia ostensiva e pela preservação da ordem pública em parte da Região de Governo de Santos e em parte da Região de Governo de Registro;". (NR)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13 de dezembro de 2006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CLÁUDIO LEMBO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) Revogado pelo Decreto nº 53.733, de 27 de novembro de 2008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07:00Z</dcterms:created>
  <dc:creator>CCIV-TMOliveira</dc:creator>
  <dc:description/>
  <dc:language>en-US</dc:language>
  <cp:lastModifiedBy>CCIV-TMOliveira</cp:lastModifiedBy>
  <dcterms:modified xsi:type="dcterms:W3CDTF">2008-11-28T14:05:00Z</dcterms:modified>
  <cp:revision>5</cp:revision>
  <dc:subject/>
  <dc:title>DECRETO Nº 51</dc:title>
</cp:coreProperties>
</file>