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77, DE 30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o Conselho Estadual de Ciência e Tecnologia - CONCI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exposição da Secretaria de Desenvolvimento Econômico, Ciência e Tecnologi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Conselho Estadual de Ciência e Tecnologia - CONCITE, órgão colegiado integrante da estrutura básica da Secretaria de Desenvolvimento Econômico, Ciência e Tecnologia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onselho Estadual de Ciência e Tecnologia - CONCITE tem por objetivo assessorar o Governador do Estado na definição de diretrizes da política de desenvolvimento científico e tecnológico, cabendo-lh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provar e acompanhar a implementação do Plano de Ciência, Tecnologia e Inovação do Estado de São Paulo e suas revisões periódicas, inclusive no tocante a verbas de fontes estaduais, federais e privadas para Ciência, Tecnologia e Inovação em busca de eficiência social e econôm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definir as áreas de conhecimento e os segmentos produtivos prioritários para implantação desse Plano, acompanhando e propondo diretrizes de ação para implementação e execu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romover a articulação dos programas e das ações de pesquisa e desenvolvimento científico e tecnológico previstas nos instrumentos de planejamento, como o Plano Plurianual - PPA, a Lei de Diretrizes Orçamentárias - LDO e a Lei Orçamentária Anual - LOA, com o objetivo de racionalizar processos, otimizar seus resultados e o uso de recur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valiar programas e ações referidos no inciso III e, se for o caso, sugerir correções e ajustes no Plano referido no inciso I, ambos deste artig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nalisar, propor e encaminhar soluções para modernização das estruturas das organizações de pesquisa científica e tecnológica do Estado, bem como das entidades de fomento e das escolas técnicas de nível médio e superi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 - promover a cooperação com o Governo Federal com vista à formulação de políticas e programas para o desenvolvimento científico e tecnológico complementares e coordenados, de modo a maximizar seus impactos nos âmbitos nacional e estadu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promover o desenvolvimento científico e tecnológico do Estado, em especial por meio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rticulação entre as instituições de ensino superior, de pesquisa e do setor privado localizadas em seu territó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intercâmbio e cooperação com instituições e empresas nacionais e internacionais que atuem no campo científico e tecn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elaborar seu regimento interno, bem como suas altera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993366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) Redação original restabelecida pelo Decreto nº 67.561, de 15 de março de 2023 (art.4º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CONCITE é integrado por 21(vinte e um) membros, com a seguinte compos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6.981, de 19 de julho de 2022 (art.24) 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rtigo 3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- O CONCITE 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integrado por 21(vinte e um) membros, com a seguinte composi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: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Governador do Estado, que o presidirá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 Secretário de Desenvolvimento Econômico, Ciência e Tecnologia, que exercerá a função de Vice-Presidente e de Secretário Executivo do Conse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981, de 19 de julho de 2022 (art.25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-A -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C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, Pesquisa e Desenvolvimento em Sa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993366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) Revogado pelo Decreto nº 67.561, de 15 de março de 202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o Secretário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Secretário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Secretário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o Reitor da Universidade de São Paulo - U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o Reitor da Universidade Estadual de Campinas - UNICAM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o Reitor da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o Diretor Superintendente do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o Presidente da Fundação de Amparo à Pesquisa do Estado de São Paulo - FAP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3 (três) representantes, que será sempre o Dirigente Maior, de 3 (três) dos Institutos de Pesquisa do Estado de São Paulo, de livre escolha do Governador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8 (oito) membros de livre escolha do Governador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Cada um dos membros de que tratam os incisos I ao X deste artigo contará com um suplente, indicado pelo membro titul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Os membros de que tratam os incisos XI e XII deste artigo serão designados para mandato de 2 (dois) anos, permitida a recondu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° - O CONCITE reunir-se-á a cada 6 (seis) meses ou sempre que convocado pelo seu Presi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CONCITE conta com um Comitê Executivo Permanente, co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gerenciar os trabalhos inerentes ao funcionamento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ropor, coordenar e gerir as Câmaras Temát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laborar relatório anual de atividades e das ações originadas das decisões do CONCI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coordenar o fluxo de informações e organizar a documentação pertinente ao Consel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Comitê Executivo Permanente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o Presidente, designado pelo Secretário de Desenvolvimento Econômico, Ciência e Tecnolog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representantes das áreas técnicas das Secretarias que compõem o CONCITE, a serem indicados pelos respectivos Secretários de Estado ao Secretário de Desenvolvimento Econômico, Ciência e Tecnologia, que os designará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° - Por proposta do Comitê Executivo Permanente do CONCITE, o Secretário de Desenvolvimento Econômico, Ciência e Tecnologia poderá criar, mediante resolução, Comissões Especializadas e/ou Câmaras Temáticas para fins de assessoramento especializado nas respectivas áre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Dentre os membros de cada Comissão Especializada e/ou Câmara Temática, um será designado pelo Secretário de Desenvolvimento Econômico, Ciência e Tecnologia para exercer a coordenação dos trabalh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As Comissões Especializadas e/ou Câmaras Temáticas poderão ter caráter permanente ou temporário, devendo essa caracterização constar do ato de constitu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° - Às Comissões Especializadas e/ou Câmaras Temáticas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ropor ao Comitê Executivo Permanente planos e programas de 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emitir pareceres, por solicitação do Conselho ou do Comitê Executivo Permanente, sobre a estratégia a adotar e a atuação a ser desenvolvida na área de sua especializ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ropor meios e instrumentos para colocar em operação as ações que induzam o desenvolvimento científico, tecnológico e de inovação n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valiar os resultados dos planos e programas execu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A Secretaria de Desenvolvimento Econômico, Ciência e Tecnologia dará suporte às atividades do CONCITE, do Comitê Executivo Permanente, das Comissões Especializadas e das Câmaras Temát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funções de membro do CONCITE, do Comitê Executivo Permanente, das Comissões Especializadas e das Câmaras Temáticas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O CONCITE deverá publicar no Diário Oficial do Estado seu regimento interno, devidamente aprovado pelo Secretário de Desenvolvimento Econômico, Ciência e Tecnologia, no prazo de 90 (noventa) dias a contar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, revogadas as disposições em contrário, em especial o Decreto n° 59.169, de 9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prodesp</dc:creator>
  <dc:description/>
  <cp:keywords/>
  <dc:language>en-US</dc:language>
  <cp:lastModifiedBy>Tania Mara de Oliveira</cp:lastModifiedBy>
  <dcterms:modified xsi:type="dcterms:W3CDTF">2023-03-23T19:09:00Z</dcterms:modified>
  <cp:revision>6</cp:revision>
  <dc:subject/>
  <dc:title>DECRETO Nº 59</dc:title>
</cp:coreProperties>
</file>