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59, DE 21 DE JULHO DE 2011</w:t>
      </w:r>
    </w:p>
    <w:p>
      <w:pPr>
        <w:pStyle w:val="TextBodyIndent"/>
        <w:rPr/>
      </w:pPr>
      <w:r>
        <w:rPr/>
        <w:t>Dá nova redação ao artigo 1º do Decreto nº 55.938, de 21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5.938, de 21 de jun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º - Admitir-se-á a participação de sociedades cooperativas nas licitações promovidas pela Administração Direta e Indireta do Estado de São Paulo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disposto no "caput" não se aplica aos casos em que a execução do objeto envolva a prestação de trabalho não eventual por pessoas físicas, com relação de subordinação ou dependência, em face da contrat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Caberá ao órgão jurídico das Secretarias de Estado e Autarquias fazer observar, por ocasião do exame de editais de licitação, o disposto neste decreto, cumprindo-lhe ainda determinar a inclusão das seguintes exig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registro da sociedade cooperativa perante a entidade estadual da Organização das Cooperativas Brasileiras, nos termos do artigo 107 da Lei federal nº 5.764, de 14 de julho de 197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indicação, pela sociedade cooperativa, de gestor encarregado de representá-la com exclusividade perante o contra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rescisão imediata do contrato administrativo na hipótese de caracterização superveniente da prestação de trabalho nas condições a que alude o § 1º deste artig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representante da Fazenda do Estado perante as fundações instituídas e mantidas pelo Poder Público, bem como junto a empresas cuja maioria do capital votante esteja sob seu controle, adotará as providências necessárias ao cumpr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0:00Z</dcterms:created>
  <dc:creator>CCIV-TMOliveira</dc:creator>
  <dc:description/>
  <dc:language>en-US</dc:language>
  <cp:lastModifiedBy>CCIV-TMOliveira</cp:lastModifiedBy>
  <dcterms:modified xsi:type="dcterms:W3CDTF">2011-07-22T11:53:00Z</dcterms:modified>
  <cp:revision>2</cp:revision>
  <dc:subject/>
  <dc:title>DECRETO Nº 57</dc:title>
</cp:coreProperties>
</file>