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689, DE 27 DE DEZEMBRO DE 2011</w:t>
      </w:r>
    </w:p>
    <w:p>
      <w:pPr>
        <w:pStyle w:val="TextBodyIndent"/>
        <w:rPr/>
      </w:pPr>
      <w:r>
        <w:rPr/>
        <w:t>Dá nova redação a dispositivo do Decreto nº 57.479, de 1º de novembro de 2011, que institui o Programa Estadual Água é Vida, para veicular minuta-padrão de convênios a serem celebrados pelo Estado de São Paulo com os municípios participa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O artigo 4º do Decreto nº 57.479, de 1º de novembro de 2011, passa a vigorar com a seguinte redação:</w:t>
      </w:r>
    </w:p>
    <w:p>
      <w:pPr>
        <w:pStyle w:val="Normal"/>
        <w:autoSpaceDE w:val="false"/>
        <w:spacing w:before="60" w:after="60"/>
        <w:ind w:firstLine="1418"/>
        <w:jc w:val="both"/>
        <w:rPr/>
      </w:pPr>
      <w:r>
        <w:rPr>
          <w:rFonts w:cs="Courier New" w:ascii="Helvetica" w:hAnsi="Helvetica"/>
          <w:color w:val="000000"/>
          <w:sz w:val="22"/>
        </w:rPr>
        <w:t>"Artigo 4º - As ações inerentes ao Programa Estadual Água é Vida serão executadas mediante a celebração de convênios com municípios paulistas que atendam às condições e requisitos a que alude o artigo 3º deste decreto, obedecida a minuta-padrão constante do Anex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7 de dezemb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4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7.479 de 1º de novembro de 2011, com a redação conferida pelo Decreto nº 57.689, de 27 de dezembro de 2011</w:t>
      </w:r>
    </w:p>
    <w:p>
      <w:pPr>
        <w:pStyle w:val="Recuodecorpodetexto2"/>
        <w:rPr/>
      </w:pPr>
      <w:r>
        <w:rPr/>
        <w:t>CONVÊNIO SSRH Nº    /    , QUE CELEBRAM O ESTADO DE SÃO PAULO, POR INTERMÉDIO DA SECRETARIA DE SANEAMENTO E RECURSOS HÍDRICOS DO ESTADO DE SÃO PAULO - SSRH E O MUNICÍPIO                   , TENDO POR OBJETO A EXECUÇÃO DE OBRAS E SERVIÇOS DE INFRAESTRUTURA, INSTALAÇÕES OPERACIONAIS E EQUIPAMENTOS VISANDO À UNIVERSALIZAÇÃO DO ACESSO AOS SERVIÇOS PÚBLICOS DE SANEAMENTO BÁSICO EM LOCALIDADES DE PEQUENO PORTE PREDOMINANTEMENTE OCUPADAS POR POPULAÇÃO DE BAIXA RENDA</w:t>
      </w:r>
    </w:p>
    <w:p>
      <w:pPr>
        <w:pStyle w:val="Normal"/>
        <w:autoSpaceDE w:val="false"/>
        <w:spacing w:before="60" w:after="60"/>
        <w:ind w:firstLine="1418"/>
        <w:jc w:val="both"/>
        <w:rPr/>
      </w:pPr>
      <w:r>
        <w:rPr>
          <w:rFonts w:cs="Courier New" w:ascii="Helvetica" w:hAnsi="Helvetica"/>
          <w:color w:val="000000"/>
          <w:sz w:val="22"/>
        </w:rPr>
        <w:t>Aos   dias do mês de      do ano de          , o Estado de São Paulo, por intermédio da Secretaria de Saneamento e Recursos Hídricos, doravante denominada simplesmente SSRH, neste ato representado por seu Titular, devidamente autorizado pelo Decreto nº 57.479, de 1º de Novembro de 2011, com alteração promovida pelo Decreto nº            , de     de       de 2011 e o Município de            , doravante denominado simplesmente MUNICÍPIO, representado pelo Prefeito Municipal            , R.G. nº         , CPF nº         , resolvem celebrar o presente CONVÊNIO, com observância ao disposto na Lei federal nº 8.666, de 21 de junho de 1993, no Decreto nº 40.722, de 20 de março de 1996, no Decreto nº 52.479, de 14 de dezembro de 2007, bem como nas demais normas legais e regulamentares aplicáveis à espécie, de acordo com as seguintes cláusulas e cond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Objeto</w:t>
      </w:r>
    </w:p>
    <w:p>
      <w:pPr>
        <w:pStyle w:val="Normal"/>
        <w:autoSpaceDE w:val="false"/>
        <w:spacing w:before="60" w:after="60"/>
        <w:ind w:firstLine="1418"/>
        <w:jc w:val="both"/>
        <w:rPr/>
      </w:pPr>
      <w:r>
        <w:rPr>
          <w:rFonts w:cs="Courier New" w:ascii="Helvetica" w:hAnsi="Helvetica"/>
          <w:color w:val="000000"/>
          <w:sz w:val="22"/>
        </w:rPr>
        <w:t>Constitui objeto deste convênio a transferência de recursos financeiros do Programa Estadual Água é Vida, a título não reembolsável, objetivando a execução de obras e/ou serviços de infraestrutura, instalações operacionais e/ou equipamentos, destinados à melhoria das condições de saneamento básico, em localidades de pequeno porte, predominantemente ocupadas por população de baixa renda, do Município de                 , em conformidade com o Plano de Trabalho devidamente aprovado pela Coordenadoria de Saneamento - CSAN (Anexo I), observadas as condições especificadas em Resolução do Titular da SSRH.</w:t>
      </w:r>
    </w:p>
    <w:p>
      <w:pPr>
        <w:pStyle w:val="Normal"/>
        <w:autoSpaceDE w:val="false"/>
        <w:spacing w:before="60" w:after="60"/>
        <w:ind w:firstLine="1418"/>
        <w:jc w:val="both"/>
        <w:rPr/>
      </w:pPr>
      <w:r>
        <w:rPr>
          <w:rFonts w:cs="Courier New" w:ascii="Helvetica" w:hAnsi="Helvetica"/>
          <w:color w:val="000000"/>
          <w:sz w:val="22"/>
        </w:rPr>
        <w:t>§ 1º - A SSRH, por seu Titular,  poderá autorizar modificações incidentes sobre o plano de trabalho, vedada a alteração de objeto ou acréscimo de recursos financeiros estadu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s alterações tratadas no parágrafo anterior serão formalizadas mediante lavratura de Termo de Aditamento que será firmado pelos representantes dos partícip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brig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mpete à SSRH:</w:t>
        <w:tab/>
      </w:r>
    </w:p>
    <w:p>
      <w:pPr>
        <w:pStyle w:val="Normal"/>
        <w:autoSpaceDE w:val="false"/>
        <w:spacing w:before="60" w:after="60"/>
        <w:ind w:firstLine="1418"/>
        <w:jc w:val="both"/>
        <w:rPr/>
      </w:pPr>
      <w:r>
        <w:rPr>
          <w:rFonts w:cs="Courier New" w:ascii="Helvetica" w:hAnsi="Helvetica"/>
          <w:color w:val="000000"/>
          <w:sz w:val="22"/>
        </w:rPr>
        <w:t>a) repassar ao MUNICÍPIO os recursos financeiros indicados na cláusula terceira, em conformidade com o cronograma de desembolso integrante do Plano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provar as prestações de contas dos recursos repass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dotar providências visando a assegurar recursos orçamentários do programa para o custeio e remuneração integral das atividades previstas no plano de trabalho;</w:t>
      </w:r>
    </w:p>
    <w:p>
      <w:pPr>
        <w:pStyle w:val="Normal"/>
        <w:autoSpaceDE w:val="false"/>
        <w:spacing w:before="60" w:after="60"/>
        <w:ind w:firstLine="1418"/>
        <w:jc w:val="both"/>
        <w:rPr/>
      </w:pPr>
      <w:r>
        <w:rPr>
          <w:rFonts w:cs="Courier New" w:ascii="Helvetica" w:hAnsi="Helvetica"/>
          <w:color w:val="000000"/>
          <w:sz w:val="22"/>
        </w:rPr>
        <w:t>d) expedir, quando for o caso, Atestado de Execução Física - AEF relativo à(s) obra(s) e/ou serviço(s), nos termos do Plano de Trabalho, previamente à liberação da parcela dos recursos a ser repassada a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instituir Comissão Técnica com atribuições administrativas que serão definidas em Resolução próp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mpete ao MUNICÍPIO:</w:t>
      </w:r>
    </w:p>
    <w:p>
      <w:pPr>
        <w:pStyle w:val="Normal"/>
        <w:autoSpaceDE w:val="false"/>
        <w:spacing w:before="60" w:after="60"/>
        <w:ind w:firstLine="1418"/>
        <w:jc w:val="both"/>
        <w:rPr/>
      </w:pPr>
      <w:r>
        <w:rPr>
          <w:rFonts w:cs="Courier New" w:ascii="Helvetica" w:hAnsi="Helvetica"/>
          <w:color w:val="000000"/>
          <w:sz w:val="22"/>
        </w:rPr>
        <w:t>a) licitar e contratar a execução de obras, serviços de infraestrutura, instalações operacionais ou de equipamentos, destinados à execução do objeto da avença, indicando a prioridade de atendimento das localidades de pequeno porte, predominantemente ocupadas por população de baixa renda;</w:t>
      </w:r>
    </w:p>
    <w:p>
      <w:pPr>
        <w:pStyle w:val="Normal"/>
        <w:autoSpaceDE w:val="false"/>
        <w:spacing w:before="60" w:after="60"/>
        <w:ind w:firstLine="1418"/>
        <w:jc w:val="both"/>
        <w:rPr/>
      </w:pPr>
      <w:r>
        <w:rPr>
          <w:rFonts w:cs="Courier New" w:ascii="Helvetica" w:hAnsi="Helvetica"/>
          <w:color w:val="000000"/>
          <w:sz w:val="22"/>
        </w:rPr>
        <w:t xml:space="preserve">b) credenciar e indicar 1 (um) Responsável Técnico pelas obras e serviços, bem como 1 (um) Gestor Municipal do convênio e das licitações decorrentes deste programa, comunicando por escrito eventuais substituições, com antecedência mínima de 10 (dez) dias; </w:t>
      </w:r>
    </w:p>
    <w:p>
      <w:pPr>
        <w:pStyle w:val="Normal"/>
        <w:autoSpaceDE w:val="false"/>
        <w:spacing w:before="60" w:after="60"/>
        <w:ind w:firstLine="1418"/>
        <w:jc w:val="both"/>
        <w:rPr/>
      </w:pPr>
      <w:r>
        <w:rPr>
          <w:rFonts w:cs="Courier New" w:ascii="Helvetica" w:hAnsi="Helvetica"/>
          <w:color w:val="000000"/>
          <w:sz w:val="22"/>
        </w:rPr>
        <w:t>c) iniciar a execução do objeto do presente convênio no prazo estabelecido, em obediência ao cronograma físico financeiro integrante do Plano de Trabalho;</w:t>
      </w:r>
    </w:p>
    <w:p>
      <w:pPr>
        <w:pStyle w:val="Normal"/>
        <w:autoSpaceDE w:val="false"/>
        <w:spacing w:before="60" w:after="60"/>
        <w:ind w:firstLine="1418"/>
        <w:jc w:val="both"/>
        <w:rPr/>
      </w:pPr>
      <w:r>
        <w:rPr>
          <w:rFonts w:cs="Courier New" w:ascii="Helvetica" w:hAnsi="Helvetica"/>
          <w:color w:val="000000"/>
          <w:sz w:val="22"/>
        </w:rPr>
        <w:t>d) contratar a execução das obras e serviços, conforme condições estabelecidas, mediante Resolução, pela SSRH observando-se os melhores padrões de qualidade e economicidade;</w:t>
      </w:r>
    </w:p>
    <w:p>
      <w:pPr>
        <w:pStyle w:val="Normal"/>
        <w:autoSpaceDE w:val="false"/>
        <w:spacing w:before="60" w:after="60"/>
        <w:ind w:firstLine="1418"/>
        <w:jc w:val="both"/>
        <w:rPr/>
      </w:pPr>
      <w:r>
        <w:rPr>
          <w:rFonts w:cs="Courier New" w:ascii="Helvetica" w:hAnsi="Helvetica"/>
          <w:color w:val="000000"/>
          <w:sz w:val="22"/>
        </w:rPr>
        <w:t>e) disponibilizar à SSRH toda documentação referente à aplicação dos recursos, permitindo-se ampla transparência e fiscalização do desenvolvimento sustentável objetivado neste convênio;</w:t>
      </w:r>
    </w:p>
    <w:p>
      <w:pPr>
        <w:pStyle w:val="Normal"/>
        <w:autoSpaceDE w:val="false"/>
        <w:spacing w:before="60" w:after="60"/>
        <w:ind w:firstLine="1418"/>
        <w:jc w:val="both"/>
        <w:rPr/>
      </w:pPr>
      <w:r>
        <w:rPr>
          <w:rFonts w:cs="Courier New" w:ascii="Helvetica" w:hAnsi="Helvetica"/>
          <w:color w:val="000000"/>
          <w:sz w:val="22"/>
        </w:rPr>
        <w:t>f) prestar contas à SSRH, conforme especificações constantes do Plano de Trabalho, independentemente da prestação de contas devida ao Tribunal de Contas do Estado;</w:t>
      </w:r>
    </w:p>
    <w:p>
      <w:pPr>
        <w:pStyle w:val="Normal"/>
        <w:autoSpaceDE w:val="false"/>
        <w:spacing w:before="60" w:after="60"/>
        <w:ind w:firstLine="1418"/>
        <w:jc w:val="both"/>
        <w:rPr/>
      </w:pPr>
      <w:r>
        <w:rPr>
          <w:rFonts w:cs="Courier New" w:ascii="Helvetica" w:hAnsi="Helvetica"/>
          <w:color w:val="000000"/>
          <w:sz w:val="22"/>
        </w:rPr>
        <w:t>g) arcar com os custos e despesas que superem o valor dos recursos financeiros transferidos pela SSRH, estipulado na cláusula terceira, com vista à integral execução do objeto deste aju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h) incorporar os termos do Plano de Trabalho ao Plano Municipal de Saneamento Básico, bem como as demais condições oriundas do Decreto nº 57.479, de 1º de Novembro de 2011, e de Resoluções da SSRH afetas ao Programa Água é Vida; </w:t>
      </w:r>
    </w:p>
    <w:p>
      <w:pPr>
        <w:pStyle w:val="Normal"/>
        <w:autoSpaceDE w:val="false"/>
        <w:spacing w:before="60" w:after="60"/>
        <w:ind w:firstLine="1418"/>
        <w:jc w:val="both"/>
        <w:rPr/>
      </w:pPr>
      <w:r>
        <w:rPr>
          <w:rFonts w:cs="Courier New" w:ascii="Helvetica" w:hAnsi="Helvetica"/>
          <w:color w:val="000000"/>
          <w:sz w:val="22"/>
        </w:rPr>
        <w:t>i) assegurar a prestação adequada dos serviços públicos de abastecimento de água potável e esgotamento sanitário nas localidades atendidas pelo Programa Estadual Água é Vida, garantindo a sustentabilidade ambiental em âmbito local, inclusive mediante a adoção do "Programa Estadual de Contratações Públicas Sustentáveis", nos termos do Decreto nº 53.336, de 20 de agosto de 2008, no que tange aos investimentos realizados com recursos estaduais não reembolsáveis deste progra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Valor</w:t>
      </w:r>
    </w:p>
    <w:p>
      <w:pPr>
        <w:pStyle w:val="Normal"/>
        <w:autoSpaceDE w:val="false"/>
        <w:spacing w:before="60" w:after="60"/>
        <w:ind w:firstLine="1418"/>
        <w:jc w:val="both"/>
        <w:rPr/>
      </w:pPr>
      <w:r>
        <w:rPr>
          <w:rFonts w:cs="Courier New" w:ascii="Helvetica" w:hAnsi="Helvetica"/>
          <w:color w:val="000000"/>
          <w:sz w:val="22"/>
        </w:rPr>
        <w:t xml:space="preserve">O valor deste Convênio importa em R$             (            ), constituído por recursos financeiros a serem repassados pela SSRH ao Município conforme as condições estabelecidas no plano de trabalho, correndo as despesas à conta dos recursos alocados no orçamento do Estado, Program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lemento              .</w:t>
      </w:r>
    </w:p>
    <w:p>
      <w:pPr>
        <w:pStyle w:val="Normal"/>
        <w:autoSpaceDE w:val="false"/>
        <w:spacing w:before="60" w:after="60"/>
        <w:ind w:firstLine="1418"/>
        <w:jc w:val="both"/>
        <w:rPr/>
      </w:pPr>
      <w:r>
        <w:rPr>
          <w:rFonts w:cs="Courier New" w:ascii="Helvetica" w:hAnsi="Helvetica"/>
          <w:color w:val="000000"/>
          <w:sz w:val="22"/>
        </w:rPr>
        <w:t>Parágrafo único - O valor a ser repassado pela SSRH limita-se exclusivamente ao montante previsto nesta cláusula, devendo o MUNICÍPIO arcar com eventuais despesas necessárias à plena execução do objeto desta aven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AR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Liberação e Aplicação dos Recursos</w:t>
      </w:r>
    </w:p>
    <w:p>
      <w:pPr>
        <w:pStyle w:val="Normal"/>
        <w:autoSpaceDE w:val="false"/>
        <w:spacing w:before="60" w:after="60"/>
        <w:ind w:firstLine="1418"/>
        <w:jc w:val="both"/>
        <w:rPr/>
      </w:pPr>
      <w:r>
        <w:rPr>
          <w:rFonts w:cs="Courier New" w:ascii="Helvetica" w:hAnsi="Helvetica"/>
          <w:color w:val="000000"/>
          <w:sz w:val="22"/>
        </w:rPr>
        <w:t>Os recursos de responsabilidade da SSRH serão repassados ao MUNICÍPIO, em conformidade com o Plano de Trabalho e respectivo cronograma físico-financeiro que o integram, observado o disposto no § 3º, do artigo 116, da Lei federal 8.666, de 21 de junho de 1993 e demais disposições legais pertinentes.</w:t>
      </w:r>
    </w:p>
    <w:p>
      <w:pPr>
        <w:pStyle w:val="Normal"/>
        <w:autoSpaceDE w:val="false"/>
        <w:spacing w:before="60" w:after="60"/>
        <w:ind w:firstLine="1418"/>
        <w:jc w:val="both"/>
        <w:rPr/>
      </w:pPr>
      <w:r>
        <w:rPr>
          <w:rFonts w:cs="Courier New" w:ascii="Helvetica" w:hAnsi="Helvetica"/>
          <w:color w:val="000000"/>
          <w:sz w:val="22"/>
        </w:rPr>
        <w:t>§ 1º - Os recursos transferidos pela SSRH serão depositados em conta vinculada no Banco do Brasil S.A., devendo ser aplicados exclusivamente na execução do objeto deste convênio.</w:t>
      </w:r>
    </w:p>
    <w:p>
      <w:pPr>
        <w:pStyle w:val="Normal"/>
        <w:autoSpaceDE w:val="false"/>
        <w:spacing w:before="60" w:after="60"/>
        <w:ind w:firstLine="1418"/>
        <w:jc w:val="both"/>
        <w:rPr/>
      </w:pPr>
      <w:r>
        <w:rPr>
          <w:rFonts w:cs="Courier New" w:ascii="Helvetica" w:hAnsi="Helvetica"/>
          <w:color w:val="000000"/>
          <w:sz w:val="22"/>
        </w:rPr>
        <w:t>§ 2º - Os recursos repassados ao MUNICÍPIO, e eventuais saldos, enquanto não utilizados, serão obrigatoriamente aplicados em caderneta de poupança na instituição bancária oficial indicada no parágrafo primeiro, se a previsão de seu uso for igual ou superior a um mês, ou em fundo de aplicação financeira de curto prazo ou operação de mercado aberto, lastreada em Títulos da Dívida Pública, quando a sua utilização verificar-se em prazos menores que um mês.</w:t>
      </w:r>
    </w:p>
    <w:p>
      <w:pPr>
        <w:pStyle w:val="Normal"/>
        <w:autoSpaceDE w:val="false"/>
        <w:spacing w:before="60" w:after="60"/>
        <w:ind w:firstLine="1418"/>
        <w:jc w:val="both"/>
        <w:rPr/>
      </w:pPr>
      <w:r>
        <w:rPr>
          <w:rFonts w:cs="Courier New" w:ascii="Helvetica" w:hAnsi="Helvetica"/>
          <w:color w:val="000000"/>
          <w:sz w:val="22"/>
        </w:rPr>
        <w:t>§ 3º - Os rendimentos auferidos, compreendendo correção monetária e juros, deverão ser aplicados na execução do objeto deste convênio e integrarão a devida prestação de contas.</w:t>
      </w:r>
    </w:p>
    <w:p>
      <w:pPr>
        <w:pStyle w:val="Normal"/>
        <w:autoSpaceDE w:val="false"/>
        <w:spacing w:before="60" w:after="60"/>
        <w:ind w:firstLine="1418"/>
        <w:jc w:val="both"/>
        <w:rPr/>
      </w:pPr>
      <w:r>
        <w:rPr>
          <w:rFonts w:cs="Courier New" w:ascii="Helvetica" w:hAnsi="Helvetica"/>
          <w:color w:val="000000"/>
          <w:sz w:val="22"/>
        </w:rPr>
        <w:t>§ 4º - O repasse de recursos fica condicionado à observância das disposições constantes de Resolução da SSRH, bem como à apresentação de nota técnica vinculante da Comissão Técnica a que se refere a cláusula segunda, inciso I, alínea "e", atestando o atendimento de todas as exigências estabelecidas pelo Programa Água é Vida.</w:t>
      </w:r>
    </w:p>
    <w:p>
      <w:pPr>
        <w:pStyle w:val="Normal"/>
        <w:autoSpaceDE w:val="false"/>
        <w:spacing w:before="60" w:after="60"/>
        <w:ind w:firstLine="1418"/>
        <w:jc w:val="both"/>
        <w:rPr/>
      </w:pPr>
      <w:r>
        <w:rPr>
          <w:rFonts w:cs="Courier New" w:ascii="Helvetica" w:hAnsi="Helvetica"/>
          <w:color w:val="000000"/>
          <w:sz w:val="22"/>
        </w:rPr>
        <w:t xml:space="preserve">§ 5º - O descumprimento do disposto nesta cláusula obrigará o MUNICÍPIO à reposição do numerário recebido, acrescido da remuneração da caderneta de poupança, a partir da sua liberação, até o efetivo depósito em favor do Estado de São Paul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I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raz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presente convênio será executado no prazo de          (            ) meses, contados da assinatura deste ter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Havendo motivo relevante e interesse dos partícipes, este convênio poderá ser prorrogado até o limite máximo de 60 (sessenta) meses, mediante termo aditivo e autorização do Titular da SSRH.</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X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enúncia e Rescisão</w:t>
      </w:r>
    </w:p>
    <w:p>
      <w:pPr>
        <w:pStyle w:val="Normal"/>
        <w:autoSpaceDE w:val="false"/>
        <w:spacing w:before="60" w:after="60"/>
        <w:ind w:firstLine="1418"/>
        <w:jc w:val="both"/>
        <w:rPr/>
      </w:pPr>
      <w:r>
        <w:rPr>
          <w:rFonts w:cs="Courier New" w:ascii="Helvetica" w:hAnsi="Helvetica"/>
          <w:color w:val="000000"/>
          <w:sz w:val="22"/>
        </w:rPr>
        <w:t>Este convênio poderá ser denunciado por qualquer dos partícipes, mediante comunicação prévia expedida com antecedência de 30 (trinta) dias, e será rescindido por infração legal ou descumprimento de qualquer de suas cláusul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ÉT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Saldos Financeiros Remanescentes</w:t>
      </w:r>
    </w:p>
    <w:p>
      <w:pPr>
        <w:pStyle w:val="Normal"/>
        <w:autoSpaceDE w:val="false"/>
        <w:spacing w:before="60" w:after="60"/>
        <w:ind w:firstLine="1418"/>
        <w:jc w:val="both"/>
        <w:rPr/>
      </w:pPr>
      <w:r>
        <w:rPr>
          <w:rFonts w:cs="Courier New" w:ascii="Helvetica" w:hAnsi="Helvetica"/>
          <w:color w:val="000000"/>
          <w:sz w:val="22"/>
        </w:rPr>
        <w:t>Nas hipóteses de denúncia, rescisão ou conclusão do convênio, os saldos financeiros remanescentes inclusive provenientes das receitas decorrentes das aplicações financeiras, serão integralmente devolvidos ao Estado de São Paulo, mediante guias de recolhimento (GARE - Guia de Arrecadação Estadual), no prazo improrrogável de 30 (trinta) dias, a contar do evento, sob pena de imediata instauração de tomada de contas especial do responsá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OIT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Fo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ica eleito o foro da Comarca da Capital do Estado de São Paulo, com renúncia de qualquer outro por mais privilegiado que seja, para dirimir as questões oriundas deste convênio, que não forem resolvidas administrativam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por estarem de acordo, assinam o presente termo em 3 (três) vias de igual teor, juntamente com as testemunhas abaixo.</w:t>
      </w:r>
    </w:p>
    <w:p>
      <w:pPr>
        <w:pStyle w:val="Normal"/>
        <w:autoSpaceDE w:val="false"/>
        <w:spacing w:before="60" w:after="60"/>
        <w:ind w:firstLine="1418"/>
        <w:jc w:val="both"/>
        <w:rPr/>
      </w:pPr>
      <w:r>
        <w:rPr>
          <w:rFonts w:cs="Courier New" w:ascii="Helvetica" w:hAnsi="Helvetica"/>
          <w:color w:val="000000"/>
          <w:sz w:val="22"/>
        </w:rPr>
        <w:t>SECRETÁRIO DE SANEAMENTO E RECURSOS HÍDRICOS</w:t>
        <w:tab/>
        <w:t>PREFEITO DO MUNICÍPIO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stemun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___________________________</w:t>
        <w:tab/>
        <w:t>2._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tab/>
        <w:t>Nome:</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R.G.:</w:t>
        <w:tab/>
        <w:t>R.G.:</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CPF:</w:t>
        <w:tab/>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06:00Z</dcterms:created>
  <dc:creator>CCIV-TMOliveira</dc:creator>
  <dc:description/>
  <dc:language>en-US</dc:language>
  <cp:lastModifiedBy>CCIV-TMOliveira</cp:lastModifiedBy>
  <dcterms:modified xsi:type="dcterms:W3CDTF">2012-01-06T12:57:00Z</dcterms:modified>
  <cp:revision>3</cp:revision>
  <dc:subject/>
  <dc:title>DECRETO Nº 57</dc:title>
</cp:coreProperties>
</file>