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23, DE 11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s artigos 24-A a 24-D ao Decreto nº 57.555, de 1º de dezembro de 2011, que altera a denominação do Departamento de Investigações sobre Crime Organizado - DEIC para Departamento Estadual de Investigações Criminais - DEIC, dispõe sobre sua 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m acrescentados ao Decreto nº 57.555, de 1º de dezembro de 2011 , os artigos 24-A a 24-D, com a seguinte redaçã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"Artigo 24-A - Para fins de atribuição da gratificação "pro labore" a que se refere o artigo 4º da Lei Complementar nº 545, de 24 de junho de 1988, e alterações posteriores, ficam caracterizadas como específicas da carreira de Delegado de Polícia, as seguintes funções, destinadas ao Departamento Estadual de Investigações Criminais - DEIC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1 (uma) de Delegado de Polícia Diretor de Departamento, destinada à Diretoria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 - 5 (cinco) de Delegado Divisionário de Polícia, destina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1 (uma) à Divisão de Investigações sobre Crimes contra o Patrimôn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1 (uma) à Divisão de Investigações sobre Furtos, Roubos e Receptações de Veículos e Carg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d) 1 (uma) à Divisão de Investigações Ger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e) 1 (uma) à Divisão de Administra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 Nova Redação dada pelo Decreto nº 65.241, de 13 de outubro de 2020 (art. 4º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I - 6 (seis) de Delegado Divisionário de Polícia, destina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1 (uma) à Divisão de Investigações sobre Crimes contra o Patrimônio - DISCCPAT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1 (uma) à Divisão de Investigações sobre Furtos, Roubos e Receptações de Veículos e Cargas - DIVECAR 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d) 1 (uma) à Divisão de Investigações Gerais - DIG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e) 1 (uma) à Divisão de Crimes Cibernéticos - DCCIBE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f) 1 (uma) à Divisão de Administração."; (NR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4-B - Para fins de atribuição da gratificação "pro labore" a que se refere o artigo 11 da Lei Complementar nº 547, de 24 de junho de 1988, e alterações posteriores, ficam caracterizadas como específicas das carreiras adiante indicadas, as seguintes funções destinadas ao Departamento Estadual de Investigações Criminais - DEIC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gente Policial: 1 (uma) de Encarregado, destinada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gente de Telecomunicações Policial: 1 (uma) de Chefe de Equipe, destinada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I - Escrivão de Polícia: 18 (dezoito) de Escrivão de Polícia Chefe, destina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1 (uma) à Divisão de Investigações sobre Crimes contra o Patrimôn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1 (uma) à Divisão de Investigações sobre Furtos, Roubos e Receptações de Veículos e Carg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d) 1 (uma) à Divisão de Investigações Ger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e) 1 (uma) a cada uma das Delegacias de Polícia das Divisões de Investigações sobre Crimes contra o Patrimônio, de Investigações sobre Furtos, Roubos e Receptações de Veículos e Cargas e de Investigações Gerais, totalizando 14 (quatorze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V - Investigador de Polícia: 19 (dezenove) de Investigador de Polícia Chefe, destina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b) 1 (uma) à Divisão de Investigações sobre Crimes contra o Patrimôni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c) 1 (uma) à Divisão de Investigações sobre Furtos, Roubos e Receptações de Veículos e Carg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d) 1 (uma) à Divisão de Investigações Ger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e) 1 (uma) a cada uma das Delegacias de Polícia das Divisões de Investigações sobre Crimes contra o Patrimônio, de Investigações sobre Furtos, Roubos e Receptações de Veículos e Cargas e de Investigações Gerais, totalizando 14 (quatorze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f) 1 (uma) ao Grupo Armado de Repressão a Roubo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 Nova Redação dada pelo Decreto nº 65.241, de 13 de outubro de 2020 (art. 4º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III - Escrivão de Polícia: 17 (dezessete) de Escrivão de Polícia Chefe, destina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1 (uma) à Divisão de Investigações sobre Crimes contra o Patrimônio - DISCCPAT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1 (uma) à Divisão de Investigações sobre Furtos, Roubos e Receptações de Veículos e Cargas - DIVECA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d) 1 (uma) à Divisão de Investigações Gerais - DIG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e) 1 (uma) a cada uma das Delegacias de Polícia das Divisões de Investigações sobre Crimes contra o Patrimônio, de Investigações sobre Furtos, Roubos e Receptações de Veículos e Cargas e de Investigações Gerais, totalizando 13 (treze)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V - Investigador de Polícia: 17 (dezessete) de Investigador de Polícia Chefe, destina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b) 1 (uma) à Divisão de Investigações sobre Crimes contra o Patrimônio - DISCCPAT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1 (uma) à Divisão de Investigações sobre Furtos, Roubos e Receptações de Veículos e Cargas - DIVECAR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d) 1 (uma) à Divisão de Investigações Gerais - DIG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e) 1 (uma) a cada uma das Delegacias de Polícia das Divisões de Investigações sobre Crimes contra o Patrimônio, de Investigações sobre Furtos, Roubos e Receptações de Veículos e Cargas e de Investigações Gerais, totalizando 13 (treze)."; (NR)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 - Carcereiro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1 (uma) de Chefe de Equipe, destinada à Assistência Policial do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5 (cinco) de Encarregado de Equipe, destinadas à Assistência Policial do Departamen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4-C - Ficam extintas as funções adiante indicadas, específicas da carreira de Delegado de Polícia, destinadas ao então Departamento de Investigações sobre Crime Organizado - DEIC, previstas no inciso XVIII do artigo 1º do Decreto nº 28.649, de 4 de agosto de 1988, com a redação dada pelo Decreto nº 44.664, de 19 de janeiro de 2000,  e nos Decretos nº 30.525, de 2 de outubro de 1989, e nº 46.495, de 15 de janeiro de 2002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1 (uma) de Delegado de Polícia Diretor de Departament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6 (seis) de Delegado Divisionário de Políc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4-D - Ficam extintas as funções adiante indicadas, do então Departamento de Investigações sobre Crime Organizado - DEIC, específicas das seguintes carreir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gente Policial, 1 (uma) de Encarregado, prevista no inciso XVI do artigo 1º do Decreto nº 28.974, de 4 de outubro de 1988, com  a redação dada pelo artigo 3º do Decreto nº 44.743, de 9 de março de 2000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gente de Telecomunicações Policial, previstas no inciso XVI do artigo 1º do Decreto nº 28.968, de 4 de outubro de 1988, com a redação dada pelo artigo 3º do Decreto nº 44.745, de 9 de março de 2000, e no Decreto nº 49.414, de 23 de fevereiro de 2005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1 (uma) de Chefe de Equip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2 (duas) de Encarreg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Escrivão de Polícia, previstas no inciso XVII do artigo 1º do Decreto nº 28.971, de 4 de outubro de 1988, com a redação dada pelo artigo 3º do Decreto nº 44.747, de 9 de março de 2000, e no Decreto nº 49.412, de 23 de fevereiro de 2005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29 (vinte e nove) de Escrivão de Polícia Chef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10 (dez) de Encarregado de Equip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Investigador de Polícia, previstas no inciso XVII do artigo 1º do Decreto nº 28.970, de 4 de outubro de 1988, com a redação dada pelo artigo 3º do Decreto nº 44.746, de 9 de março de 2000, e no Decreto nº 49.413, de 23 de fevereiro de 2005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26 (vinte e seis) de Investigador de Polícia Chef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20 (vinte) de Encarregado de Equip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Carcereiro, previstas no inciso XIII do artigo 1º do Decreto nº 28.973, de 4 de outubro de 1988, com a redação dada pelo artigo 3º do Decreto nº 49.927, de 26 de agosto de 2005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 1 (uma) de Chefe de Equip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5 (cinco) de Encarregado de Equipe."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2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as funções do Departamento Estadual de Investigações Criminais - DEIC caracterizadas como específic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) da carreira de Delegado de Polícia, para fins de atribuição da gratificação "pro labore" a que se refere o artigo 4º da Lei Complementar nº 545, de 24 de junho de 1988, e alterações posteriore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de cada carreira abrangida pelo artigo 24-B do Decreto nº 57.555, de 1º de dezembro de 2011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Fica excluído da alínea "b" do inciso II do artigo 1º do Decreto nº 30.525, de 2 de outubro de 1989, o Departamento Estadual de Investigações Criminais - DEIC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4º - Ficam excluída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do artigo 3º do Decreto nº 44.664, de 19 de janeiro de 2000 , a redação nele prevista para o inciso XVIII do artigo 1º do Decreto nº 28.649, de 4 de agosto de 198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o artigo 3º do Decreto nº 44.743, de 9 de março de 2000 , a redação nele prevista para o inciso XVI do artigo 1º do Decreto nº 28.974, de 4 de outubro de 198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o artigo 3º do Decreto nº 44.745, de 9 de março de 2000 , a redação nele prevista para o inciso XVI do artigo 1º do Decreto nº 28.968, de 4 de outubro de 198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V - do artigo 3º do Decreto nº 44.746, de 9 de março de 2000 , a redação nele prevista para o inciso XVII do artigo 1º do Decreto nº 28.970, de 4 de outubro de 1988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 - do artigo 3º do Decreto nº 44.747, de 9 de março de 2000 , a redação nele prevista para o inciso XVII do artigo 1º do Decreto nº 28.971, de 4 de outubro de 1988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do artigo 3º do Decreto nº 49.927, de 26 de agosto de 2005 , a redação nele prevista para o inciso XIII do artigo 1º do Decreto nº 28.973, de 4 de outubro de 198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do artigo 3º do Decreto nº 53.165, de 25 de junho de 2008 , a redação nele prevista para o inciso XVII do artigo 1º do Decreto nº 28.970, de 4 de outubro de 1988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II - do artigo 3º do Decreto nº 53.164, de 25 de junho de 2008 , a redação nele prevista para o inciso XVII do artigo 1º do Decreto nº 28.971, de 4 de outubro de 1988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º - Este decreto entra em vigor na data de sua publicação, retroagindo seus efeitos à data da efetiva instalação e extinção das unidades policiais de que tratam os artigos 24-A a 24-D do Decreto nº 57.555, de 1º de dezembro de 2011, ficando revogadas as disposições em contrário, em especial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do Decreto nº 46.495, de 15 de janeiro de 2002 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 inciso II do artigo 3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o Anexo II a que se refere o artigo 1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do Decreto nº 49.412, de 23 de fevereiro de 2005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 artigo 1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o artigo 3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o Anexo I a que se refere o artigo 1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do Decreto nº 49.413, de 23 de fevereiro de 2005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 artigo 1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) o artigo 3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o Anexo I a que se refere o artigo 1º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o Decreto nº 49.414, de 23 de fevereiro de 2005 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o inciso III do artigo 3º do Decreto nº 49.923, de 26 de agosto de 2005 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o inciso III do artigo 3º do Decreto nº 49.924, de 26 de agosto de 2005 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1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2:00Z</dcterms:created>
  <dc:creator>prodesp</dc:creator>
  <dc:description/>
  <cp:keywords/>
  <dc:language>en-US</dc:language>
  <cp:lastModifiedBy>Raquel Nader</cp:lastModifiedBy>
  <dcterms:modified xsi:type="dcterms:W3CDTF">2020-10-20T21:12:00Z</dcterms:modified>
  <cp:revision>2</cp:revision>
  <dc:subject/>
  <dc:title>DECRETO Nº 59</dc:title>
</cp:coreProperties>
</file>