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35, DE 11 DE JANEIRO DE 2010</w:t>
      </w:r>
    </w:p>
    <w:p>
      <w:pPr>
        <w:pStyle w:val="Recuodecorpodetexto2"/>
        <w:rPr/>
      </w:pPr>
      <w:r>
        <w:rPr/>
        <w:t>Altera a classificação institucional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estruturação dos Sistemas de Administração Financeira e Orçamentária do Estado e à vista do disposto no Decreto nº 55.214, de 21 de dezembro de 2009, e nas Leis nº 13.899, nº 13.912 e nº 13.913, de 22 de dezembr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s dispositivos adiante relacionados do Decreto nº 54.106, de 12 de março de 2009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inciso XVIII do artigo 3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XVIII - Penitenciária "Agente de Segurança Penitenciária Joaquim Fonseca Lopes", de Parelheiros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s incisos XXII e XXIII do artigo 6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XXII - Penitenciária "Tenente PM José Alfredo Cintra Borin", de Reginópol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III - Penitenciária "Sargento PM Antonio Luiz de Souza", de Reginópolis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 inciso IV do artigo 7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"IV - Penitenciária "Tacyan Menezes de Lucena", de Martinópolis;". (NR) 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1 de jan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743, de 19 de janeir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06:00Z</dcterms:created>
  <dc:creator>CCIV-TMOliveira</dc:creator>
  <dc:description/>
  <dc:language>en-US</dc:language>
  <cp:lastModifiedBy>CCIV-TMOliveira</cp:lastModifiedBy>
  <dcterms:modified xsi:type="dcterms:W3CDTF">2012-01-20T12:55:00Z</dcterms:modified>
  <cp:revision>3</cp:revision>
  <dc:subject/>
  <dc:title>DECRETO Nº 55</dc:title>
</cp:coreProperties>
</file>