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74, DE 11 DE NOVEMBRO DE 2008</w:t>
      </w:r>
    </w:p>
    <w:p>
      <w:pPr>
        <w:pStyle w:val="TextBodyIndent"/>
        <w:rPr/>
      </w:pPr>
      <w:r>
        <w:rPr/>
        <w:t>Altera e acrescenta dispositivos que especifica no Decreto nº 48.035, de 19 de agosto de 2003, que dispõe sobre o Conselho Estadual de Trânsito do Estado de São Paulo - CETRAN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Os dispositivos adiante enumerados do Decreto nº 48.035, de 19 de agosto de 2003, alterado pelos Decretos nº 49.929, de 26 de agosto de 2005, e nº 52.628, de 15 de janei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o "caput" do artigo 3º: </w:t>
      </w:r>
      <w:r>
        <w:rPr>
          <w:rFonts w:cs="Courier New" w:ascii="Helvetica" w:hAnsi="Helvetica"/>
          <w:b/>
          <w:bCs/>
          <w:i/>
          <w:color w:val="009900"/>
          <w:sz w:val="22"/>
        </w:rPr>
        <w:t>(*) (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3º - O CETRAN, órgão colegiado, integrado por 15 (quinze) membros, sendo um Presidente, 14 (catorze) Conselheiros e os respectivos suplentes, com reconhecida experiência em matéria de trânsito e residência permanente no Estado, terá a seguinte composição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"caput"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Artigo 4º - O Presidente, os 14 (catorze) Conselheiros e os respectivos suplentes serão escolhidos e nomeados pelo Governador do Estado, com mandato de 2(dois) anos, admitida a recondu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"caput"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5º - O Presidente, os Conselheiros e os respectivos suplentes perceberão gratificação por sessão a que comparecerem, em conformidade com a legislação pertinent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Ficam acrescentados ao artigo 4º do Decreto nº 48.035, de 19 de agosto de 2003, alterado pelos Decretos nº 49.929, de 26 de agosto de 2005, e nº 52.628, de 15 de janeiro de 2008, os §§ 6º e 7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6º - Os suplentes dos Conselheiros, quando possível, serão indicados e escolhidos simultaneamente com os respectivos titulares e, na impossibilidade, deverá ser observado o mesmo procedimento previsto nos parágrafo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7º - Nos impedimentos do Presidente, suas funções serão exercidas pelo Conselheiro que integrar o Colegiado com base no inciso IV do artigo 3º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º - Este decreto entra em vigor na data da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1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</w:rPr>
        <w:t>(*) Ver Decreto nº 58.275, de 3 de agosto de 2012 (art.1º-nova redação para artig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</w:rPr>
        <w:t>(**) Ver Decreto nº 64.085, de 23 de janeiro de 201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6:00Z</dcterms:created>
  <dc:creator>CCIV-TMOliveira</dc:creator>
  <dc:description/>
  <cp:keywords/>
  <dc:language>en-US</dc:language>
  <cp:lastModifiedBy>Tania Mara de Oliveira</cp:lastModifiedBy>
  <dcterms:modified xsi:type="dcterms:W3CDTF">2024-03-01T19:53:00Z</dcterms:modified>
  <cp:revision>7</cp:revision>
  <dc:subject/>
  <dc:title>((RETR,AAE</dc:title>
</cp:coreProperties>
</file>