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41, DE 14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Cria 5 (cinco) Centros de Integração da Cidadania, na Coordenadoria de Integração da Cidadania, da Secretaria da Justiça e da Defesa da Cidadania e dá providências correlatas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547, de 18 de junho de 2014 :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Cria 6 (seis) Centros de Integração da Cidadania, na Coordenadoria de Integração da Cidadania, da Secretaria da Justiça e da Defesa da Cidadania e dá providências correlatas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Ficam criados, na Coordenadoria de Integração da Cidadania, da Secretaria da Justiça e da Defesa da Cidadania, 5 (cinco) Centros de Integração da Cidadania, diretamente subordinados ao Coordenad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dação dada pelo Decreto nº 60.547, de 18 de junho de 2014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1º - Ficam criados, na Coordenadoria de Integração da Cidadania, da Secretaria da Justiça e da Defesa da Cidadania, 6 (seis) Centros de Integração da Cidadania, diretamente subordinados ao Coordenador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 inciso III do artigo 7º do Decreto nº 46.000, de 15 de agosto de 2001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II – 16 (dezesseis) Centro de Integração da Cidadania, cada um com Conselho Local de Integração da Cidadani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 xml:space="preserve">(*) Revogado pelo Decreto nº 60.547, de 18 de junho de 2014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Ficam extintos, no Quadro da Secretaria da Justiça e da Defesa da Cidadania, 7 (sete) cargos vagos de Analista Administrativo e 12 (doze) cargos vagos de Oficial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Parágrafo único – O Centro de Recursos Humanos, da Secretaria da Justiça e da Defesa da Cidadania, providenciará a edição, no prazo de 15 (quinze) dias contados da data da publicação deste decreto, de relação dos cargos extintos por este artigo, contendo nome do último ocupante de cada um e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Este decreto entra em vigor na data de sua publicação, ficando revogado o artigo 2º do Decreto nº 58.884, de 8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4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prodesp</dc:creator>
  <dc:description/>
  <cp:keywords/>
  <dc:language>en-US</dc:language>
  <cp:lastModifiedBy>Tania Mara de Oliveira</cp:lastModifiedBy>
  <dcterms:modified xsi:type="dcterms:W3CDTF">2025-03-28T14:13:00Z</dcterms:modified>
  <cp:revision>6</cp:revision>
  <dc:subject/>
  <dc:title>DECRETO Nº 60</dc:title>
</cp:coreProperties>
</file>