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024, DE 27 DE DEZ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crescenta dispositivo ao parágrafo único do artigo 1º do Decreto nº 57.133, de 14 de julho de 2011, que institui o Programa de Qualificação Profissional VIA RÁPIDA EMPREG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Fica acrescentado item 3 ao parágrafo único do artigo 1º do Decreto nº 57.133, de 14 de julho de 2011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"3. O disposto no item 1 deste parágrafo único poderá abranger servidores públicos estaduais."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7 de dez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06:00Z</dcterms:created>
  <dc:creator>prodesp</dc:creator>
  <dc:description/>
  <cp:keywords/>
  <dc:language>en-US</dc:language>
  <cp:lastModifiedBy>prodesp</cp:lastModifiedBy>
  <dcterms:modified xsi:type="dcterms:W3CDTF">2014-01-02T11:09:00Z</dcterms:modified>
  <cp:revision>2</cp:revision>
  <dc:subject/>
  <dc:title>DECRETO Nº 60</dc:title>
</cp:coreProperties>
</file>