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03, DE 3 DE JUNH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a Administração Penitenciária e dá providência correla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8.653, de 12 de mai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o inciso XXIII, no artigo 3º do Decreto nº 47.227, de 17 de outubro de 2002, alterado pelos Decretos nº 47.531, de 27 de dezembro de 2002 e nº 48.048, de 26 de agosto de 2003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III - Centro de Detenção Provisória de Itapecerica da Serra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3 de mai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16:00Z</dcterms:created>
  <dc:creator>Prodesp</dc:creator>
  <dc:description/>
  <dc:language>en-US</dc:language>
  <cp:lastModifiedBy>Prodesp</cp:lastModifiedBy>
  <dcterms:modified xsi:type="dcterms:W3CDTF">2009-03-13T14:42:00Z</dcterms:modified>
  <cp:revision>3</cp:revision>
  <dc:subject/>
  <dc:title>DECRETO Nº 48</dc:title>
</cp:coreProperties>
</file>