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94, DE 26 DE FEVEREIRO DE 2010</w:t>
      </w:r>
    </w:p>
    <w:p>
      <w:pPr>
        <w:pStyle w:val="TextBodyIndent"/>
        <w:rPr/>
      </w:pPr>
      <w:r>
        <w:rPr/>
        <w:t>Dispõe sobre a execução do Programa de Saneamento Ambiental dos Mananciais do Alto Tietê - Programa Mananciais e do Programa Estadual de Apoio à Recuperação das Águas - Programa Reágu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diante dos contratos de financiamento a serem firmados entre o Governo do Estado e o Banco Internacional para Reconstrução e Desenvolvimento - BIRD, visando à execução do Programa de Saneamento Ambiental dos Mananciais do Alto Tietê - Programa Mananciais e do Programa Estadual de Apoio à Recuperação das Águas - Programa Reágua, componentes da Política Estadual de Saneamento, sob a coordenação geral da Secretaria de Saneamento e Energi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estrutura da Secretaria de Saneamento e Energia, a Unidade de Gerenciamento de Programas - UGP, responsável pela formulação, implantação, execução e gerenciamento dos seguintes programas governamentais, financiados com recursos do Banco Internacional para Reconstrução e Desenvolvimento - BIRD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ograma de Saneamento Ambiental dos Mananciais do Alto Tietê - Programa Manan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ograma Estadual de Apoio à Recuperação das Águas - Programa Reágu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1º - A UGP integra o Gabinete do Secretário de Saneamento e Energia e subordina-se diretamente ao Titular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2º - A UGP será integrada por servidores de reconhecida qualificação e experiência técnica, designados pelo Titular da Pa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048, de 8 de junho de 2011 (art.2º-nova redação para §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§ 1º - A UGP integra o Gabinete do Secretário de Saneamento e Recursos Hídricos e subordina-se diretamente ao Titular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§ 2º - Integram a UGP, mediante designação do Titular da Pas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. o responsável pela UG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2. servidores de reconhecida qualificação e experiência técnica."; (NR)</w:t>
      </w:r>
    </w:p>
    <w:p>
      <w:pPr>
        <w:pStyle w:val="Recuodecorpodetexto2"/>
        <w:rPr/>
      </w:pPr>
      <w:r>
        <w:rPr>
          <w:color w:val="008000"/>
        </w:rPr>
        <w:t>§ 3º - A UGP será dirigida pelo Coordenador de Saneamento, da Secretaria de Saneamento e Energia.</w:t>
      </w:r>
    </w:p>
    <w:p>
      <w:pPr>
        <w:pStyle w:val="Recuodecorpodetexto2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</w:rPr>
        <w:t>) Revogado pelo Decreto nº 57.048, de 8 de junho de 2011</w:t>
      </w:r>
    </w:p>
    <w:p>
      <w:pPr>
        <w:pStyle w:val="Recuodecorpodetexto2"/>
        <w:rPr/>
      </w:pPr>
      <w:r>
        <w:rPr>
          <w:color w:val="008000"/>
        </w:rPr>
        <w:t>Artigo 2º - Ficam criadas as seguintes equipes técnicas, subordinadas à Unidade de Gerenciamento de Programas - UGP, que serão responsáveis pela execução dos respectivos Program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quipe de Gerenciamento do Programa Mananciais - EGP-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quipe de Gerenciamento do Programa Reágua - EGP-R.</w:t>
      </w:r>
    </w:p>
    <w:p>
      <w:pPr>
        <w:pStyle w:val="Recuodecorpodetexto3"/>
        <w:rPr/>
      </w:pPr>
      <w:r>
        <w:rPr/>
        <w:t>Parágrafo único - As equipes de que trata este artigo não se caracterizam como unidades administrativas.</w:t>
      </w:r>
    </w:p>
    <w:p>
      <w:pPr>
        <w:pStyle w:val="Recuodecorpodetexto2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</w:rPr>
        <w:t>) Revogado pelo Decreto nº 57.048, de 8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Unidade de Gerenciamento de Programas - UGP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lanejar, coordenar, executar, controlar, acompanhar, avaliar e revisar as atividades inerentes à implantação, execução e gerenciamento dos Progra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elecionar as ações e empreendimentos a serem financiados com os recursos dos Programas e supervisionar a sua execu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nsolidar informações sobre as atividades realizadas, elaborar documentos, relatórios periódicos, avaliações parciais e de conclusão dos Programas, conforme obrigações decorrentes de contratos de financi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esenvolver e implantar sistema de monitoramento e avaliação dos resultados das atividades dos Progra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observar as diretrizes ambientais, sociais e de reassentamento, adotadas pelo BIRD, nas suas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garantir a aplicação das diretrizes e políticas do BIRD nos processos de aquisição de bens e serviços necessários à implantação, execução e gerenciamento dos Progra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implantar sistema geral de monitoramento de licitações e aquisições de serviços, obras e mater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acompanhar a liberação de recursos financeiros do BIRD às organizações públicas executoras dos Programas,  a serem identificadas por decreto específico, mediante comprovação de execução física e financeira das atividades desenvolvidas;</w:t>
      </w:r>
    </w:p>
    <w:p>
      <w:pPr>
        <w:pStyle w:val="Recuodecorpodetexto2"/>
        <w:rPr>
          <w:strike/>
        </w:rPr>
      </w:pPr>
      <w:r>
        <w:rPr>
          <w:strike/>
        </w:rPr>
        <w:t>IX - gerenciar os empreendimentos e ações de programas que estejam sob a responsabilidade direta da Secretaria de Saneamento e Energia, assim como a aplicação dos respectivos recursos financei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048, de 8 de junho de 2011 (art.2º-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IX - gerenciar os empreendimentos e ações de programas que estejam sob a responsabilidade direta da Secretaria de Saneamento e Recursos Hídricos, assim como a aplicação dos respectivos recursos financeiro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atuar como interlocutor junto ao BIRD e a outras entidades públicas ou privadas, necessárias à implantação, execução e gerenciamento dos Progra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mobilizar e adequar os recursos humanos e materiais necessários ao gerenciamento e à coordenação geral da implantação dos Progra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promover a divulgação de informações referentes aos Program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dirigente da Unidade de Gerenciamento de Programas - UGP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responder pela UGP e assessorar o Titular da Pasta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ordenar, orientar, acompanhar e avaliar os trabalhos da UG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romover a adoção das providências necessárias ao pleno funcionamento da UG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relação aos Sistemas de Administração Financeira e Orçamentária, enquanto dirigente de unidade de despesa,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 relação a licitações, as previstas nos artigos 1º e 2º do Decreto nº 31.138, de 9 de janeiro de 1990, que lhe forem delegadas pelo Titular da Pasta, bem como as estabelecidas nos contratos de financiamento a serem firmados entre o Governo do Estado e o BIRD para a implantação dos Progra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utras conferidas, mediante lei ou decreto, a dirigente de unidades de despesa.</w:t>
      </w:r>
    </w:p>
    <w:p>
      <w:pPr>
        <w:pStyle w:val="Recuodecorpodetexto2"/>
        <w:rPr/>
      </w:pPr>
      <w:r>
        <w:rPr>
          <w:strike/>
        </w:rPr>
        <w:t>Parágrafo único - As competências de que trata o inciso IV deste artigo poderão ser especificadas mediante resolução do Secretário de Saneamento e Energ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048, de 8 de junho de 2011 (art.2º-nova redação para §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Parágrafo único - As competências de que trata o inciso IV deste artigo poderão ser especificadas mediante resolução do Secretário de Saneamento e Recursos Hídricos."; (NR)</w:t>
      </w:r>
    </w:p>
    <w:p>
      <w:pPr>
        <w:pStyle w:val="Recuodecorpodetexto2"/>
        <w:rPr/>
      </w:pPr>
      <w:r>
        <w:rPr>
          <w:strike/>
        </w:rPr>
        <w:t>Artigo 5º - Ao Secretário de Saneamento e Energia, em relação à Unidade de Gerenciamento de Programas - UGP, mediante resolução,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048, de 8 de junho de 2011 (art.2º-nova redação para caput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Artigo 5º - Ao Secretário de Saneamento e Recursos Hídricos, em relação à Unidade de Gerenciamento de Programas - UGP, mediante resolução, compete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isciplinar o exercício de suas atribu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fixar as demais condições para seu funcion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resolução a que alude o "caput" deste artigo observará, além das disposições legais e regulamentares pertinentes, as diretrizes dos contratos de financiamento celebrados com o BIRD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, ficando revogado o Decreto nº 52.663,de 24 de jan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9:00Z</dcterms:created>
  <dc:creator>CCIV-TMOliveira</dc:creator>
  <dc:description/>
  <dc:language>en-US</dc:language>
  <cp:lastModifiedBy>CCIV-TMOliveira</cp:lastModifiedBy>
  <dcterms:modified xsi:type="dcterms:W3CDTF">2011-06-09T13:34:00Z</dcterms:modified>
  <cp:revision>6</cp:revision>
  <dc:subject/>
  <dc:title>DECRETO Nº 55</dc:title>
</cp:coreProperties>
</file>